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7.10.2020  № 9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02.02.2015 № 4 «Об утверждении Положения  о контрактной службе Администрации Подгощ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 Администрация Подгощ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 от 02.02.2015 № 4 «Об утверждении Положения  о контрактной службе Администрации Подгощского сельского поселения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8 «Положения  о контрактной службе Администрации Подгощ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Контрактную службу возглавляет руководитель контрактной службы – Глава администрации Подгощского сельского поселения или заместитель Главы администрации Подгощ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нести изменения в п.2 Постановления  от 02.02.2015 № 4 «Об утверждении Положения  о контрактной службе Администрации Подгощ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состав  контрактной службы Администрации Подгощского сельского поселения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тина Л.А..-  Заместитель главы администрации Подгощского сельского поселения, руководитель контрактной служ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фимова Г.Н. - главный служащий, администрации Подгощского сельского поселения  работник контракт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таленкова Н.С.- главный специалист администрации Подгощского сельского поселения, работник контракт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мина М.Б. – главный специалист администрации Подгощского сельского поселения, работник контракт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устова С.В.- служащий, администрации Подгощского сельского поселения  работник контрактной служб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. Признать утратившим силу Постановление Администрации Подгощского  сельского поселения от 29.01.2020 года № 1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088" w:leader="none"/>
        </w:tabs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 поселения                                     Л.В. Никола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00Z</dcterms:created>
  <dc:creator>user</dc:creator>
  <dc:description/>
  <cp:keywords/>
  <dc:language>en-US</dc:language>
  <cp:lastModifiedBy>user</cp:lastModifiedBy>
  <cp:lastPrinted>2020-10-21T12:27:00Z</cp:lastPrinted>
  <dcterms:modified xsi:type="dcterms:W3CDTF">2020-12-02T09:16:00Z</dcterms:modified>
  <cp:revision>12</cp:revision>
  <dc:subject/>
  <dc:title>от 01</dc:title>
</cp:coreProperties>
</file>