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(в редакции от 26.05.2020 г №54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8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езопасность жизнедеятельности на территории Подгощского сельского поселения» (в редакции от 26.05.2020 г № 54) (далее – Программа) следующие изменения: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52"/>
        </w:rPr>
        <w:t>1.1 В разделе Мероприятия  подпрограммы «Обеспечение пожарной безопасности на территории Подгощ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52"/>
        </w:rPr>
      </w:pPr>
      <w:r>
        <w:rPr>
          <w:sz w:val="28"/>
          <w:szCs w:val="52"/>
        </w:rPr>
        <w:t>1.1.1.  Заменить  в графе 8 строки 1.1 «Обеспечение надлежащего состояния пожарных водоемов и беспрепятственного проезда пожарной техники к месту пожара: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» цифру «38,0» на цифру «41,5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52"/>
        </w:rPr>
      </w:pPr>
      <w:r>
        <w:rPr>
          <w:sz w:val="28"/>
          <w:szCs w:val="52"/>
        </w:rPr>
        <w:t>1.1.2.  Заменить в графе 8 строки 1.4    «Содержание добровольной пожарной команды» цифру «19,0» на цифру «15,5».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8:00Z</dcterms:created>
  <dc:creator>user</dc:creator>
  <dc:description/>
  <cp:keywords/>
  <dc:language>en-US</dc:language>
  <cp:lastModifiedBy>user</cp:lastModifiedBy>
  <cp:lastPrinted>2020-11-25T12:50:00Z</cp:lastPrinted>
  <dcterms:modified xsi:type="dcterms:W3CDTF">2020-12-09T05:58:00Z</dcterms:modified>
  <cp:revision>2</cp:revision>
  <dc:subject/>
  <dc:title>ПРОЕКТ</dc:title>
</cp:coreProperties>
</file>