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9"/>
        <w:spacing w:lineRule="auto" w:line="240"/>
        <w:rPr/>
      </w:pPr>
      <w:r>
        <w:rPr/>
        <w:t>Российская Федерация</w:t>
      </w:r>
    </w:p>
    <w:p>
      <w:pPr>
        <w:pStyle w:val="Style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9"/>
        <w:spacing w:lineRule="auto" w:line="24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От 13.05.2020 г № 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с. Подгощи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036"/>
        <w:gridCol w:w="3364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благоустройству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щского сельского поселения на 2020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Подгощского сельского поселения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 от 25.10.2018 года № 152, Администрация Подгощского сельского поселения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Утвердить план мероприятий по благоустройству территории Подгощского сельского поселения на 2020 год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Подгощского сельского поселения в сети «Интерн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поселения                                    Л. 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                            Администрации Подгощ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3.05.2020 г № 50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щского сельского поселения  на 2020 го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 граждан и рассмотреть вопрос по благоустройству, разъяснить правила благоустройства 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выявление  бесхозяйных или бесхозяйно - содержимых   объектов недвижимости   на территории 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письма  руководителям предприятий, организаций о приведении в порядок, подведомственная территория и строения которых содержатся   в ненадлежащем  ви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ейды в с. Подгощи, с целью выявления частных домов и строений, требующих ремон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, учреждения и организации расположенные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двухмесячника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овать работы по ликвидации несанкционированных свалок и навалов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сти субботник по приведению гражданского кладбища в надлежащее состояние с привлечением местных ж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к общественным работам по благоустройству, весенней очистке от мусора, озеленению неработающих граждан  через Центр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поселения о выпасе скота и определить места вып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борку, благоустройство и озеленение братских захоронений с.Подгощи, д.Любыни, д.Усполонь, д.Го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 жителей поселения, учащихся школы и социального приюта с. Подгощи провести акции:« Чистый берег», «Чистое с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пиливание опасных деревьев на территории населе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ту по уборке и благоустройству территории мест, определенных для массового купания на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о проблеме распространения борщевика Сосновского и необходимости проведения мероприятий по своевременному скашиванию или применению химических методов его уничтожения.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-сентябрь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рганизация экологического воспитания и формирования экологической культуры в области обращения с твердыми коммунальными отходами (ТКО) сред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отделения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fin457_1</dc:creator>
  <dc:description/>
  <cp:keywords/>
  <dc:language>en-US</dc:language>
  <cp:lastModifiedBy>user</cp:lastModifiedBy>
  <cp:lastPrinted>2019-03-12T12:08:00Z</cp:lastPrinted>
  <dcterms:modified xsi:type="dcterms:W3CDTF">2020-05-14T07:58:00Z</dcterms:modified>
  <cp:revision>2</cp:revision>
  <dc:subject/>
  <dc:title>    </dc:title>
</cp:coreProperties>
</file>