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78422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 ОБЛАСТЬ   ШИ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ОДГОЩСКОГО СЕЛЬСКОГО ПОСЕЛЕНИЯ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3358"/>
        <w:gridCol w:w="2979"/>
      </w:tblGrid>
      <w:tr>
        <w:trPr/>
        <w:tc>
          <w:tcPr>
            <w:tcW w:w="4079" w:type="dxa"/>
            <w:tcBorders/>
          </w:tcPr>
          <w:p>
            <w:pPr>
              <w:pStyle w:val="Normal"/>
              <w:ind w:right="-47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2.07.2020 г № 6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Подгощи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162"/>
        <w:gridCol w:w="3192"/>
      </w:tblGrid>
      <w:tr>
        <w:trPr/>
        <w:tc>
          <w:tcPr>
            <w:tcW w:w="4222" w:type="dxa"/>
            <w:tcBorders/>
          </w:tcPr>
          <w:p>
            <w:pPr>
              <w:pStyle w:val="ConsPlusNormal"/>
              <w:widowControl/>
              <w:ind w:right="-464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</w:t>
            </w:r>
          </w:p>
          <w:p>
            <w:pPr>
              <w:pStyle w:val="ConsPlusNormal"/>
              <w:widowControl/>
              <w:ind w:right="-464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ую программу </w:t>
            </w:r>
          </w:p>
        </w:tc>
        <w:tc>
          <w:tcPr>
            <w:tcW w:w="21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« Содержание мест захороне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щского сельского поселе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 Бюджетного кодекса Российской Федерации, Порядком принятия решений о разработке муниципальных программ Администрации Подгощского сельского поселения, их формирования и реализации, утвержденным постановлением Администрации Подгощского сельского поселения от 02.11.2015 № 229, Перечнем муниципальных программ Подгощского сельского поселения, утвержденного распоряжением Администрации Подгощского сельского поселения от 25.09.2018№ 107-рг, Решение Совета депутатов от 23.12.2019 г № 204 « О бюджете Подгощского сельского поселения на 2020 год и плановый  период 2021и 2023 годов, Администрация Подгощ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муниципальную программу Администрации Подгощского сельского поселения « Содержание мест захоронений        Подгощского сельского поселения» утвержденную Постановлением      Администрации Подгощского сельского поселения от 07.11.2018 г №172 в редакции  от 13.03.2019 г №31,13.06.2019г  №  62, 03.09.2019 г № 90, 13.11.2019     №122, 12.02.2020 г. № 15, 19.03.2020  № 28 изложив текст муниципальной программы в прилагаемо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щского  сельского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11.2018г № 17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в ред от 13.03.2019 №31.,13.06.2019г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62 .,03.09.2019г № 90.,13.11.2019     №122.,12.02.2020г№ 15, 19.03.2020 № 28)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дгощского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ржание мест захоронений Подгощского сельского поселения»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center"/>
        <w:rPr>
          <w:rStyle w:val="FontStyle11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jc w:val="center"/>
        <w:rPr>
          <w:sz w:val="28"/>
          <w:szCs w:val="28"/>
        </w:rPr>
      </w:pPr>
      <w:r>
        <w:rPr>
          <w:rStyle w:val="FontStyle11"/>
          <w:b/>
          <w:bCs/>
          <w:sz w:val="28"/>
          <w:szCs w:val="28"/>
          <w:lang w:val="ru-RU"/>
        </w:rPr>
        <w:t>ПАСПОРТ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 </w:t>
      </w:r>
    </w:p>
    <w:p>
      <w:pPr>
        <w:pStyle w:val="Standard"/>
        <w:snapToGrid w:val="false"/>
        <w:ind w:left="196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Содержание мест захоронений  Подгощского сельского поселения»</w:t>
      </w:r>
    </w:p>
    <w:p>
      <w:pPr>
        <w:pStyle w:val="Style19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6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87"/>
        <w:gridCol w:w="7635"/>
        <w:gridCol w:w="284"/>
      </w:tblGrid>
      <w:tr>
        <w:trPr>
          <w:trHeight w:val="36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b/>
                <w:bCs/>
                <w:sz w:val="28"/>
                <w:szCs w:val="28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/>
                <w:bCs/>
                <w:sz w:val="28"/>
                <w:szCs w:val="28"/>
                <w:lang w:val="ru-RU"/>
              </w:rPr>
              <w:t xml:space="preserve">2.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b/>
                <w:bCs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/>
                <w:bCs/>
                <w:sz w:val="28"/>
                <w:szCs w:val="28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Style w:val="FontStyle11"/>
                <w:b/>
                <w:bCs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506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ind w:lef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дел 4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06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6"/>
        <w:gridCol w:w="26"/>
        <w:gridCol w:w="4607"/>
        <w:gridCol w:w="127"/>
        <w:gridCol w:w="28"/>
        <w:gridCol w:w="789"/>
        <w:gridCol w:w="175"/>
        <w:gridCol w:w="6"/>
        <w:gridCol w:w="719"/>
        <w:gridCol w:w="206"/>
        <w:gridCol w:w="61"/>
        <w:gridCol w:w="663"/>
        <w:gridCol w:w="188"/>
        <w:gridCol w:w="44"/>
        <w:gridCol w:w="806"/>
        <w:gridCol w:w="49"/>
        <w:gridCol w:w="1086"/>
      </w:tblGrid>
      <w:tr>
        <w:trPr>
          <w:trHeight w:val="300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Значение  целевого показателя по    годам</w:t>
            </w:r>
          </w:p>
        </w:tc>
      </w:tr>
      <w:tr>
        <w:trPr>
          <w:trHeight w:val="1256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01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020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0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</w:tr>
      <w:tr>
        <w:trPr>
          <w:trHeight w:val="38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4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7 </w:t>
            </w:r>
          </w:p>
        </w:tc>
      </w:tr>
      <w:tr>
        <w:trPr>
          <w:trHeight w:val="38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.</w:t>
            </w:r>
          </w:p>
        </w:tc>
        <w:tc>
          <w:tcPr>
            <w:tcW w:w="9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 1: Комплексное решение проблем благоустройства  мест захоронений на территории  Подгощского сельского поселения.</w:t>
            </w:r>
          </w:p>
        </w:tc>
      </w:tr>
      <w:tr>
        <w:trPr>
          <w:trHeight w:val="389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</w:p>
        </w:tc>
        <w:tc>
          <w:tcPr>
            <w:tcW w:w="9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1: </w:t>
            </w:r>
            <w:r>
              <w:rPr>
                <w:sz w:val="28"/>
                <w:szCs w:val="28"/>
              </w:rPr>
              <w:t xml:space="preserve">Организация благоустройства  и содержание территории воинских захоронений            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1.1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  отремонтированных  воинских захоронений ( шт.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1.2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личество  воинских захоронений, где проводились мероприятия по благоустройству  (ед. )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5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1.3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приобретенных вен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2.</w:t>
            </w:r>
          </w:p>
        </w:tc>
        <w:tc>
          <w:tcPr>
            <w:tcW w:w="9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Задача 2: Организация благоустройства  и содержание территории    гражданских кладбищах</w:t>
            </w:r>
          </w:p>
        </w:tc>
      </w:tr>
      <w:tr>
        <w:trPr>
          <w:trHeight w:val="38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1.2.1. 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Количество земельных участков, расположенных под гражданскими кладбищами на которых  проведены кадастровые работы (шт)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jc w:val="center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jc w:val="center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jc w:val="center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jc w:val="center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2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 гражданских мест захоронений, где проводились мероприятия по благоустройству  (шт.)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4</w:t>
            </w:r>
          </w:p>
        </w:tc>
      </w:tr>
    </w:tbl>
    <w:p>
      <w:pPr>
        <w:pStyle w:val="Standard"/>
        <w:snapToGrid w:val="false"/>
        <w:ind w:left="104" w:right="1139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ind w:left="104" w:right="1139" w:hanging="0"/>
        <w:rPr>
          <w:rStyle w:val="FontStyle11"/>
          <w:b/>
          <w:b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Источниками информации для определения перечня значений  целевых показателей муниципальной программы являются данные  ведомственной отчетности, имеющиеся в администрации Подгощского сельского поселения. </w:t>
      </w:r>
    </w:p>
    <w:p>
      <w:pPr>
        <w:pStyle w:val="Standard"/>
        <w:snapToGrid w:val="false"/>
        <w:ind w:left="104" w:hanging="0"/>
        <w:rPr/>
      </w:pPr>
      <w:r>
        <w:rPr>
          <w:rStyle w:val="FontStyle11"/>
          <w:rFonts w:eastAsia="Times New Roman"/>
          <w:b/>
          <w:sz w:val="28"/>
          <w:szCs w:val="28"/>
          <w:lang w:val="ru-RU"/>
        </w:rPr>
        <w:t xml:space="preserve">  </w:t>
      </w:r>
      <w:r>
        <w:rPr>
          <w:rStyle w:val="FontStyle11"/>
          <w:b/>
          <w:sz w:val="28"/>
          <w:szCs w:val="28"/>
          <w:lang w:val="ru-RU"/>
        </w:rPr>
        <w:t>5. Срок реализации муниципальной программы: 2019-2023 г.</w:t>
      </w:r>
    </w:p>
    <w:p>
      <w:pPr>
        <w:pStyle w:val="Normal"/>
        <w:tabs>
          <w:tab w:val="clear" w:pos="708"/>
          <w:tab w:val="left" w:pos="10751" w:leader="none"/>
        </w:tabs>
        <w:ind w:right="997" w:hanging="0"/>
        <w:jc w:val="both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b/>
          <w:bCs/>
          <w:sz w:val="28"/>
          <w:szCs w:val="28"/>
        </w:rPr>
        <w:t>6.</w:t>
      </w:r>
      <w:r>
        <w:rPr>
          <w:b/>
          <w:sz w:val="28"/>
          <w:szCs w:val="28"/>
        </w:rPr>
        <w:t xml:space="preserve"> Объемы и источники финансирования    муниципальной  программы  в целом и по годам реал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142" w:hanging="0"/>
        <w:outlineLvl w:val="0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</w:t>
      </w:r>
      <w:r>
        <w:rPr>
          <w:sz w:val="28"/>
          <w:szCs w:val="28"/>
        </w:rPr>
        <w:t>.)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5"/>
        <w:gridCol w:w="1590"/>
        <w:gridCol w:w="1502"/>
        <w:gridCol w:w="1496"/>
        <w:gridCol w:w="1306"/>
        <w:gridCol w:w="1769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3,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3,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4,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Раздел 5. Мероприятия программы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ржание мест захоронений Подгощского сельского поселения»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432"/>
        <w:gridCol w:w="51"/>
        <w:gridCol w:w="1929"/>
        <w:gridCol w:w="30"/>
        <w:gridCol w:w="1267"/>
        <w:gridCol w:w="1664"/>
        <w:gridCol w:w="13"/>
        <w:gridCol w:w="1473"/>
        <w:gridCol w:w="1159"/>
        <w:gridCol w:w="1064"/>
        <w:gridCol w:w="972"/>
        <w:gridCol w:w="78"/>
        <w:gridCol w:w="894"/>
        <w:gridCol w:w="34"/>
        <w:gridCol w:w="1296"/>
        <w:gridCol w:w="11"/>
      </w:tblGrid>
      <w:tr>
        <w:trPr>
          <w:trHeight w:val="64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омер целе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 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спо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)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9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Организация благоустройства  и содержание территории воинских захоронений</w:t>
            </w:r>
          </w:p>
        </w:tc>
      </w:tr>
      <w:tr>
        <w:trPr>
          <w:trHeight w:val="161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инских захоронений, приобретение тротуарной плитки  и укладка на воинском захоронении оплата работ по договорам, покраска оград и скамеек, прочие работы по ремонту воинских захоронений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Подгощ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воинских захоронений: уборка листьев и сухой трав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снега в зимнее время, обрезка кустов, опиливание деревьев на территориях захоронения, покраска  элементов воинских захоронений, уборка несанкционированного мусора на территории захоронений, оплата по договору за выполненные работы , обработка территории воинских захоронений от клещей, изготовление метало- керамических плит с фамилиями захороненных, и прочие мероприятия по благоустройству воинских захоронений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Подгощ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1.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вен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Подгощ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: Организация благоустройства  и содержание территории    гражданских кладбищах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по оформлению земельного участка расположенного под гражданским кладбищем с.Подгощ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Подгощ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гражданских кладбищ: уборка листьев и сухой трав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снега в зимнее время, обрезка кустов, опиливание деревьев на территориях гражданских кладбищ,  уборка несанкционированного мусора на территории гражданских кладбищ, оплата по договорам за выполненные работы , обработка территории от клещей, обработка от борщевика «Сосновского»,определение границ гражданских кладбищ , установка  ограждения территории кладбищ и прочие работы по благоустройству территорий гражданских кладбищ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на сайте Администрации Подгощского сельского поселения в   информационно- телекоммуникационной сети "Интернет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Подгощского сельского:                               Л.В. Николаева </w:t>
      </w:r>
    </w:p>
    <w:sectPr>
      <w:type w:val="nextPage"/>
      <w:pgSz w:orient="landscape" w:w="16838" w:h="11906"/>
      <w:pgMar w:left="238" w:right="539" w:gutter="0" w:header="0" w:top="28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3">
    <w:name w:val="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0:00Z</dcterms:created>
  <dc:creator>Подгощи</dc:creator>
  <dc:description/>
  <cp:keywords/>
  <dc:language>en-US</dc:language>
  <cp:lastModifiedBy>user</cp:lastModifiedBy>
  <cp:lastPrinted>2020-07-30T09:33:00Z</cp:lastPrinted>
  <dcterms:modified xsi:type="dcterms:W3CDTF">2020-07-30T05:35:00Z</dcterms:modified>
  <cp:revision>8</cp:revision>
  <dc:subject/>
  <dc:title>Российская  Федерация</dc:title>
</cp:coreProperties>
</file>