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b w:val="false"/>
          <w:b w:val="false"/>
          <w:szCs w:val="28"/>
        </w:rPr>
      </w:pPr>
      <w:r>
        <w:rPr>
          <w:b w:val="false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Новгородская область Шимский  район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 xml:space="preserve">Администрация Подгощ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 xml:space="preserve">ПОСТАНОВЛЕНИЕ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24.07.2020</w:t>
      </w:r>
      <w:r>
        <w:rPr>
          <w:sz w:val="28"/>
          <w:szCs w:val="28"/>
        </w:rPr>
        <w:t xml:space="preserve">   № 66</w:t>
      </w:r>
    </w:p>
    <w:p>
      <w:pPr>
        <w:pStyle w:val="Normal"/>
        <w:tabs>
          <w:tab w:val="clear" w:pos="708"/>
          <w:tab w:val="left" w:pos="3947" w:leader="none"/>
        </w:tabs>
        <w:rPr/>
      </w:pPr>
      <w:r>
        <w:rPr/>
        <w:t>с. Подгощи</w:t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Об утверждении мест размещения предвыборных печатных агитационных материалов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ч.7 ст.52 областного закона от 30.07.2007 № 147-ОЗ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О выборах депутатов представительного органа муниципального образования» статьи 43 областного закона от 21.06.2007 № 121-ОЗ « О выборах Главы муниципального образования в Новгородской области, Администрация Подгощ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список специальных мест размещения печатных агитационных материалов по проведению выборов депутатов Совета депутатов Подгощского сельского поселения второго созыва, Главы Подгощского сельского поселения.</w:t>
        <w:tab/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газете «Шимские вести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Глава поселения                                Л.В. Николаев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щского сельского поселения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7.2020</w:t>
      </w:r>
      <w:r>
        <w:rPr>
          <w:sz w:val="28"/>
          <w:szCs w:val="28"/>
        </w:rPr>
        <w:t xml:space="preserve">  № 66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Список специальных мест размещения печатных агитационных материалов по проведению выборов депутатов Совета депутатов Подгощского сельского поселения второго созыва, Главы Подгощского сельского поселения</w:t>
      </w:r>
      <w:r>
        <w:rPr>
          <w:sz w:val="28"/>
          <w:szCs w:val="28"/>
        </w:rPr>
        <w:t>.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370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Cs w:val="24"/>
              </w:rPr>
              <w:t xml:space="preserve">Место расположения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ул. Школьная  с.Подгощ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д. Горцы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доска объявлений д. Красный Двор ул. Центральная д.2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доска объявлений д. Любыни ул. Шимская д.3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д. Новоселье д.2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д. Сосницы д.2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доска объявлений д. Углы ул. Заречная д.2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д. Усполонь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04:00Z</dcterms:created>
  <dc:creator>Пользователь</dc:creator>
  <dc:description/>
  <cp:keywords/>
  <dc:language>en-US</dc:language>
  <cp:lastModifiedBy>user</cp:lastModifiedBy>
  <cp:lastPrinted>2011-10-07T11:04:00Z</cp:lastPrinted>
  <dcterms:modified xsi:type="dcterms:W3CDTF">2020-07-24T11:05:00Z</dcterms:modified>
  <cp:revision>14</cp:revision>
  <dc:subject/>
  <dc:title> </dc:title>
</cp:coreProperties>
</file>