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 Подгощ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67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чне помещений для встреч с избирателя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51 областного закона от 30.07.2007 №147 – ОЗ «О выборах депутатов представительного органа муниципального образования в Новгородской области», статьёй 42 областного закона от 21.06.2007 №121 – ОЗ «О выборах Главы муниципального образования в Новгородской области»</w:t>
      </w:r>
      <w:r>
        <w:rPr>
          <w:sz w:val="28"/>
          <w:szCs w:val="28"/>
        </w:rPr>
        <w:t xml:space="preserve"> Администрация Подгощского сельского поселения </w:t>
      </w:r>
      <w:r>
        <w:rPr>
          <w:b/>
          <w:sz w:val="28"/>
          <w:szCs w:val="28"/>
        </w:rPr>
        <w:t>ПОСТАНОВЛЯ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Утвердить перечень помещений для встреч с избирателями зарегистрированных кандидатов, их доверенных лиц, уполномоченных представителей избирательных объединений, выдвинувших зарегистрированных кандидатов при проведении выборов депутатов Совета депутатов, Главы Подгощского сельского поселения.</w:t>
      </w:r>
    </w:p>
    <w:p>
      <w:pPr>
        <w:pStyle w:val="Normal"/>
        <w:spacing w:lineRule="auto" w:line="360"/>
        <w:ind w:right="2" w:firstLine="55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районной газете «Шимские вести» и на официальном сайте Администрации Подгощского сельского поселения 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Л.В.Никол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28"/>
                <w:szCs w:val="28"/>
              </w:rPr>
              <w:t>УТВЕРЖДЁН                                                                      Постановлением Администрации Подгощ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0 № 67</w:t>
            </w:r>
          </w:p>
        </w:tc>
      </w:tr>
    </w:tbl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помещений для проведения агитационных публичных мероприятий при проведении выборов депутатов Совета депутатов, Главы Подгощского сельского поселения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2"/>
        <w:gridCol w:w="2978"/>
        <w:gridCol w:w="2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помещ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с.Подгощ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дгощи, ул.Шоссейная, д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З «Шим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АП д.Красный Дв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ый Двор, ул.Центральная д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З «Шим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 ИП Якуни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6"/>
                <w:szCs w:val="26"/>
              </w:rPr>
              <w:t>д.Любыни, ул.Шимская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кунина (по согласованию)</w:t>
            </w:r>
          </w:p>
        </w:tc>
      </w:tr>
    </w:tbl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0:00Z</dcterms:created>
  <dc:creator>User</dc:creator>
  <dc:description/>
  <cp:keywords/>
  <dc:language>en-US</dc:language>
  <cp:lastModifiedBy>user</cp:lastModifiedBy>
  <cp:lastPrinted>2020-07-29T10:44:00Z</cp:lastPrinted>
  <dcterms:modified xsi:type="dcterms:W3CDTF">2020-07-29T06:48:00Z</dcterms:modified>
  <cp:revision>6</cp:revision>
  <dc:subject/>
  <dc:title> </dc:title>
</cp:coreProperties>
</file>