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0.01.2020г  № 7</w:t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Подгощи                       </w:t>
        <w:tab/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2062" w:hRule="atLeast"/>
        </w:trPr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 муниципальную  программу  «Совершенствование и развитие сети автомобильных дорог Подгощского сель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79 Бюджетного кодекса Российской Федерации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№ 229 от 01.11.2015 г.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right="-285" w:hanging="0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Изложить п. 6  паспорта  муниципальной программы «Совершенствование и развитие сети автомобильных дорог Подгощского сельского поселения»  в редакции:</w:t>
      </w:r>
    </w:p>
    <w:p>
      <w:pPr>
        <w:pStyle w:val="Normal"/>
        <w:spacing w:lineRule="atLeast" w:line="360"/>
        <w:ind w:left="1044" w:hanging="1044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«6. Объемы и источники финансирования муниципальной программы в целом и по годам реализаци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1044" w:hanging="1044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2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2" w:leader="none"/>
        </w:tabs>
        <w:ind w:left="360" w:right="-285" w:hanging="0"/>
        <w:rPr/>
      </w:pPr>
      <w:r>
        <w:rPr>
          <w:b/>
          <w:sz w:val="28"/>
          <w:szCs w:val="28"/>
        </w:rPr>
        <w:t>2.2.Изложить Мероприятий программы «Совершенствование и развитие сети автомобильных дорог Подгощского сельского поселения» 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68"/>
        <w:gridCol w:w="1705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09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09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,7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110"/>
        <w:gridCol w:w="24"/>
        <w:gridCol w:w="831"/>
        <w:gridCol w:w="20"/>
        <w:gridCol w:w="992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Школьная до ул. Кооперативной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. Коломо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чегорская (протяженность 0,626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ул. Школьная  от д. № 11 до д. № 13 (протяженность 0,078 км) с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Подолье (протяженность 0,48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расный Двор ул. Центральная (протяженность 0,932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ерещино от пожарного водоема до д №4 (протяженность 0,256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олошино (протяженность 0,691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ул. Заречная (протяженность 1,142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ул. Кооперативная (протяженность 0,317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подъезд к ул. Заречная (протяженность 0,2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Ручьи (протяженность 0,68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2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Подоклинье (протяженность 0,5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2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переулок до ул. Шоссейная до д. № 37 (протяженность 0,1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559" w:hRule="atLeast"/>
        </w:trPr>
        <w:tc>
          <w:tcPr>
            <w:tcW w:w="15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/>
      </w:pP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Л.В.Николаева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1" w:hanging="10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пользователь</dc:creator>
  <dc:description/>
  <cp:keywords/>
  <dc:language>en-US</dc:language>
  <cp:lastModifiedBy>user</cp:lastModifiedBy>
  <cp:lastPrinted>2019-12-09T09:08:00Z</cp:lastPrinted>
  <dcterms:modified xsi:type="dcterms:W3CDTF">2020-01-20T08:54:00Z</dcterms:modified>
  <cp:revision>3</cp:revision>
  <dc:subject/>
  <dc:title> </dc:title>
</cp:coreProperties>
</file>