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20.01.2020г № 8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Подгощи                        </w:t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2062" w:hRule="atLeast"/>
        </w:trPr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муниципальную программу «Совершенствование и развитие местного самоуправления в Подгощском сельском поселении  »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 23 .12.2019 № 204   «О внесении   изменений  в решение Совета  депутатов Подгощского  сельского  поселения от 21.12.2018 № 162   «О бюджете Подгощского сельского поселения  на 2019 год и плановый период 2020 и 2021 годов», распоряжением Администрации Подгощского сельского поселения от 25.09.2018№ 107-рг «Об утверждении Перечня муниципальных программ  Администрации Подгощского  сельского поселения», Администрация Подгощ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13.11.2019г № 123) (далее – Программа) следующие изменения: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. 4.</w:t>
      </w:r>
      <w:r>
        <w:rPr>
          <w:b/>
          <w:sz w:val="28"/>
          <w:szCs w:val="28"/>
        </w:rPr>
        <w:t xml:space="preserve"> Цели, задачи и целевые показатели муниципальной программы:</w:t>
      </w:r>
      <w:r>
        <w:rPr>
          <w:sz w:val="28"/>
          <w:szCs w:val="28"/>
        </w:rPr>
        <w:t xml:space="preserve">                                                                                           1.1 Изложить строки 1.1.1;  1.5.1. паспорта Программы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709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>1.2. Изложить пункт 6 « Объемы и источники финансирования муниципальной программы в целом и по годам реализации:» паспорта Программы в  редакции:</w:t>
        <w:tab/>
        <w:t>(тыс.рублей):</w:t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2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8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1,2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3,7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6,9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Изложить строки  1.1;  2.1;  3.1 в  разделе 4. « Мероприятия муниципальной программы» паспорта Программы в  редакции:  (тыс.рублей):                                                                                                      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418"/>
        <w:gridCol w:w="1417"/>
        <w:gridCol w:w="1559"/>
        <w:gridCol w:w="1418"/>
        <w:gridCol w:w="850"/>
        <w:gridCol w:w="851"/>
        <w:gridCol w:w="850"/>
        <w:gridCol w:w="851"/>
        <w:gridCol w:w="992"/>
      </w:tblGrid>
      <w:tr>
        <w:trPr>
          <w:trHeight w:val="10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-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10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-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10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- 1.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8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. 2.</w:t>
      </w:r>
      <w:r>
        <w:rPr>
          <w:b/>
          <w:sz w:val="28"/>
          <w:szCs w:val="28"/>
        </w:rPr>
        <w:t xml:space="preserve"> Задачи и целевые показатели подпрограммы «Развитие и реформирование местного самоуправления в Подгощском  сельском поселении» муниципальной программы: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2.1 Изложить строку  1.1. паспорта  подпрограммы в  редакции: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709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2 . Изложить пункт 4 подпрограммы </w:t>
      </w:r>
      <w:r>
        <w:rPr>
          <w:b/>
          <w:sz w:val="28"/>
          <w:szCs w:val="28"/>
        </w:rPr>
        <w:t>«Развитие и реформирование местного самоуправления в Подгощском  сельском поселен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аспорта подпрограммы в  редакции: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701"/>
        <w:gridCol w:w="1418"/>
        <w:gridCol w:w="1701"/>
        <w:gridCol w:w="1417"/>
        <w:gridCol w:w="1559"/>
      </w:tblGrid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701"/>
        <w:gridCol w:w="1418"/>
        <w:gridCol w:w="1701"/>
        <w:gridCol w:w="1417"/>
        <w:gridCol w:w="1559"/>
      </w:tblGrid>
      <w:tr>
        <w:trPr>
          <w:tblHeader w:val="true"/>
          <w:trHeight w:val="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5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 Изложить строку  1.1   в  разделе 6.  Мероприятия муниципальной подпрограммы </w:t>
      </w:r>
      <w:r>
        <w:rPr>
          <w:b/>
          <w:sz w:val="28"/>
          <w:szCs w:val="28"/>
        </w:rPr>
        <w:t>«Развитие и реформирование местного самоуправления в Подгощском  сельском поселении»</w:t>
      </w:r>
      <w:r>
        <w:rPr>
          <w:sz w:val="28"/>
          <w:szCs w:val="28"/>
        </w:rPr>
        <w:t xml:space="preserve"> паспорта подпрограммы в  редакции:  (тыс.рублей)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48"/>
        <w:gridCol w:w="1418"/>
        <w:gridCol w:w="905"/>
        <w:gridCol w:w="1559"/>
        <w:gridCol w:w="1276"/>
        <w:gridCol w:w="708"/>
        <w:gridCol w:w="709"/>
        <w:gridCol w:w="709"/>
        <w:gridCol w:w="738"/>
        <w:gridCol w:w="821"/>
      </w:tblGrid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Изложить пункт 4 подпрограммы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560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560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,2</w:t>
              <w:tab/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 Изложить строку  2.1   в  разделе 6.  Мероприятия муниципальной подпрограммы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»</w:t>
      </w:r>
      <w:r>
        <w:rPr>
          <w:sz w:val="28"/>
          <w:szCs w:val="28"/>
        </w:rPr>
        <w:t xml:space="preserve"> паспорта подпрограммы в  редакции:  (тыс.рублей)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48"/>
        <w:gridCol w:w="1418"/>
        <w:gridCol w:w="905"/>
        <w:gridCol w:w="1559"/>
        <w:gridCol w:w="1276"/>
        <w:gridCol w:w="708"/>
        <w:gridCol w:w="709"/>
        <w:gridCol w:w="709"/>
        <w:gridCol w:w="738"/>
        <w:gridCol w:w="821"/>
      </w:tblGrid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провождение и модернизация официального сай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2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4.    п. 2.</w:t>
      </w:r>
      <w:r>
        <w:rPr>
          <w:b/>
          <w:sz w:val="28"/>
          <w:szCs w:val="28"/>
        </w:rPr>
        <w:t xml:space="preserve"> Задачи и целевые показатели муниципальной подпрограммы 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4.1 Изложить строку 1.1;  паспорта  подпрограммы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709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2 Изложить пункт 4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 подпрограммы в  редакции: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701"/>
        <w:gridCol w:w="1418"/>
        <w:gridCol w:w="1701"/>
        <w:gridCol w:w="1417"/>
        <w:gridCol w:w="1559"/>
      </w:tblGrid>
      <w:tr>
        <w:trPr>
          <w:trHeight w:val="1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701"/>
        <w:gridCol w:w="1418"/>
        <w:gridCol w:w="1701"/>
        <w:gridCol w:w="1417"/>
        <w:gridCol w:w="1559"/>
      </w:tblGrid>
      <w:tr>
        <w:trPr>
          <w:tblHeader w:val="true"/>
          <w:trHeight w:val="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5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3,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3.  Изложить строку  1.1;   в  разделе 6. « Мероприятия муниципальной подпрограммы»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 паспорта подпрограммы в  редакции:  (тыс.рублей)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2"/>
        <w:gridCol w:w="1843"/>
        <w:gridCol w:w="1134"/>
        <w:gridCol w:w="794"/>
        <w:gridCol w:w="1559"/>
        <w:gridCol w:w="992"/>
        <w:gridCol w:w="998"/>
        <w:gridCol w:w="902"/>
        <w:gridCol w:w="850"/>
        <w:gridCol w:w="779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5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5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Подгощского сельского поселения в информационно-телекоммуникационной  сети  Интернет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559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68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9:00Z</dcterms:created>
  <dc:creator>пользователь</dc:creator>
  <dc:description/>
  <cp:keywords/>
  <dc:language>en-US</dc:language>
  <cp:lastModifiedBy>user</cp:lastModifiedBy>
  <cp:lastPrinted>2020-01-04T11:21:00Z</cp:lastPrinted>
  <dcterms:modified xsi:type="dcterms:W3CDTF">2020-01-20T08:56:00Z</dcterms:modified>
  <cp:revision>3</cp:revision>
  <dc:subject/>
  <dc:title>ПРОЕКТ</dc:title>
</cp:coreProperties>
</file>