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1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1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1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52"/>
          <w:u w:val="single"/>
        </w:rPr>
      </w:pPr>
      <w:r>
        <w:rPr>
          <w:rStyle w:val="FontStyle101"/>
          <w:b w:val="false"/>
          <w:sz w:val="28"/>
          <w:szCs w:val="52"/>
        </w:rPr>
        <w:t>от 09.09. 2020 г № 83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52"/>
        </w:rPr>
        <w:t>с. Подгощи</w:t>
      </w:r>
      <w:r>
        <w:rPr>
          <w:sz w:val="28"/>
          <w:szCs w:val="52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54"/>
      </w:tblGrid>
      <w:tr>
        <w:trPr/>
        <w:tc>
          <w:tcPr>
            <w:tcW w:w="4188" w:type="dxa"/>
            <w:tcBorders/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sz w:val="28"/>
                <w:szCs w:val="52"/>
              </w:rPr>
              <w:t>О внесении изменений в муниципальную программу «Благоустройство территории Подгощского сельского поселения»</w:t>
            </w:r>
          </w:p>
        </w:tc>
        <w:tc>
          <w:tcPr>
            <w:tcW w:w="585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52"/>
        </w:rPr>
      </w:pPr>
      <w:r>
        <w:rPr>
          <w:sz w:val="28"/>
          <w:szCs w:val="5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52"/>
        </w:rPr>
        <w:t xml:space="preserve">    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  <w:r>
        <w:rPr>
          <w:kern w:val="2"/>
          <w:sz w:val="28"/>
          <w:szCs w:val="28"/>
        </w:rPr>
        <w:t>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</w:t>
      </w:r>
      <w:r>
        <w:rPr>
          <w:sz w:val="28"/>
          <w:szCs w:val="28"/>
        </w:rPr>
        <w:t xml:space="preserve"> решением Совета депутатов от 28.08.2020 г № 22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Подгощского сельского поселения от 23.12.2019 г. № 204», в целях приведения объемов финансирования муниципальной программы в соответствие с утвержденными лимитами бюджетных ассигнований,</w:t>
      </w:r>
      <w:r>
        <w:rPr>
          <w:kern w:val="2"/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муниципальную программу «Благоустройство территории Подгощского сельского поселения», утвержденную постановлением Администрации Подгощского сельского поселения  от 07.11.2018 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76 </w:t>
      </w:r>
      <w:r>
        <w:rPr>
          <w:rStyle w:val="FontStyle101"/>
          <w:b w:val="false"/>
          <w:sz w:val="24"/>
          <w:szCs w:val="24"/>
        </w:rPr>
        <w:t>(</w:t>
      </w:r>
      <w:r>
        <w:rPr>
          <w:rStyle w:val="FontStyle101"/>
          <w:b w:val="false"/>
          <w:sz w:val="28"/>
          <w:szCs w:val="28"/>
        </w:rPr>
        <w:t xml:space="preserve">в ред. от 19.02.2019 г. № 19., от 22.03.2019 г. № 34., от 19.06.2019 г. № 67., от 02.07.2019 г. № 72.,от 03.09.2019 г. № 95., от 23.12.2019г № 134., от 20.01.2020 г.№ 6, 13.02.2020 №19, 19.03.2020 № 29, 22.07.2020 № 62)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4 «Цели, задачи и целевые показатели муниципальной программы» строки 2.2.1, 2.2.2  паспорта программы  изложить в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4777"/>
        <w:gridCol w:w="983"/>
        <w:gridCol w:w="863"/>
        <w:gridCol w:w="934"/>
        <w:gridCol w:w="837"/>
        <w:gridCol w:w="1086"/>
      </w:tblGrid>
      <w:tr>
        <w:trPr>
          <w:trHeight w:val="3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Пункт 4 «Цели, задачи и целевые показатели муниципальной программы» паспорта программы дополнить подпунктами 2.2.10, 2.2.11 изложив в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4777"/>
        <w:gridCol w:w="983"/>
        <w:gridCol w:w="863"/>
        <w:gridCol w:w="934"/>
        <w:gridCol w:w="837"/>
        <w:gridCol w:w="1086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влеченных к работам, связанным с предотвращением влияния ухудше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сполне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Пункт 6 паспорта программы изложить в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6. Объемы и источники финансирования муниципальной программы в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ом и по годам реализации, тыс. руб.»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7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4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Раздел « Мероприятия муниципальной программы» паспорта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 изложить в прилагаемой редакции (Приложение № 1).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Пункт 2 «Задачи и целевые показатели подпрограммы»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 «Прочие мероприятия по благоустройству территории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щского сельского поселения» дополнить  подпунктами 2.10, 2.11,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ложив в 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74"/>
        <w:gridCol w:w="843"/>
        <w:gridCol w:w="1324"/>
        <w:gridCol w:w="963"/>
        <w:gridCol w:w="722"/>
        <w:gridCol w:w="963"/>
      </w:tblGrid>
      <w:tr>
        <w:trPr>
          <w:trHeight w:val="8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аждан, привлеченных к работам, связанным с предотвращением влияния ухудшения экологической ситуации на развитие отраслево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.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та исполнения расходных обязательств, связанных с обеспечением первоочередных расходов за счет средств резервного фонда правительства российской Федерации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Пункт 4  подпрограммы 2 «Прочие мероприятия по благоустройства  территории Подгощского сельского поселения» паспорта программы  изложить в редакции:  «4. Объемы и источники финансирования  подпрограммы в целом и по годам   реализации, тыс. руб.»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120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42"/>
        <w:gridCol w:w="1579"/>
        <w:gridCol w:w="1321"/>
        <w:gridCol w:w="1321"/>
        <w:gridCol w:w="1408"/>
        <w:gridCol w:w="201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юджет муници-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1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Пункт 6 «Мероприятия подпрограммы» Подпрограммы 2 «Прочие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благоустройству территории Подгощского сельского 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изложить в прилагаемой редакции (приложение № 2)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2. Настоящее постановление опубликовать    на официальном сайте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Подгощского сельского поселения в информационно-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лекоммуникационной сети «Интернет» (подгощское.рф)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поселения:                                       Л.В.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800"/>
        <w:gridCol w:w="1080"/>
        <w:gridCol w:w="1647"/>
        <w:gridCol w:w="1440"/>
        <w:gridCol w:w="96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-з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( номер целевого показателя из паспорта муниципаль-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-рова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firstLine="141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-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1-2.1.3; 2.2.1-2.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7" w:firstLine="647"/>
              <w:rPr/>
            </w:pPr>
            <w:r>
              <w:rPr/>
              <w:t>2169,0</w:t>
              <w:b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27,9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napToGrid w:val="false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Standard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8"/>
          <w:szCs w:val="28"/>
          <w:lang w:val="ru-RU"/>
        </w:rPr>
        <w:t>« Прочие мероприятия по благоустройству территории   Подгощского сельского поселения »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9"/>
        <w:gridCol w:w="2042"/>
        <w:gridCol w:w="1200"/>
        <w:gridCol w:w="1437"/>
        <w:gridCol w:w="1683"/>
        <w:gridCol w:w="1077"/>
        <w:gridCol w:w="966"/>
        <w:gridCol w:w="7"/>
        <w:gridCol w:w="78"/>
        <w:gridCol w:w="848"/>
        <w:gridCol w:w="18"/>
        <w:gridCol w:w="181"/>
        <w:gridCol w:w="839"/>
        <w:gridCol w:w="21"/>
        <w:gridCol w:w="765"/>
      </w:tblGrid>
      <w:tr>
        <w:trPr>
          <w:trHeight w:val="7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ind w:left="-348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-лиз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rPr/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.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1,9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9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7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ства субсид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.8</w:t>
            </w:r>
            <w:r>
              <w:rPr>
                <w:lang w:val="ru-RU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тилиз</w:t>
            </w:r>
            <w:r>
              <w:rPr>
                <w:lang w:val="ru-RU"/>
              </w:rPr>
              <w:t>ация</w:t>
            </w:r>
            <w:r>
              <w:rPr/>
              <w:t xml:space="preserve"> ртутьсодержащих предметов и прибо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 мусора, окос  трав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-ные трансферы, передаваемые бюдже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-ные трансферы, передаваемые бюдже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,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8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425" w:gutter="0" w:header="0" w:top="1418" w:footer="0" w:bottom="73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w="11906" w:h="16838"/>
          <w:pgMar w:left="1418" w:right="73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238" w:right="539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6:00Z</dcterms:created>
  <dc:creator>Подгощи</dc:creator>
  <dc:description/>
  <cp:keywords/>
  <dc:language>en-US</dc:language>
  <cp:lastModifiedBy>user</cp:lastModifiedBy>
  <cp:lastPrinted>2020-09-07T10:01:00Z</cp:lastPrinted>
  <dcterms:modified xsi:type="dcterms:W3CDTF">2020-09-09T06:38:00Z</dcterms:modified>
  <cp:revision>3</cp:revision>
  <dc:subject/>
  <dc:title>Российская  Федерация</dc:title>
</cp:coreProperties>
</file>