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11.2020  № 9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3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методики расчета объема передаваемых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по осуществлению внешнего муниципального финансового контроля контрольно-счетной палаты Подгощского сельского поселения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Подгощского сельского поселения от 02.11.2020 г «</w:t>
      </w:r>
      <w:r>
        <w:rPr>
          <w:sz w:val="28"/>
        </w:rPr>
        <w:t xml:space="preserve">О заключении соглашения о передаче Контрольно-счётной палате Шимского муниципального района полномочий </w:t>
      </w:r>
      <w:r>
        <w:rPr>
          <w:rFonts w:cs="Times New Roman CYR" w:ascii="Times New Roman CYR" w:hAnsi="Times New Roman CYR"/>
          <w:sz w:val="28"/>
        </w:rPr>
        <w:t xml:space="preserve">контрольно-счетной палаты Подгощского сельского поселения по осуществлению внешнего муниципального финансового контроля на 2021год» </w:t>
      </w:r>
      <w:r>
        <w:rPr>
          <w:sz w:val="28"/>
          <w:szCs w:val="28"/>
        </w:rPr>
        <w:t xml:space="preserve">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объема передаваемых полномочий из поселения в муниципальный район  по осуществлению внешнего муниципального финансового контроля в 2021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казанную методику учитывать при формировании проекта бюджета на 2021 год и на плановый период 2022 и 2023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поселения в информационно-телекоммуникационной сети «Интернет» (подгощское-адм.рф) 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Л.В. Никола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29:00Z</dcterms:created>
  <dc:creator>Сони</dc:creator>
  <dc:description/>
  <dc:language>en-US</dc:language>
  <cp:lastModifiedBy>Admin</cp:lastModifiedBy>
  <cp:lastPrinted>2015-11-13T15:38:00Z</cp:lastPrinted>
  <dcterms:modified xsi:type="dcterms:W3CDTF">2020-11-15T19:29:00Z</dcterms:modified>
  <cp:revision>2</cp:revision>
  <dc:subject/>
  <dc:title/>
</cp:coreProperties>
</file>