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Шим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Подгощ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11.2020  № 9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 одобрении прогноза социально-экономического</w:t>
      </w:r>
    </w:p>
    <w:p>
      <w:pPr>
        <w:pStyle w:val="Style16"/>
        <w:tabs>
          <w:tab w:val="clear" w:pos="708"/>
          <w:tab w:val="left" w:pos="1276" w:leader="none"/>
          <w:tab w:val="left" w:pos="340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развития Подгощского сельского поселения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3 Бюджетного кодекса Российской Федерации, Порядка разработки прогноза социально-экономического развития Подгощского сельского поселения, утвержденного постановлением Администрации Подгощского сельского от 16.11.2015 года № 241 Администрация Подгощского сельского посел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го - экономического развития  Подгощского сельского поселения Шимского муниципального района на период 2021– 2023 год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убликовать  постановление на официальном сайте Администрации Подгощского сельского поселения в информационно -телекоммуникационной сети «Интернет» (подгощское-адм .рф).</w:t>
      </w:r>
    </w:p>
    <w:p>
      <w:pPr>
        <w:pStyle w:val="Style16"/>
        <w:rPr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Глава поселения                                              Л.В. Николаева</w:t>
      </w: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6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6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6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ноз социально-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экономического развития Подгощского сельского поселения Шимского муниципального района Новгородской области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1 год и на плановый период 2022 и 2023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Подгощского сельского поселения Шимского муниципальн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Ф прогноз социально-экономического развития Подгощского сельского поселения Шимского муниципального района Новгородской области является основой для составления проекта бюджета Подгощ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казатели</w:t>
      </w:r>
    </w:p>
    <w:p>
      <w:pPr>
        <w:pStyle w:val="21"/>
        <w:ind w:left="0" w:firstLine="7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 Подгощского сельского поселения  составляет 34.0 т. га .  В 39 населенных пунктах расположено 704 личных подсобных хозяйства.</w:t>
      </w:r>
    </w:p>
    <w:p>
      <w:pPr>
        <w:pStyle w:val="21"/>
        <w:ind w:left="0" w:firstLine="7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селения работают  1 образовательных учреждения, Шимское КЦСО отделение социального приюта, 3 учреждения культуры, 3 библиотеки. Имеются 4 учреждений  здравоохранения, 3 отделения почты и связи, торговые объекты, объекты общественного питания и другие объекты социальной и коммунальной инфраструктуры.</w:t>
      </w:r>
    </w:p>
    <w:p>
      <w:pPr>
        <w:pStyle w:val="TextBody"/>
        <w:spacing w:before="0" w:after="0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. 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щское сельское поселение не является исключением из общероссийских тенденций в снижении численности населения. По официальной статистической информации среднегодовая численность постоянно проживающего населения в Подгощском сельском поселении в 2021 году прогнозируется на уровне 1931 человек.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посредственно с демографической ситуацией связано положение на рынке труда. Численность лиц,  занятых в экономике,  напрямую зависит от численности трудовых ресурс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ледние годы трудоспособное население сельского поселения уезжает на работу за пределы Шимского района. Это связано с тем, что Шимский район близко расположен к областному центру и к г. Санкт-Петербург, где потребность в кадрах и заработная плата существенно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всего  ожидается стабильно трудоспособного населения  около 950 человек, основная масса жителей поселения работает в п. Шимск и за пределами Ши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о занятых на объектах, расположенных на территории поселения  составляет порядка  1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зарегистрированных безработных ожидается порядка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1-2023 годах планируется продолжить работы по благоустройству населенных пунктов Подгощ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-2023 году планируется ввод в эксплуатацию 2510 кв.м. жилья за счет собственных средств населени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4. Промышл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дгощского сельского поселения действует:</w:t>
      </w:r>
    </w:p>
    <w:p>
      <w:pPr>
        <w:pStyle w:val="Normal"/>
        <w:tabs>
          <w:tab w:val="clear" w:pos="708"/>
          <w:tab w:val="left" w:pos="6723" w:leader="none"/>
        </w:tabs>
        <w:ind w:firstLine="709"/>
        <w:rPr/>
      </w:pPr>
      <w:r>
        <w:rPr>
          <w:sz w:val="28"/>
          <w:szCs w:val="28"/>
        </w:rPr>
        <w:t>Скважина  Новгородского завода безалкогольных напитков ООО «Вода Виноградова»,  добывающий экологически чистые природные воды из подземных источников;</w:t>
      </w:r>
    </w:p>
    <w:p>
      <w:pPr>
        <w:pStyle w:val="Normal"/>
        <w:tabs>
          <w:tab w:val="clear" w:pos="708"/>
          <w:tab w:val="left" w:pos="67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ОО «Север» и  ООО «Шимское ДЭП», осуществляющие разработку гравийных и песчаных карьеров.</w:t>
      </w:r>
    </w:p>
    <w:p>
      <w:pPr>
        <w:pStyle w:val="Normal"/>
        <w:tabs>
          <w:tab w:val="clear" w:pos="708"/>
          <w:tab w:val="left" w:pos="6723" w:leader="none"/>
        </w:tabs>
        <w:ind w:firstLine="709"/>
        <w:rPr/>
      </w:pPr>
      <w:r>
        <w:rPr>
          <w:sz w:val="28"/>
          <w:szCs w:val="28"/>
        </w:rPr>
        <w:t>ООО «Сезон у дачи». Основным видом деятельности является «Распиловка и строгание древесины», зарегистрировано 40 дополнитель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ткрытой статистической информации по Подгощскому сельскому поселению, осуществлять мониторинг показателей промышленности и формировать прогнозные показатели в настоящее время не представляется 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ходы и расходы бюджета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сумма до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 2019 год</w:t>
      </w:r>
      <w:r>
        <w:rPr>
          <w:sz w:val="28"/>
          <w:szCs w:val="28"/>
        </w:rPr>
        <w:t xml:space="preserve"> составила 7955,9 тысяч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ственных доходов 4580,0тысяч рублей или 57,6 % от общих доходов, основную долю в структуре составляют налоговые доходы 4453,3 тысяч рублей или 97,2 % от собственн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х поступлений 3375,4 тысяч рублей или 42,4 % от общих доход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жидаемое за 2020 год</w:t>
      </w:r>
      <w:r>
        <w:rPr>
          <w:sz w:val="28"/>
          <w:szCs w:val="28"/>
        </w:rPr>
        <w:t xml:space="preserve"> составит  8692,0 тысяч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ственных доходов 4755,2 тысяч рублей или 54,7 % от общих доходов, основную долю в структуре составляют налоговые доходы 4644,4 тысяч рублей или 97,7% от собственн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х поступлений 3936,8 тысяч рублей или 45,0 % от общих доход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 2021 год</w:t>
      </w:r>
      <w:r>
        <w:rPr>
          <w:sz w:val="28"/>
          <w:szCs w:val="28"/>
        </w:rPr>
        <w:t xml:space="preserve"> составит 10631,6 тысяч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ственных доходов 5452,1 тысяч рублей или 51,3 % от общих доходов, основную долю в структуре составляют налоговые доходы 5379,8 тысяч рублей или 98,6 % от собственн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х поступлений 5179,5 тысяч рублей или 48,7 % от общи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 2022 год</w:t>
      </w:r>
      <w:r>
        <w:rPr>
          <w:sz w:val="28"/>
          <w:szCs w:val="28"/>
        </w:rPr>
        <w:t xml:space="preserve"> составит 8593,4 тысяч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ственных доходов 5571,2 тысяч рублей или 64,8 % от общих доходов, основную долю в структуре составляют налоговые доходы 5498,9 тысяч рублей 98,7% от собственн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х поступлений 3022,2 тысяч рублей или 35,1, % от общих доход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 2023 год</w:t>
      </w:r>
      <w:r>
        <w:rPr>
          <w:sz w:val="28"/>
          <w:szCs w:val="28"/>
        </w:rPr>
        <w:t xml:space="preserve"> составит 8648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ственных доходов 5657,6 тысяч рублей или 65,4 % от общих доходов, основную долю в структуре составляют налоговые доходы 5585,3 тысяч рублей или 98,7 % от собственн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х поступлений 2991,1 тысяч рублей или 34,6 % от общи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расход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 2019 год</w:t>
      </w:r>
      <w:r>
        <w:rPr>
          <w:sz w:val="28"/>
          <w:szCs w:val="28"/>
        </w:rPr>
        <w:t xml:space="preserve"> составила 8356,4 тысяч рублей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жидаемое за 2020 год </w:t>
      </w:r>
      <w:r>
        <w:rPr>
          <w:sz w:val="28"/>
          <w:szCs w:val="28"/>
        </w:rPr>
        <w:t>составит 9810,7 тысяч рублей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 2021 год</w:t>
      </w:r>
      <w:r>
        <w:rPr>
          <w:sz w:val="28"/>
          <w:szCs w:val="28"/>
        </w:rPr>
        <w:t xml:space="preserve"> составит </w:t>
      </w:r>
      <w:r>
        <w:rPr>
          <w:b/>
          <w:sz w:val="28"/>
          <w:szCs w:val="28"/>
        </w:rPr>
        <w:t>10631,6</w:t>
      </w:r>
      <w:r>
        <w:rPr>
          <w:sz w:val="28"/>
          <w:szCs w:val="28"/>
        </w:rPr>
        <w:t>тысяч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 2022 год</w:t>
      </w:r>
      <w:r>
        <w:rPr>
          <w:sz w:val="28"/>
          <w:szCs w:val="28"/>
        </w:rPr>
        <w:t xml:space="preserve"> составит </w:t>
      </w:r>
      <w:r>
        <w:rPr>
          <w:b/>
          <w:sz w:val="28"/>
          <w:szCs w:val="28"/>
        </w:rPr>
        <w:t>8593,4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 2023 год</w:t>
      </w:r>
      <w:r>
        <w:rPr>
          <w:sz w:val="28"/>
          <w:szCs w:val="28"/>
        </w:rPr>
        <w:t xml:space="preserve"> составит </w:t>
      </w:r>
      <w:r>
        <w:rPr>
          <w:b/>
          <w:sz w:val="28"/>
          <w:szCs w:val="28"/>
        </w:rPr>
        <w:t>8648,7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ышение доходов над расходами или расходов над доходам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фицит за 2019 год</w:t>
      </w:r>
      <w:r>
        <w:rPr>
          <w:sz w:val="28"/>
          <w:szCs w:val="28"/>
        </w:rPr>
        <w:t xml:space="preserve"> составил 400,9 тысяч рублей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жидаемое за  2020 год</w:t>
      </w:r>
      <w:r>
        <w:rPr>
          <w:sz w:val="28"/>
          <w:szCs w:val="28"/>
        </w:rPr>
        <w:t xml:space="preserve"> составит дефицит </w:t>
      </w:r>
      <w:r>
        <w:rPr>
          <w:color w:val="000000"/>
          <w:sz w:val="28"/>
          <w:szCs w:val="28"/>
        </w:rPr>
        <w:t>-1118,7</w:t>
      </w:r>
      <w:r>
        <w:rPr>
          <w:sz w:val="28"/>
          <w:szCs w:val="28"/>
        </w:rPr>
        <w:t>тысяч рублей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 2021 год</w:t>
      </w:r>
      <w:r>
        <w:rPr>
          <w:sz w:val="28"/>
          <w:szCs w:val="28"/>
        </w:rPr>
        <w:t xml:space="preserve"> составит 0,0 тысяч рублей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 2022 год</w:t>
      </w:r>
      <w:r>
        <w:rPr>
          <w:sz w:val="28"/>
          <w:szCs w:val="28"/>
        </w:rPr>
        <w:t xml:space="preserve"> составит 0,0 тысяч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 2023 год</w:t>
      </w:r>
      <w:r>
        <w:rPr>
          <w:sz w:val="28"/>
          <w:szCs w:val="28"/>
        </w:rPr>
        <w:t xml:space="preserve"> составит 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ая политика</w:t>
      </w:r>
    </w:p>
    <w:p>
      <w:pPr>
        <w:pStyle w:val="31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1. Образ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ть образовательных учреждений сельского поселения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общеобразовательная школа,. В 2021/23 учебном году контингент учащихся составляет 39 человек. В рамках модернизации системы общего образования продолжилось укрепление материально-технического состояния 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мское КЦСО отделение социального приюта.</w:t>
      </w:r>
    </w:p>
    <w:p>
      <w:pPr>
        <w:pStyle w:val="Normal"/>
        <w:spacing w:before="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23 года численность обучающихся будет сохранена на прежнем уровн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Здравоохранение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 ФАП д. д. Горцы, ФАП д. Подгощи, ФАП д. Любыми д. Красный Двор.  Население обслуживается Центральной районной больницей п. Шимск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Культура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культурно - досуговых учреждений сельского поселения представлена клубными учреждениями и библиотеками: с. </w:t>
      </w:r>
      <w:r>
        <w:rPr>
          <w:sz w:val="28"/>
          <w:szCs w:val="28"/>
          <w:lang w:eastAsia="ru-RU"/>
        </w:rPr>
        <w:t>Подгощи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eastAsia="ru-RU"/>
        </w:rPr>
        <w:t>Красный Двор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eastAsia="ru-RU"/>
        </w:rPr>
        <w:t>Любыни</w:t>
      </w:r>
      <w:r>
        <w:rPr>
          <w:sz w:val="28"/>
          <w:szCs w:val="28"/>
        </w:rPr>
        <w:t>,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 xml:space="preserve">Администрацией поселения совместно с культурно-досуговыми учреждениями ежегодно проводятся  мероприятия: Дни деревень ;  День защиты детей, День Победы, День пожилого человека, В марте 2020 года в доме культуры   с. Подгощи члены поискового областной экспедиции «Долина» организовали   тематическую выставку о ВОВ, где были представлены стенды с фотографиями, множество экспонатов: медальоны, награды, оружия тех лет. 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Физическая  культура и  спорт</w:t>
      </w:r>
    </w:p>
    <w:p>
      <w:pPr>
        <w:pStyle w:val="Normal"/>
        <w:tabs>
          <w:tab w:val="clear" w:pos="708"/>
          <w:tab w:val="left" w:pos="8011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ое внимание  уделялось пропаганде здорового образа жизни среди молодежи, с этой целью в поселении разработана целевая программа «Развитие молодёжной политики, культуры, патриотизма, физической культуры и спорта  Подгощского сельского посел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ется 1 спортивная площадка у школы и небольшое спортивное помещение в здании школы. Администрацией поселения ежегодно  закупается дополнительное детское  спортивное оборудование, которое устанавливается на дворовых площадках.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Жилищно-коммунальный комплекс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8"/>
          <w:szCs w:val="28"/>
        </w:rPr>
        <w:t>На территории поселения жилой фонд представлен в виде 5 многоквартирных жилых домов и индивидуальной жилой застройкой.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 6,2 км, , тепловых сетей – 0,6 км.</w:t>
      </w:r>
    </w:p>
    <w:p>
      <w:pPr>
        <w:pStyle w:val="Normal"/>
        <w:spacing w:before="0" w:after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лично-дорожная се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63 дорог местного значения протяженностью 31,9 км. Муниципальные контракты на ремонт и содержание дорог заключены с  ООО «Шимское ДЭП»,КФХ Долотов К.А.</w:t>
      </w:r>
    </w:p>
    <w:p>
      <w:pPr>
        <w:pStyle w:val="Normal"/>
        <w:jc w:val="both"/>
        <w:rPr/>
      </w:pPr>
      <w:r>
        <w:rPr>
          <w:sz w:val="28"/>
          <w:szCs w:val="28"/>
        </w:rPr>
        <w:t>За 10 месяцев 2020 года на дорожную деятельность израсходовано 1162,7 тыс. рублей (ремонт, зимнее и летнее содержание дорог) по муниципальной программе «Совершенствование и содержание дорожной инфраструктуры на территории Подгощского сельского поселения». В 2020 году проведен ремонт автомобильной дороги « от дома № 32 ул. Заречная до ул. Кооперативной с. Подгощи.( 290м). На период до 2021 году дорожный фрнд составит 2739,8 тысяч рублей, в 2022 году – 2283,9 тысяч рублей, в 2023 -2307,3 тысяч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8.Сельск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сельское хозяйство Подгощского сельского поселения представлено 3 сельскохозяйственных предприятия, 12 фермерскими хозяйствами и 704 личными подсобными хозяйствами граждан.</w:t>
      </w:r>
      <w:r>
        <w:rPr>
          <w:color w:val="000000"/>
          <w:sz w:val="28"/>
          <w:szCs w:val="28"/>
        </w:rPr>
        <w:t xml:space="preserve"> В сельхоз предприятия выращивают зерновые культуры, рапс, заготавливают кормовые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ФХ выращивают картофель, овощ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ОО «Пегас» содержатся 272 головы  крупного рогатого скота. Поголовье имеет тенденцию к сокращению.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приоритетной отраслью в  сельскохозяйственном производстве является растениеводство и животноводство.     </w:t>
        <w:br/>
        <w:t>В частном секторе и КФХ идет восстановление  поголовья КРС, чему способствует реализация мероприятий целевых программ по  поддержке начинающих фермеров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Подгощского поселения на 2021 год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339"/>
        <w:gridCol w:w="1464"/>
        <w:gridCol w:w="1260"/>
        <w:gridCol w:w="1440"/>
        <w:gridCol w:w="1440"/>
        <w:gridCol w:w="1440"/>
        <w:gridCol w:w="1440"/>
      </w:tblGrid>
      <w:tr>
        <w:trPr>
          <w:tblHeader w:val="true"/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blHeader w:val="true"/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сельск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Демограф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постоянного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Строительство (ввод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8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ходы и расходы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8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8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87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7,3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9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олодеж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фицит (-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.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1. Число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.1.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амбула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.2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. Учреждения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.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Шимский КЦСО отделение социального приют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3.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портивных сооружений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скостные сооружени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Жилищно-коммун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 общая 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 Коммун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1. 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2.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уличной газов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3.  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сточников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теплов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Улично-дорожная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улиц, проездов, тротуаров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частей улиц, проездов, тротуаров в процентах от общей протяженности улиц, дорог,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ьскохозяйственных  предприят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их (фермерских)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них поголовье скота по вид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вцы и к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тица,кро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75" w:hanging="3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36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9:00Z</dcterms:created>
  <dc:creator>user</dc:creator>
  <dc:description/>
  <cp:keywords/>
  <dc:language>en-US</dc:language>
  <cp:lastModifiedBy>user</cp:lastModifiedBy>
  <cp:lastPrinted>2020-11-15T11:54:00Z</cp:lastPrinted>
  <dcterms:modified xsi:type="dcterms:W3CDTF">2020-11-18T06:28:00Z</dcterms:modified>
  <cp:revision>7</cp:revision>
  <dc:subject/>
  <dc:title>       </dc:title>
</cp:coreProperties>
</file>