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089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29.01.2020г №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одгощи   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01.04.2014 № 16 «Об утверждении порядка работы единой комиссии Администрации Подгощского сельского поселения по осуществлению закупок для нужд Подгощ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 Администрация Подгощского сельского поселения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.2 Постановления Администрации Подгощского сельского поселения  от 01.04.2014 № 1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остав единой комиссии Администрации Подгощского сельского поселения по осуществлению закупок для нужд Подгощского сельского поселения в следующем составе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а Л.В.- председатель еди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таленкова Н.С. -  секретарь еди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фимова Г.Н.- член еди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мина М.Б.- член еди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шелева Н.А.  - член еди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щского сельского поселения от 01.02.2019 г № 10 </w:t>
      </w:r>
    </w:p>
    <w:p>
      <w:pPr>
        <w:pStyle w:val="Normal"/>
        <w:tabs>
          <w:tab w:val="clear" w:pos="708"/>
          <w:tab w:val="left" w:pos="-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.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 поселения                                        Л.В.Николаева</w:t>
      </w:r>
    </w:p>
    <w:p>
      <w:pPr>
        <w:pStyle w:val="Normal"/>
        <w:tabs>
          <w:tab w:val="clear" w:pos="708"/>
          <w:tab w:val="left" w:pos="-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6:00Z</dcterms:created>
  <dc:creator>user</dc:creator>
  <dc:description/>
  <cp:keywords/>
  <dc:language>en-US</dc:language>
  <cp:lastModifiedBy>user</cp:lastModifiedBy>
  <cp:lastPrinted>2019-02-01T10:40:00Z</cp:lastPrinted>
  <dcterms:modified xsi:type="dcterms:W3CDTF">2020-01-30T08:48:00Z</dcterms:modified>
  <cp:revision>3</cp:revision>
  <dc:subject/>
  <dc:title>от 01</dc:title>
</cp:coreProperties>
</file>