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szCs w:val="28"/>
        </w:rPr>
        <w:t xml:space="preserve">          </w:t>
      </w:r>
      <w:r>
        <w:rPr>
          <w:b w:val="false"/>
          <w:szCs w:val="28"/>
        </w:rPr>
        <w:drawing>
          <wp:inline distT="0" distB="0" distL="0" distR="0">
            <wp:extent cx="8089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</w:t>
      </w:r>
      <w:r>
        <w:rPr>
          <w:b w:val="false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 Шимский  район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Администрация Подгощ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ПОСТАНОВЛЕНИЕ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1.2020 г № 11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 обеспечении стоимости услуг по погребению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9, 12 Федерального закона от 12 января 1996 года № 8-ФЗ «О погребении и похоронном деле», Федеральным законом от 6 октября 2003 года №131-ФЗ «Об общих принципах организации местного самоуправления в Российской Федерации», областным законом от 23 декабря 2008 года №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</w:t>
      </w:r>
      <w:r>
        <w:rPr>
          <w:color w:val="000000"/>
          <w:sz w:val="27"/>
          <w:szCs w:val="27"/>
        </w:rPr>
        <w:t>постановление Правительства Российской Федерации от 29.01.2020 № 61"Об утверждении коэффициента индексации выплат, пособий и компенсаций в 2020 году",</w:t>
      </w:r>
      <w:r>
        <w:rPr>
          <w:sz w:val="28"/>
          <w:szCs w:val="28"/>
        </w:rPr>
        <w:t xml:space="preserve"> 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щского сельского поселе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становить на территории Подгощского сельского поселения стоимость услуг, предоставляемых согласно гарантированному перечню услуг по погребению в размере 6124 рублей 86 копеек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 Постановления Администрации Подгощского  сельского поселения от 30.01.2019г № 7.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февраля 2020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Подгощского сельского поселения в информационно-телекоммуникационной се</w:t>
      </w:r>
      <w:r>
        <w:rPr/>
        <w:t>ти Интернет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Л.В. Никол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Подгощ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31. 01.2020г№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8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необходимых для погребению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справки о смерти, свидетельства о смерти, счета-заказа на погреб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я гроба и других предметов, необходимых для погреб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гроба (деревянного, обитого тканью), покрывала из ткани или нетканого полотна, креста деревянного с установкой регистрационной табли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гроба и перевозка тела до места захорон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ировка гроба с телом умершего до места захоронения, предоставление автотранспорта с погрузкой и выгрузкой ритуальных принадле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ка могилы, опускание гроба с телом на могилу, оформление надмогильного холмика, установка деревянного креста и регистрационной табли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4,8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4:00Z</dcterms:created>
  <dc:creator>Пользователь</dc:creator>
  <dc:description/>
  <cp:keywords/>
  <dc:language>en-US</dc:language>
  <cp:lastModifiedBy>user</cp:lastModifiedBy>
  <cp:lastPrinted>2020-01-31T09:57:00Z</cp:lastPrinted>
  <dcterms:modified xsi:type="dcterms:W3CDTF">2020-01-31T06:05:00Z</dcterms:modified>
  <cp:revision>25</cp:revision>
  <dc:subject/>
  <dc:title> </dc:title>
</cp:coreProperties>
</file>