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9.2020 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О назначении даты вступления в должность Главы 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 и статьей 26 Устава Подгощского сельского поселения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дгощского  сельского поселения 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ату вступления в должность Главы Подгощского сельского поселения Николаевой Людмилы Васильевны – 28 сентября 2020 года.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Утвердить прилагаемый текст присяги, приносимой Главой Подгощского сельского поселения</w:t>
      </w:r>
    </w:p>
    <w:p>
      <w:pPr>
        <w:pStyle w:val="Normal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щского сельского поселения:                             Л.В. Николае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0 № 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тупая в должность Главы Подгощского сельского поселения, торжественно клянусь: добросовестно исполнять свои обязанности, защищать интересы населения Подгощского сельского поселения, уважать и охранять права и свободы человека, соблюдать Конституцию Российской Федерации, федеральные и областные законы, Устав Подгощ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2:00Z</dcterms:created>
  <dc:creator>user</dc:creator>
  <dc:description/>
  <cp:keywords/>
  <dc:language>en-US</dc:language>
  <cp:lastModifiedBy>user</cp:lastModifiedBy>
  <cp:lastPrinted>2010-10-19T12:11:00Z</cp:lastPrinted>
  <dcterms:modified xsi:type="dcterms:W3CDTF">2020-09-23T10:17:00Z</dcterms:modified>
  <cp:revision>3</cp:revision>
  <dc:subject/>
  <dc:title> </dc:title>
</cp:coreProperties>
</file>