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20г № 2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одгощ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2527935" cy="151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Об утверждении Перечня светильников уличного освещения, расположенных на территории Подгощ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19.55pt;mso-wrap-distance-left:0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еречня светильников уличного освещения, расположенных на территории Подгощ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еречень светильников уличного освещения, расположенных на территории Подгощского сельского поселения, опубликовав его в прилагаемой редакции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депутатов Подгощского сельского поселения №153 от 25.10.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</w:t>
      </w:r>
      <w:r>
        <w:rPr/>
        <w:t>3.</w:t>
      </w:r>
      <w:r>
        <w:rPr>
          <w:sz w:val="28"/>
          <w:szCs w:val="28"/>
        </w:rPr>
        <w:t xml:space="preserve">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Л.В.Никола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7.04.2020 г № 21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арей уличного освещения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гощ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4"/>
        <w:gridCol w:w="6780"/>
      </w:tblGrid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с. Подгощи ул. Шоссейная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онарей в нас. пункт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1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1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1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5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4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52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63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3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3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7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с. Подгощи,ул.Кооперативная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с. Подгощи, ул Молодеж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. Подгощи, ул.Зареч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3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3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4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47 (на мостике)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7  на повороте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.Подгощи, ул.Школь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против д.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             </w:t>
            </w:r>
            <w:r>
              <w:rPr/>
              <w:t>д.13</w:t>
            </w:r>
            <w:r>
              <w:rPr>
                <w:b/>
              </w:rPr>
              <w:t xml:space="preserve"> (</w:t>
            </w:r>
            <w:r>
              <w:rPr/>
              <w:t>приют)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              </w:t>
            </w:r>
            <w:r>
              <w:rPr/>
              <w:t>д.23  (школа)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                   </w:t>
            </w:r>
            <w:r>
              <w:rPr/>
              <w:t>д.25 (кочегарка)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с. Подгощи, ул.Зелё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                       </w:t>
            </w: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                       </w:t>
            </w:r>
            <w:r>
              <w:rPr/>
              <w:t>д.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Красный Двор, ул. Централь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1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Красный Двор,ул.Шелон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4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Красный Двор,ул.Хутор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Красный Двор,ул. Парков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Красный двор, ул. Садов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/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/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 Красный Двор, ул. Зареч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Любыни ,ул.Механизаторов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24      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за д.25        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</w:t>
            </w:r>
            <w:r>
              <w:rPr/>
              <w:t xml:space="preserve">напротив дома д.30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д.3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</w:t>
            </w:r>
            <w:r>
              <w:rPr/>
              <w:t xml:space="preserve">напротив дома д.40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Любыни, Шим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             </w:t>
            </w:r>
            <w:r>
              <w:rPr/>
              <w:t>напротив д.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Любыни,ул.Солец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2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 остановки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Любыни,  ул. Зеле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Любыни,  ул. Гор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2           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8         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10        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15         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19         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Дубров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                       </w:t>
            </w: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3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Волошин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Иваньков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                       </w:t>
            </w:r>
            <w:r>
              <w:rPr/>
              <w:t>д.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Горцы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5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6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10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                       </w:t>
            </w:r>
            <w:r>
              <w:rPr/>
              <w:t>д.10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1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Острова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Верещин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11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4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5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5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Усполонь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      </w:t>
            </w:r>
            <w:r>
              <w:rPr/>
              <w:t>напротив д.1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2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Новоселье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етская площадка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Ручьи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напротив д.1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уч-к после Колтышева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ч-к Тихомирова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</w:t>
            </w:r>
            <w:r>
              <w:rPr>
                <w:b/>
              </w:rPr>
              <w:t>. Углы, ул. Централь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№17 (перекресток)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Углы,  ул. Заречн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д. Оболицко-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4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4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Оболицко-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Обольха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д.2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Сущев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</w:t>
            </w: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д.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д.1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д.1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Якшин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Сосницы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3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.4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5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5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6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Шелонь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7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75 лет Победы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 Баранов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9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д.1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Захонье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д. Жары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Поясников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№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Коломо (старое)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вое Колом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6, ул. Сибир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д.3, ул. Мончегор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4, д.14, д.17 ул. Механизаторов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жду д. № 15 и 17 ул. Воркутин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4 ул. Нориль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31 ул. Ковдор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8 ул. Аппатитская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Подоклинье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Муравьи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.1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Солоницк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</w:t>
            </w:r>
            <w:r>
              <w:rPr/>
              <w:t>д.1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</w:t>
            </w:r>
            <w:r>
              <w:rPr/>
              <w:t>д.1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д.1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д.2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.34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35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3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43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Речка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Князев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д. Луки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2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д.6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Ладощино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Щипицы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8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20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. Райцы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д. №1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 Николаевка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.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0">
    <w:name w:val="Знак Знак20"/>
    <w:basedOn w:val="Style11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нак Знак2"/>
    <w:basedOn w:val="Style11"/>
    <w:qFormat/>
    <w:rPr>
      <w:rFonts w:ascii="Calibri" w:hAnsi="Calibri" w:eastAsia="Calibri" w:cs="Calibri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rFonts w:eastAsia="Calibri"/>
      <w:b/>
      <w:smallCap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>user</dc:creator>
  <dc:description/>
  <cp:keywords/>
  <dc:language>en-US</dc:language>
  <cp:lastModifiedBy>user</cp:lastModifiedBy>
  <cp:lastPrinted>2020-04-16T10:38:00Z</cp:lastPrinted>
  <dcterms:modified xsi:type="dcterms:W3CDTF">2020-04-16T08:27:00Z</dcterms:modified>
  <cp:revision>7</cp:revision>
  <dc:subject/>
  <dc:title> </dc:title>
</cp:coreProperties>
</file>