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70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17.11.2020 г   №10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. Подгощи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ind w:left="0" w:right="-53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публичных слуша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6 октября 2003 № 131-ФЗ «Об общих принципах организации местного самоуправления в Российской Федерации», статьей 30, 31 Положения о бюджетном процессе в Подгощском сельском поселении, утвержденного решением Совета депутатов Подгощского сельского поселения от 19.11.2014 № 241, Совет депутатов Подгощского сельского поселения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«О бюджете Подгощского сельского поселения на 2021 год и плановый период 2022 и 2023 годов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» на  10  декабря 2020 года в 17 часов 30 минут в здании Администрации Подгощского сельского поселения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 официальном сайте Администрации Подгощского сельского поселения проект решения Совета депутатов Подгощского сельского поселения «О бюджете Подгощского сельского поселения на 2021 год и плановый период 2022 и 2023 годов»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ого за проведение публичных слушаний главного спецциалиста  Администрации Подгощского сельского поселения Наталенкову Наталью Сергеевну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вести до сведения населения, что замечания и предложения по проекту решения Совета депутатов Подгощского сельского поселения «О бюджете Подгощского сельского поселения на 2021 год и плановый период 2022 и 2023годов» принимаются до 9 декабря 2020 года в рабочие дни с 9 часов до 17 часов в Администрации Подгощского сельского поселения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 решение подлежит размещению на официальном сайте Администрации Подгощского сельского поселения в информационно-коммуникационной сети Интернет (подгощское- адм.рф)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             Л.В. Николаева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800" w:right="567" w:gutter="0" w:header="0" w:top="567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52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right="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left="0" w:right="0"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0"/>
      <w:ind w:left="160" w:right="0" w:firstLine="560"/>
      <w:jc w:val="both"/>
    </w:pPr>
    <w:rPr>
      <w:rFonts w:ascii="Arial" w:hAnsi="Arial" w:cs="Arial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54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13:00Z</dcterms:created>
  <dc:creator>user</dc:creator>
  <dc:description/>
  <dc:language>en-US</dc:language>
  <cp:lastModifiedBy>Пользователь Windows</cp:lastModifiedBy>
  <cp:lastPrinted>2020-11-17T10:42:00Z</cp:lastPrinted>
  <dcterms:modified xsi:type="dcterms:W3CDTF">2020-11-15T07:29:00Z</dcterms:modified>
  <cp:revision>8</cp:revision>
  <dc:subject/>
  <dc:title> </dc:title>
</cp:coreProperties>
</file>