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77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bidi w:val="0"/>
        <w:spacing w:lineRule="atLeast" w:line="240"/>
        <w:ind w:left="0" w:right="-3" w:hanging="0"/>
        <w:jc w:val="center"/>
        <w:rPr/>
      </w:pPr>
      <w:r>
        <w:rPr>
          <w:b/>
          <w:sz w:val="28"/>
          <w:szCs w:val="28"/>
        </w:rPr>
        <w:t>СОВЕТ   ДЕПУТАТОВ ПОДГОЩСКОГО СЕЛЬСКОГО 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bidi w:val="0"/>
        <w:spacing w:lineRule="atLeast" w:line="240"/>
        <w:ind w:left="0"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bidi w:val="0"/>
        <w:spacing w:lineRule="atLeast" w:line="240"/>
        <w:ind w:left="0" w:right="-3" w:hanging="0"/>
        <w:jc w:val="center"/>
        <w:rPr/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Cs/>
          <w:spacing w:val="-1"/>
          <w:sz w:val="28"/>
          <w:szCs w:val="28"/>
        </w:rPr>
        <w:t>От 25.05.2020г  № 218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right="0" w:hanging="0"/>
        <w:jc w:val="both"/>
        <w:outlineLvl w:val="0"/>
        <w:rPr/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 xml:space="preserve">Положение о бюджетном </w:t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процессе в Подгощском</w:t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сельском поселении</w:t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В соответствии со статьями 9 и 184,2  Бюджетного Кодекса Российской Федерации Совет депутатов Подгощского сельского поселения,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Внести в решение Совета депутатов Подгощского сельского поселения от 19.11.2014 №241 «Об утверждении Положения о бюджетном процессе в Подгощском сельском поселении» (далее – Положение о бюджетном процессе) следующие изменени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1.1. Статью 4 Положения о бюджетном процессе  дополнить пунктом 4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«4. Администрация Подгощского сельского поселения осуществляет также бюджетные полномочия по установлению порядка составления, утверждения и исполнения смет доходов и расходов отдельных населенных пунктов, других территорий, не являющихся муниципальными образованиями, входящих в состав территории сельского поселения»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1.2. Пункт 9 статьи 13 Положения о бюджетном процессе  изложить в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«9.) Реестр источников доходов бюджета Подгощского сельского поселения»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1.3. Статью 13  Положения о бюджетном процессе дополнить пунктом 10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«10.) Иные документы и материалы»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 подгощское-адм рф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поселения:                                           Л.В. Николаева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3</Characters>
  <CharactersWithSpaces>1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6:00Z</dcterms:created>
  <dc:creator>Buh</dc:creator>
  <dc:description/>
  <dc:language>en-US</dc:language>
  <cp:lastModifiedBy/>
  <cp:lastPrinted>2020-04-23T11:02:00Z</cp:lastPrinted>
  <dcterms:modified xsi:type="dcterms:W3CDTF">2020-05-25T12:26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