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39470" cy="927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0 г  № 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1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4361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Подгощ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.Заключить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контроль за исполнением бюджета Подгощ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экспертиза проектов бюджета Подгощского сельского поселе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4. организация и осуществление контроля за законностью, результативностью (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8.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3.В решении о бюджете Подгощского сельского поселения на 2021 год и плановый период 2022 и 2023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4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5. Опубликовать настоящее решение на официальном сайте Администра</w:t>
        <w:softHyphen/>
        <w:t>ции поселения в информационно-телекоммуникационной сети «Ин</w:t>
        <w:softHyphen/>
        <w:t>тернет» (подгощское – адм. рф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Fonts w:cs="Times New Roman CYR" w:ascii="Times New Roman CYR" w:hAnsi="Times New Roman CYR"/>
          <w:sz w:val="28"/>
        </w:rPr>
        <w:t xml:space="preserve">Глава поселения                                         </w:t>
      </w:r>
      <w:r>
        <w:rPr>
          <w:sz w:val="28"/>
          <w:szCs w:val="28"/>
        </w:rPr>
        <w:t xml:space="preserve">Л.В.Николаева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User</dc:creator>
  <dc:description/>
  <dc:language>en-US</dc:language>
  <cp:lastModifiedBy>Пользователь Windows</cp:lastModifiedBy>
  <cp:lastPrinted>2020-11-16T12:15:00Z</cp:lastPrinted>
  <dcterms:modified xsi:type="dcterms:W3CDTF">2020-11-12T13:07:00Z</dcterms:modified>
  <cp:revision>4</cp:revision>
  <dc:subject/>
  <dc:title> </dc:title>
</cp:coreProperties>
</file>