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9.2020 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б избрании депутатов в Думу Шимского муниципальн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4  Федерального закона от 06 октября 2003 года № 131-ФЗ «Об общих принципах организации местного самоуправления в Российской Федерации» со статьей 18.1 Устава Подгощского сельского  поселения, на основании результатов открытого голосования по избранию депутатов Совета депутатов Подгощского сельского  поселения  в Думу Шимского муниципального района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дгощского сельского  поселения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читать избранными в Думу Шимского муниципального района следующих депутатов Совета депутатов Подгощского сельского 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Иванову Алевтину Вячеславов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Трушкину Ирину Викторо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евостьянова  Анатолия Никола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им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поселения:                                  Л.В.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2:00Z</dcterms:created>
  <dc:creator>user</dc:creator>
  <dc:description/>
  <cp:keywords/>
  <dc:language>en-US</dc:language>
  <cp:lastModifiedBy>user</cp:lastModifiedBy>
  <cp:lastPrinted>2020-09-25T11:42:00Z</cp:lastPrinted>
  <dcterms:modified xsi:type="dcterms:W3CDTF">2020-09-25T08:44:00Z</dcterms:modified>
  <cp:revision>6</cp:revision>
  <dc:subject/>
  <dc:title>РОССИЙСКАЯ ФЕДЕРАЦИЯ</dc:title>
</cp:coreProperties>
</file>