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 xml:space="preserve">       </w:t>
      </w:r>
      <w:r>
        <w:rPr>
          <w:b/>
          <w:sz w:val="22"/>
          <w:szCs w:val="22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25.03.2020 г № 2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>« Об отмене решения  Совета депутат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.05.2019 №177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колодцев общего поль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дгощского сельского поселения»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Протестом Прокуратуры Шимского района от 12.03.2020 № 7-3-2020/52/136   </w:t>
      </w:r>
      <w:r>
        <w:rPr>
          <w:b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на  решение Совета депутатов Подгощского сельского поселения </w:t>
      </w:r>
      <w:r>
        <w:rPr>
          <w:sz w:val="28"/>
          <w:szCs w:val="28"/>
        </w:rPr>
        <w:t>от 21.05.2019 №1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еречня колодцев общего пользования, расположенных на территории Подгощ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Подгощ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Подгощского сельского поселения   от 21.05.2019 №1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еречня колодцев общего пользования, расположенных на территории Подгощского сельского поселения»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поселения: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1:00Z</dcterms:created>
  <dc:creator>Комитет финансов</dc:creator>
  <dc:description/>
  <cp:keywords/>
  <dc:language>en-US</dc:language>
  <cp:lastModifiedBy>user</cp:lastModifiedBy>
  <cp:lastPrinted>2016-06-07T15:32:00Z</cp:lastPrinted>
  <dcterms:modified xsi:type="dcterms:W3CDTF">2020-03-25T11:52:00Z</dcterms:modified>
  <cp:revision>14</cp:revision>
  <dc:subject/>
  <dc:title> </dc:title>
</cp:coreProperties>
</file>