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 Подгощского сельского  поселения </w:t>
      </w:r>
    </w:p>
    <w:p>
      <w:pPr>
        <w:pStyle w:val="Style17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09.2020г №103-рг</w:t>
      </w:r>
    </w:p>
    <w:p>
      <w:pPr>
        <w:pStyle w:val="Normal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программ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гощского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 Постановлению Администрации Подгощского сельского поселения от 28.09.2013г.№87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в целях формирования бюджета Подгощского сельского поселения на 2020 год и на плановый период 2021 и 2022 год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споряжение № 107 от 25.09.2018 года, № 128-рг от 23.10.2018 года, № 17 от 12.02.2020 года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6"/>
          <w:szCs w:val="26"/>
        </w:rPr>
        <w:t>. Настоящее постановление подлежит размещению на официальном сайте Подгощ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17 августа 202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Л.В. Никол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Администрации Подгощ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16.09.2020г № 10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Администрации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59"/>
        <w:gridCol w:w="195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ого  сооружения Подгощ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О мерах по борьбе с преступностью и профилактика правонарушений Подгощского сельского пос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1:00Z</dcterms:created>
  <dc:creator>user</dc:creator>
  <dc:description/>
  <cp:keywords/>
  <dc:language>en-US</dc:language>
  <cp:lastModifiedBy>user</cp:lastModifiedBy>
  <cp:lastPrinted>2018-10-25T15:54:00Z</cp:lastPrinted>
  <dcterms:modified xsi:type="dcterms:W3CDTF">2020-09-15T12:51:00Z</dcterms:modified>
  <cp:revision>2</cp:revision>
  <dc:subject/>
  <dc:title> </dc:title>
</cp:coreProperties>
</file>