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Подгощ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3.2020г №3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с. Подгощ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48"/>
        <w:gridCol w:w="3364"/>
      </w:tblGrid>
      <w:tr>
        <w:trPr>
          <w:trHeight w:val="116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плана </w:t>
            </w:r>
            <w:r>
              <w:rPr>
                <w:b/>
                <w:sz w:val="28"/>
                <w:szCs w:val="28"/>
              </w:rPr>
              <w:t>мероприятий по защите населения и территории Подгощского сельского поселения в период весеннего половодья и паводка на 2020 г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  Федеральным законом №68-ФЗ от 21.12.1994 года «О защите населения и территорий от чрезвычайных ситуаций природного и техногенного характера», Федеральным законом №117-ФЗ от 21 июля 1997 года «О безопасности гидротехнических сооружений», Федеральным законом №131–ФЗ от 06.10.2003 года «Об общих принципах организации местного самоуправления», Уставом Подгощского сельского поселения, Распоряжением  Администрации Подгощского сельского поселения от 19.10.2012 № 120-рг «О включении объектов  муниципальной собственности в реестр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отивопаводковых  мероприятий на территории Подгощского сельского поселения  в 2020 году (приложение №1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.рф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поселения:                                                      Л.В.Николаев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 распоряж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Подгощ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 16.03.2019 г. №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защите населения 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щского сельского поселения в период весеннего половодья и паводка на 2020</w:t>
      </w:r>
      <w:r>
        <w:rPr/>
        <w:t xml:space="preserve"> го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40"/>
        <w:gridCol w:w="2157"/>
        <w:gridCol w:w="26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 нормативные акты по предупреждению и ликвидации чрезвычайных ситуаций (создание комиссии, и др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ПЛЧС и ОПБ сельского поселения по вопросам  проведения противопаводк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ПЛЧС и ОП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комиссионное  обследование  состояния  гидротехнического  сооружения  на реке Векша с составлением акта обслед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 необходимые мероприятия  по  подготовке  гидротехнического сооружения, трубопереездов (на дорогах, принадлежащих ГОКУ «Новгородавтодор») к безаварийному  пропуску  паводковых  в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щ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  <w:t>ООО   «Шимское  ДЭП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 мониторинг паводковой обстановки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рохождения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населения, проживающего в зоне возможного затопления (подтопле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илы и средства, привлекаемые для выполнения противопаводковых мероприятий и проведения спасательных работ в период весеннего половодь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 санитарно-гигиенических мероприятий, направленных на предупреждение в период  весеннего половодья загрязнения источников  питьевой воды, попадающих  в зону</w:t>
            </w:r>
          </w:p>
          <w:p>
            <w:pPr>
              <w:pStyle w:val="Normal"/>
              <w:jc w:val="both"/>
              <w:rPr/>
            </w:pPr>
            <w:r>
              <w:rPr/>
              <w:t>возможного  затоп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МП Шимский водоканал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сти до населения администрации Подгощского сельского поселения правила поведения при наводнении и подтоплени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счеты эвакуации  населения, сельхозживотных и имущества из зон возможного затопл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наблюдение за паводковой обстановкой на рек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енка, Углянка, Воробейка, Шело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рохождения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е наблюдение за уровнем воды в реке Векша на ГТ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</w:t>
            </w:r>
          </w:p>
          <w:p>
            <w:pPr>
              <w:pStyle w:val="Normal"/>
              <w:rPr/>
            </w:pPr>
            <w:r>
              <w:rPr/>
              <w:t>паводка и во врем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ы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 мер  по  обеспечению  защиты и бесперебойной работы механизмов гидротехнического сооружения в с. Подгощи  на реке Векш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о врем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ПЛЧС  и ОПБ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ов  продуктов питания, питьевой  воды, товаров первой необходимости  для пострадавшего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ЧП Харитон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 и очистку  трубопереездов автомобильных  дорог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 «Шимское ДЭП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о правилах поведения в период  весеннего  половодья и паво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у системы оповещения членов КПЛЧС и ОПБ, организации тренировки по их сбор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КПЛЧС и ОПБ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9:00Z</dcterms:created>
  <dc:creator>User</dc:creator>
  <dc:description/>
  <cp:keywords/>
  <dc:language>en-US</dc:language>
  <cp:lastModifiedBy>user</cp:lastModifiedBy>
  <cp:lastPrinted>2018-04-05T12:22:00Z</cp:lastPrinted>
  <dcterms:modified xsi:type="dcterms:W3CDTF">2020-03-20T06:21:00Z</dcterms:modified>
  <cp:revision>8</cp:revision>
  <dc:subject/>
  <dc:title>    </dc:title>
</cp:coreProperties>
</file>