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20г № 3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с. Подгощ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48"/>
        <w:gridCol w:w="3364"/>
      </w:tblGrid>
      <w:tr>
        <w:trPr>
          <w:trHeight w:val="116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мерах по предупреждению и ликвидации последствий в период весеннего половодья и паводка на территории Подгощского сельского поселения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 Федеральным законом №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Распоряжением  Администрации Подгощского сельского поселения от 19.10.2012 № 120-рг «О включении объектов  муниципальной собственности в реестр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паводковой комиссии на период весеннего половодья и паводка   на территории Подгощ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обследование гидротехнического сооружения на р. Векша, уточнять места и участки возможных затоплений (подтоплений),  проводить мероприятия по предупреждению и снижению ущерба от весеннего половодья и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авила о порядке действий населения при угрозе затопления населенных пункт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</w:t>
      </w:r>
      <w:r>
        <w:rPr>
          <w:bCs/>
          <w:sz w:val="28"/>
          <w:szCs w:val="28"/>
        </w:rPr>
        <w:t>Администрации Подгощского сельского поселения от 07.03.2019 г. №31 «О мерах по предупреждению и ликвидации последствий в период весеннего половодья и паводка на территории Подгощского сельского поселения в 2019 году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аспоряж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поселения:                                                      Л.В.Николаев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16.03.2020 г. № 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проверке гидротехнического сооружения 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пропуску паводковых в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едседатель комиссии:          </w:t>
      </w:r>
      <w:r>
        <w:rPr>
          <w:sz w:val="28"/>
          <w:szCs w:val="28"/>
        </w:rPr>
        <w:t xml:space="preserve">Николаева Л.В.- Глава Подгощ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       Фомина М.Б.–главный специалис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Подгощ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шелева Н.А.- главный служащ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Подгощ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рлова Т. В.- депутат Совета депутатов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лотов К.А.- глава КФХ с.  Подгощ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Утверждены распоряжением </w:t>
      </w:r>
    </w:p>
    <w:p>
      <w:pPr>
        <w:pStyle w:val="Normal"/>
        <w:jc w:val="right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16.03.2020 г. № 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pacing w:val="40"/>
          <w:sz w:val="28"/>
          <w:szCs w:val="28"/>
        </w:rPr>
        <w:t>о</w:t>
      </w:r>
      <w:r>
        <w:rPr>
          <w:b/>
          <w:sz w:val="28"/>
          <w:szCs w:val="28"/>
        </w:rPr>
        <w:t xml:space="preserve"> порядке действия населения при угрозе затопления и подтопления населенных пу</w:t>
      </w:r>
      <w:bookmarkStart w:id="0" w:name="_GoBack"/>
      <w:bookmarkEnd w:id="0"/>
      <w:r>
        <w:rPr>
          <w:b/>
          <w:sz w:val="28"/>
          <w:szCs w:val="28"/>
        </w:rPr>
        <w:t>нкт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bCs/>
          <w:sz w:val="28"/>
          <w:szCs w:val="28"/>
        </w:rPr>
        <w:t>1. При получении сигнала о подъёме уровня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лючить газ, электричество, погасить огонь в п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ести на верхние этажи или чердаки воду, запас продуктов, цен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и, медицинские средства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ить или забить окна и  двери первых этажей досками или други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высоком уровне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ться на крышу дома, вывесить заметное днём полотнище, а ноч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вать световые сигналы фонариком, керосиновой лампой, свечой или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елом;</w:t>
        <w:br/>
        <w:t xml:space="preserve">- для сбережения тепла находиться ближе друг к другу или делать активны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.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спаде уровня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касаться к порванным и провисшим электропр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сообщить в соответствующие службы о замечен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ушениях газовых, водопроводных, канализационных и электриче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ей;</w:t>
        <w:br/>
        <w:t xml:space="preserve">- перед входом в строение убедиться, что его конструкции не име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ьёзных разрушений, а войдя в помещение, немедленно откройте окн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ри для проветр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мное время суток не включайте свет сразу, а убедитесь в том, что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и не произошла утечка га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и в коем случае не употреблять в пищу попавшие в воду продукты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Если наводнение произошло неожиданно, и вы оказались в воде:</w:t>
      </w:r>
      <w:r>
        <w:rPr>
          <w:sz w:val="28"/>
          <w:szCs w:val="28"/>
        </w:rPr>
        <w:br/>
        <w:t xml:space="preserve">- попытайтесь удержаться за не тонущие предметы, сделав из ни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образный пл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выбраться на возвышенное место и подавайте сигналы, чтобы</w:t>
        <w:br/>
        <w:t>спасателям было легче вас обнару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3:00Z</dcterms:created>
  <dc:creator>User</dc:creator>
  <dc:description/>
  <cp:keywords/>
  <dc:language>en-US</dc:language>
  <cp:lastModifiedBy>user</cp:lastModifiedBy>
  <cp:lastPrinted>2018-04-05T12:22:00Z</cp:lastPrinted>
  <dcterms:modified xsi:type="dcterms:W3CDTF">2020-03-20T06:24:00Z</dcterms:modified>
  <cp:revision>4</cp:revision>
  <dc:subject/>
  <dc:title>    </dc:title>
</cp:coreProperties>
</file>