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540"/>
        <w:jc w:val="left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 Шимский  район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 Подгощского сельского  поселения </w:t>
      </w:r>
    </w:p>
    <w:p>
      <w:pPr>
        <w:pStyle w:val="Style17"/>
        <w:rPr>
          <w:sz w:val="34"/>
        </w:rPr>
      </w:pPr>
      <w:r>
        <w:rPr>
          <w:sz w:val="34"/>
        </w:rPr>
      </w:r>
    </w:p>
    <w:p>
      <w:pPr>
        <w:pStyle w:val="Style17"/>
        <w:numPr>
          <w:ilvl w:val="0"/>
          <w:numId w:val="0"/>
        </w:numPr>
        <w:outlineLvl w:val="0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28"/>
          <w:szCs w:val="28"/>
        </w:rPr>
        <w:t xml:space="preserve">12.02.2020г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494"/>
      </w:tblGrid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от 25.09.2018 № 107 « Об утверждении перечня   муниципальных программ Администрации  Подгощского сельского поселения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татьи 179 Бюджетного кодекса Российской Федерации,  Постановления Администрации Подгощского сельского поселения от 02.11.2015г.№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в целях реализации Постановления Правительства Российской Федерации от 31 мая 2019 года N 696 "Об утверждении государственной программы Российской Федерации "Комплексное развитие сельских территорий"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 муниципальных программ Администрации Подгощского сельского поселения, утвержденный распоряжением Администрации Подгощского сельского поселения от 25.09.2018 года № 107, дополнив  его строкой следующего содержания: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02"/>
        <w:gridCol w:w="2330"/>
        <w:gridCol w:w="1397"/>
        <w:gridCol w:w="1899"/>
      </w:tblGrid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«Комплексное развитие сельской территории Погощского сельского поселен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2020-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Разместить настоящее постановление на официальном сайте Администрации Подгощское сельского поселения в информационно-телекоммуникационной сети Интернет (подгощское-адм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Л.В. Николаева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7:00Z</dcterms:created>
  <dc:creator>user</dc:creator>
  <dc:description/>
  <cp:keywords/>
  <dc:language>en-US</dc:language>
  <cp:lastModifiedBy>user</cp:lastModifiedBy>
  <cp:lastPrinted>2020-02-13T12:04:00Z</cp:lastPrinted>
  <dcterms:modified xsi:type="dcterms:W3CDTF">2020-02-13T08:04:00Z</dcterms:modified>
  <cp:revision>7</cp:revision>
  <dc:subject/>
  <dc:title> </dc:title>
</cp:coreProperties>
</file>