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/>
        <w:outlineLvl w:val="0"/>
        <w:rPr/>
      </w:pPr>
      <w:r>
        <w:rPr/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 Шим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одгощ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13.01.2020  № 5-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одгощи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аспоряжение Администрации Подгощского сельского поселения от 11.09.2019 года №104-рг «Об утверждении     перечня муниципального  имущества Подгощ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назначенного для предоставления во владение  и (или) в пользование  субъектам малого и  среднего предпринимательства  и      организациям, образующим инфраструктуру   поддержки субъек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, ведения и обязательного опубликования перечня муниципального имущества Подгощ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Подгощского сельского поселения от  11.10.2016  № 3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в распоряжение Подгощского сельского поселения от 11.09.2019 года №104-рг «Об утверждении перечня муниципального имущества Подгощского сельского поселения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изложить перечень муниципального имущества Подгощского сельского поселения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Настоящее  постановление вступает в законную силу со дня опубликования на официальном сайте   Администрации Подгощского сельского поселения в информационно-телекоммуникационной  сети «Интернет» (подгощское-адм.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Л.В. Николаева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тверждена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поряжением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Подгощского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3.01.2020 № 5-р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ЕРЕЧНЯ МУНИЦИПАЛЬНОГО ИМУЩЕСТВА, ПОДГОЩ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Normal"/>
        <w:ind w:hanging="0"/>
        <w:jc w:val="both"/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2"/>
        <w:gridCol w:w="1843"/>
        <w:gridCol w:w="1701"/>
        <w:gridCol w:w="4395"/>
        <w:gridCol w:w="2126"/>
        <w:gridCol w:w="2399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C:%5CUsers%5Cuser%5CDesktop%5C%D0%9E%D0%A2%D0%9F%D0%A3%D0%A1%D0%9A%5C%D0%9F%D0%A0%D0%9E%D0%95%D0%9A%D0%A2%20%D0%9F%D0%95%D0%A0%D0%95%D0%A7%D0%9D%D0%AF%20%D0%9F%D0%BE%D0%B4%D0%B3%D0%BE%D1%89%D1%81%D0%BA%D0%BE%D0%B3%D0%BE%20%D0%BF%D0%BE%D1%81%D0%B5%D0%BB%D0%B5%D0%BD%D0%B8%D1%8F.doc" \l "P205%23P205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&lt;1&gt;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C:%5CUsers%5Cuser%5CDesktop%5C%D0%9E%D0%A2%D0%9F%D0%A3%D0%A1%D0%9A%5C%D0%9F%D0%A0%D0%9E%D0%95%D0%9A%D0%A2%20%D0%9F%D0%95%D0%A0%D0%95%D0%A7%D0%9D%D0%AF%20%D0%9F%D0%BE%D0%B4%D0%B3%D0%BE%D1%89%D1%81%D0%BA%D0%BE%D0%B3%D0%BE%20%D0%BF%D0%BE%D1%81%D0%B5%D0%BB%D0%B5%D0%BD%D0%B8%D1%8F.doc" \l "P209%23P209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&lt;2&gt;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Солони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б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По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3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Любы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99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Ивань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5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Ос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По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По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7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Подоль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288"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Подгощ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545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60"/>
        <w:gridCol w:w="1892"/>
        <w:gridCol w:w="1528"/>
        <w:gridCol w:w="1800"/>
        <w:gridCol w:w="1989"/>
        <w:gridCol w:w="1071"/>
        <w:gridCol w:w="1260"/>
        <w:gridCol w:w="1980"/>
      </w:tblGrid>
      <w:tr>
        <w:trPr>
          <w:trHeight w:val="2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6&gt;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60301:1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ый к эксплуа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71901:1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00000:42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2101: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00000:43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39"/>
        <w:gridCol w:w="1943"/>
        <w:gridCol w:w="1741"/>
        <w:gridCol w:w="1959"/>
        <w:gridCol w:w="1949"/>
        <w:gridCol w:w="2191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3.202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Глушец И.П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1-620-89-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8.20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Бихнаев А.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64-691-59-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6:00Z</dcterms:created>
  <dc:creator>Любовь Александровна</dc:creator>
  <dc:description/>
  <cp:keywords/>
  <dc:language>en-US</dc:language>
  <cp:lastModifiedBy>user</cp:lastModifiedBy>
  <cp:lastPrinted>2018-05-22T14:23:00Z</cp:lastPrinted>
  <dcterms:modified xsi:type="dcterms:W3CDTF">2020-01-17T06:42:00Z</dcterms:modified>
  <cp:revision>11</cp:revision>
  <dc:subject/>
  <dc:title>РОССИСКАЯ ФЕДЕРАЦИЯ</dc:title>
</cp:coreProperties>
</file>