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28.08.2020г № 96-рг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Подгощи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и сроках составления проекта бюджета Подгощского сельского поселения на 2021 год и плановый период 2022 и 2023 год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 целях разработки проекта решения Совета депутатов Подгощского сельского поселения «О бюджете Подгощского сельского поселения на 2021 год и плановый период 2022 и 2023 годов»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дминистрации Подгощского сельского поселения разработать проект решения Совета депутатов Подгощского сельского поселения «О бюджете Подгощского сельского поселения на 2021 год и плановый период на 2022 и 2023 годов»,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15 января 2020 года, прогнозом социально-экономического развития Подгощского сельского поселения на 2021 год и на плановый период 2022 и 2023 годов. 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целях составления проекта бюджета поселения на 2021 год и на плановый период 2022 и 2023  годов: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существить формирование общего объема налоговых и неналоговых доходов на 2021 год и на плановый период 2022 и 2023 годов;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Утвердить порядок и методику планирования бюджетных ассигнований на 2021 год и на плановый период 2022 и 2023 годов;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уществить планирование бюджетных ассигнований на 2021 год и на плановый период 2022 и 2023 годов в порядке и в соответствии с методикой, указанными в подпункте 2.2. настоящего распоряжения.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лавным администраторам доходов бюджета Подгощского сельского поселения представить прогноз поступлений по администрируемым  доходам на 2021-2023 годы до 01 октября 2020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дготовить прогноз социально-экономического развития Подгощского сельского поселения на 2021-2023 годы</w:t>
      </w:r>
      <w:r>
        <w:rPr/>
        <w:t xml:space="preserve"> </w:t>
      </w:r>
      <w:r>
        <w:rPr>
          <w:sz w:val="28"/>
          <w:szCs w:val="28"/>
        </w:rPr>
        <w:t xml:space="preserve">и представить Главе сельского поселения  до 15 октября 2019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Главному специалисту, экономисту Наталёнковой Н.С. подготовить предварительные итоги социально-экономического развития Подгощского сельского поселения за истекший период 2020 года и ожидаемые итоги социально-экономического развития Подгощского сельского поселения  за 2020 год и представить Главе сельского поселения до 30 октября 2020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6. Главному специалисту, экономисту Наталёнковой Н.С. представить предложения о внесении изменений в перечень муниципальных программ Подгощского сельского поселения,  утвержденный  Распоряжением № 107  от 25.09.2018 года до 20 октября 2020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роекты муниципальных программ Администрации Подгощского сельского поселения, предлагаемые к реализации начиная с 2021 года, а также изменения в раннее утвержденные муниципальные программы Администрации Подгощского сельского поселения, предлагаемые к реализации  начиная с 2021 года, подлежат утверждению до 1 ноября 2020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лавному специалисту  Наталёнковой Н.С. согласовать исходные данные для расчетов финансовой помощи, целевых субвенций и субсидий на 2021-2023 годы с комитетом финансов Администрации Шимского муниципального района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Разработать проект изменений бюджетного прогноза Подгощского сельского поселения на  долгосрочный период не позднее 15 ноября 2020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ь проект решения Совета депутатов Подгощского сельского поселения «О бюджете Подгощского сельского поселения на 2021 год и плановый период 2022 и 2023 годов» в Администрацию Подгощского сельского поселения для последующего внесения на рассмотрение в Совет депутатов  Подгощского сельского поселения не позднее 15 ноября 2020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. Контроль за выполнением распоряжения оставляю за собой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12. Опубликовать настоящее распоряжение на официальном сайте Администрации Подгощ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лава  поселения                              Л.В.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5:00Z</dcterms:created>
  <dc:creator>User</dc:creator>
  <dc:description/>
  <cp:keywords/>
  <dc:language>en-US</dc:language>
  <cp:lastModifiedBy>user</cp:lastModifiedBy>
  <cp:lastPrinted>2018-09-03T16:17:00Z</cp:lastPrinted>
  <dcterms:modified xsi:type="dcterms:W3CDTF">2020-08-31T11:58:00Z</dcterms:modified>
  <cp:revision>5</cp:revision>
  <dc:subject/>
  <dc:title>      </dc:title>
</cp:coreProperties>
</file>