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8.08.2020  № 99-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Подгощского сельского поселения от 13.01.2020 года №5-рг «Об утверждении     перечня муниципального  имущества Подгощ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Подгощ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Подгощского сельского поселения от  11.10.2016  № 3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Подгощского сельского поселения от 13.01.2020 года №5-рг «Об утверждении перечня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изложить перечень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Л.В. Николаева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поряжением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Подгощского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8.08.2020 № 99-р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МУНИЦИПАЛЬНОГО ИМУЩЕСТВА,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ind w:hanging="0"/>
        <w:jc w:val="both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843"/>
        <w:gridCol w:w="1701"/>
        <w:gridCol w:w="4395"/>
        <w:gridCol w:w="2126"/>
        <w:gridCol w:w="2399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5%23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9%23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Солони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Люб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Иван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О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54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6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1892"/>
        <w:gridCol w:w="1528"/>
        <w:gridCol w:w="1800"/>
        <w:gridCol w:w="1989"/>
        <w:gridCol w:w="1071"/>
        <w:gridCol w:w="1260"/>
        <w:gridCol w:w="1980"/>
      </w:tblGrid>
      <w:tr>
        <w:trPr>
          <w:trHeight w:val="2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60301:1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71901: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2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2101: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3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9"/>
        <w:gridCol w:w="1943"/>
        <w:gridCol w:w="1741"/>
        <w:gridCol w:w="1959"/>
        <w:gridCol w:w="1949"/>
        <w:gridCol w:w="2191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3.202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Глушец И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20-89-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Бихнаев А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4-691-59-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азов М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27-67-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Н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00-05-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0:00Z</dcterms:created>
  <dc:creator>Любовь Александровна</dc:creator>
  <dc:description/>
  <cp:keywords/>
  <dc:language>en-US</dc:language>
  <cp:lastModifiedBy>user</cp:lastModifiedBy>
  <cp:lastPrinted>2018-05-22T14:23:00Z</cp:lastPrinted>
  <dcterms:modified xsi:type="dcterms:W3CDTF">2020-08-28T12:28:00Z</dcterms:modified>
  <cp:revision>4</cp:revision>
  <dc:subject/>
  <dc:title>РОССИСКАЯ ФЕДЕРАЦИЯ</dc:title>
</cp:coreProperties>
</file>