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1.09.2019  № 104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Подгощского сельского поселения от 17.06.2019 года №72-рг «Об утверждении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Подгощ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Подгощского сельского поселения от  11.10.2016  № 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Подгощского сельского поселения от 17.06.2019 года №72-рг «Об утверждении перечня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Л.В. Николаев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ем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Подгощского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1.09.2019 № 104-р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C:%5CUsers%5Cuser%5CDesktop%5C%D0%9E%D0%A2%D0%9F%D0%A3%D0%A1%D0%9A%5C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901: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3.202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Глушец И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20-89-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6:00Z</dcterms:created>
  <dc:creator>Любовь Александровна</dc:creator>
  <dc:description/>
  <cp:keywords/>
  <dc:language>en-US</dc:language>
  <cp:lastModifiedBy>user</cp:lastModifiedBy>
  <cp:lastPrinted>2018-05-22T14:23:00Z</cp:lastPrinted>
  <dcterms:modified xsi:type="dcterms:W3CDTF">2019-09-12T08:54:00Z</dcterms:modified>
  <cp:revision>4</cp:revision>
  <dc:subject/>
  <dc:title>РОССИСКАЯ ФЕДЕРАЦИЯ</dc:title>
</cp:coreProperties>
</file>