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/>
        <w:outlineLvl w:val="0"/>
        <w:rPr/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одгощ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1.05.2019  № 57-р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одгощи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аспоряжение Администрации Подгощского сельского поселения от 24.09.2018 года №105-рг «Об утверждении     перечня муниципального  имущества Подгощ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назначенного для предоставления во владение  и (или) в пользование  субъектам малого и  среднего предпринимательства  и      организациям, образующим инфраструктуру   поддержки субъек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, ведения и обязательного опубликования перечня муниципального имущества Подгощ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Подгощского сельского поселения от  11.10.2016  № 3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распоряжение Подгощского сельского поселения от 24.09.2018 года №105-рг «Об утверждении перечня муниципального имущества Подгощского сельского поселения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изложить перечень муниципального имущества Подгощского сельского поселения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Настоящее  постановление вступает в законную силу со дня опубликования на официальном сайте   Администрации Подгощского сельского поселения в информационно-телекоммуникационной  сети «Интернет» (подгощское-адм.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Л.В. Никол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Подгощ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5.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57-рз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 ПОДГОЩСКОГО СЕЛЬСКОГО ПОСЕЛЕНИЯ, ПРЕДНАЗНАЧЕННОГО ДЛЯ ПРЕДОСТАВЛЕНИЯ  ВО ВЛАДЕНИЕ И (ИЛИ) ПОЛЬЗОВАНИЕ СУБЪЕКТАМ МАЛОГО И СРЕДНЕГО ПРЕДПРИНИМАТЕЛЬСТВА И ОРГАНИЗАЦИЯМ, ОБРАЗУЮЩИМ 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4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несения зап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Шимский р-н., д.Солоницк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– 1900, общая площадь  54,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от 16.02.20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-53/082-53/221/001/2016-10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 не жилого здания (амбара) №1 от 15.03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Глушец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1:0091901:4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238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т 05.12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1:0071901: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699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т 22.06.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 №11 от 20.08.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Камолов П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1:0000000:42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554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т 06.08.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 №14 от 21.08.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Бихнаев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1:0092101: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948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т 17.08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0:00Z</dcterms:created>
  <dc:creator>Любовь Александровна</dc:creator>
  <dc:description/>
  <cp:keywords/>
  <dc:language>en-US</dc:language>
  <cp:lastModifiedBy>user</cp:lastModifiedBy>
  <cp:lastPrinted>2018-05-22T14:23:00Z</cp:lastPrinted>
  <dcterms:modified xsi:type="dcterms:W3CDTF">2019-05-21T13:10:00Z</dcterms:modified>
  <cp:revision>2</cp:revision>
  <dc:subject/>
  <dc:title>РОССИСКАЯ ФЕДЕРАЦИЯ</dc:title>
</cp:coreProperties>
</file>