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Style251"/>
        <w:widowControl/>
        <w:spacing w:lineRule="auto" w:line="240"/>
        <w:rPr>
          <w:rStyle w:val="FontStyle101"/>
          <w:szCs w:val="52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 .    .    №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ind w:left="284" w:right="-285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283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5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Развитие молодёжной политики, культуры, патриотизма, физической культуры и спорта Подгощского сельского</w:t>
      </w:r>
    </w:p>
    <w:p>
      <w:pPr>
        <w:pStyle w:val="Normal"/>
        <w:ind w:left="284" w:right="-285" w:firstLine="28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№ 135), распоряжением Администрации Подгощского сельского поселения от 01.11.2023 года № 118-рг «Об утверждении перечня  муниципальных программ администрации Подгощского сельского поселения»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5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Развитие молодёжной политики, культуры, патриотизма, физической культуры и спорта Подгощского сельского 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ind w:left="284" w:right="-285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8"/>
            <w:szCs w:val="28"/>
          </w:rPr>
          <w:t>podgoshhskoe-  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left="284" w:right="-285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284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ind w:left="284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дготовил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лужащий                                         С.В. Фа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ения:                                            Л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:                                        Г.Н. Ефимо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spacing w:lineRule="atLeast" w:line="240"/>
        <w:jc w:val="right"/>
        <w:rPr/>
      </w:pPr>
      <w:r>
        <w:rPr/>
        <w:t>Подгощ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от 07.11.2018 г  № 175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(в редакции постановления от 01.02.2021 № 12,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от 24.12.2021 № 158, от 23.01.2023 № 6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муниципальной  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«Развитие молодёжной политики, культуры, патриотизма, физической культуры и спорта Подгощского  сельского  поселения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</w:r>
    </w:p>
    <w:tbl>
      <w:tblPr>
        <w:tblW w:w="101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32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3.Подпрограммы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1.«Патриотическое воспитание детей и молодёжи Подгощского сельского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2.«Развитие культуры на территории Подгощского сельского 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3. «Развитие физической культуры и спорта   на территории Подгощского сельского поселения»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/>
        <w:t>4. Цели, задачи и целевые показа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62"/>
        <w:gridCol w:w="42"/>
        <w:gridCol w:w="678"/>
        <w:gridCol w:w="42"/>
        <w:gridCol w:w="678"/>
        <w:gridCol w:w="42"/>
        <w:gridCol w:w="678"/>
        <w:gridCol w:w="42"/>
        <w:gridCol w:w="678"/>
        <w:gridCol w:w="42"/>
        <w:gridCol w:w="720"/>
        <w:gridCol w:w="78"/>
        <w:gridCol w:w="640"/>
        <w:gridCol w:w="55"/>
        <w:gridCol w:w="25"/>
        <w:gridCol w:w="720"/>
        <w:gridCol w:w="20"/>
        <w:gridCol w:w="27"/>
        <w:gridCol w:w="94"/>
        <w:gridCol w:w="699"/>
      </w:tblGrid>
      <w:tr>
        <w:trPr>
          <w:trHeight w:val="7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30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3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1:  Развитие и совершенствование системы патриотического воспитания детей и молодёжи в Подгощском сельском посел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дача 1: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оличество мероприятий патриотической направленности, проводимых для духовного и  нравственного развития личности    (ед.)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2: Создание благоприятных условий для обеспечения жителей  Подгощского сельского поселения услугами культуры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: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390" w:right="-57" w:firstLine="333"/>
              <w:jc w:val="center"/>
              <w:rPr/>
            </w:pPr>
            <w:r>
              <w:rPr/>
              <w:t>2.1.1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/>
            </w:pPr>
            <w:r>
              <w:rPr/>
              <w:t xml:space="preserve">3.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Цель 3: Вовлечение населения в спортивные мероприятия, обеспечение занятости свободного времени детей и молодёжи, повышение интереса к физической культуре и спорту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9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Задача 1:  Повышение интереса населения  Подгощского сельского поселения к занятиям физической культурой и спортом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Количество физкультурно-спортивных  массовых мероприятий в год, организованных и проведённых на территории поселения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ами информации для определения перечня значений целевых показателей муниципальной программы являются данные меж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autoSpaceDE w:val="false"/>
        <w:rPr/>
      </w:pPr>
      <w:r>
        <w:rPr/>
        <w:t>5. Сроки реализации муниципальной программы: 2019г.-2026 г.</w:t>
      </w:r>
    </w:p>
    <w:p>
      <w:pPr>
        <w:pStyle w:val="Normal"/>
        <w:autoSpaceDE w:val="false"/>
        <w:rPr/>
      </w:pPr>
      <w:r>
        <w:rPr/>
        <w:t>6. Объем и источники финансирования муниципальной программы в целом и по годам реализации (тыс. руб.)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1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8"/>
        <w:gridCol w:w="1368"/>
        <w:gridCol w:w="1494"/>
        <w:gridCol w:w="1674"/>
        <w:gridCol w:w="1913"/>
        <w:gridCol w:w="12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еления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е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8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9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  <w:t>7. Ожидаемые конечные результаты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концу 2026 года по итогам реализации муниципальной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увеличение доли молодых людей, вовлечённых в мероприятия, посвящённых     государственным символам РФ, памятным датам и дням воинской славы от общего числа молодёжи на территории Подгощ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влечение населения к спортивным мероприятиям, обеспечение занятости свободного времени детей, повысит интерес населения к физической культуре и спорту;</w:t>
      </w:r>
    </w:p>
    <w:p>
      <w:pPr>
        <w:pStyle w:val="Normal"/>
        <w:ind w:firstLine="709"/>
        <w:jc w:val="both"/>
        <w:rPr/>
      </w:pPr>
      <w:r>
        <w:rPr/>
        <w:t>уменьшение общей заболеваемости среди детей и молодёжи  поселения, создаст хорошие условия для профилактики наркомании, токсикомании, алкоголизма, табакокурения,  ВИЧ—инфекций;</w:t>
      </w:r>
    </w:p>
    <w:p>
      <w:pPr>
        <w:pStyle w:val="Normal"/>
        <w:ind w:firstLine="709"/>
        <w:jc w:val="both"/>
        <w:rPr>
          <w:color w:val="333333"/>
        </w:rPr>
      </w:pPr>
      <w:r>
        <w:rPr/>
        <w:t xml:space="preserve">  </w:t>
      </w:r>
      <w:r>
        <w:rPr/>
        <w:t>обеспечение доступа населения Подгощского сельского поселения к культурным благам и участию в культурной жизни;</w:t>
      </w:r>
    </w:p>
    <w:p>
      <w:pPr>
        <w:pStyle w:val="Normal"/>
        <w:ind w:firstLine="709"/>
        <w:jc w:val="both"/>
        <w:rPr/>
      </w:pPr>
      <w:r>
        <w:rPr/>
        <w:t>увеличение мероприятий с участием молодых сем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личение численности участников культурно-массовых мероприятий,  по сравнению с предыдущим годом (ед.)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информации  для определения перечня значений целевых показателей муниципальной программы являются данные 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120" w:after="0"/>
        <w:ind w:firstLine="709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Характеристика текущего состояния,  приоритеты и цели государственной политики в сфере  развития молодёжной политики, культуры, патриотизма, физической культуры и спорта Подгощского   поселения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XXI веке мир стремительно изменяется. Традиционные отрасли экономики в поселениях больше не является единственно возможным путем развития района. На передний план выходит «новая экономика», основанная на информации, знаниях, инновациях и творчестве. Поселения начинают конкурировать за человеческие ресурсы и таланты. В этих условиях многократно возрастает значение сферы культуры, молодежной политики, физической культуры и спорта  как фактора конкурентоспособности среди муниципальных образований. Культурная политика  поселения  становится ключевым понятием современного этапа развития   и представляет сложную многоуровневую систему, в которой решение проблем может быть только комплексным, учитывающим множество различных факторов и соединяющим усилия различных ведомств, общественных организаций и частного предпринимательств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жет не беспокоить сложившаяся в последнее время тенденция, когда активные не только в бизнесе, но и в культурном смысле люди уезжают из   деревень и сёл поселения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После окончания образовательных учреждений и среднего   профессионального образования молодые специалисты часто оказываются без работы. Проблемы с трудоустройством вызваны рядом причин: ограниченностью спроса на данные специальности, ограниченностью инфраструктуры  поселения  в це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Подгощского сельского поселения  проживает 1475   человек, из них от 14 до 30 лет (15% от общей численности населения Подгощского сельского поселения)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дгощского сельского поселения  находятся следующие учрежд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 МАОУ «СОШ» имени героя Советского союза А.И.Горева с. Подгощи;  отделение Оаусо Шимский   КСТО  отделение социального приюта для детей и подростков с. Подгощи,  СДК д. Красный Двор, СДК села Подгощи, СДК д. Любыни деятельность которых направлена на создание условий для обеспечения жителей  деревень и сёл, входящих в состав Подгощского сельского поселения, услугами по организации досуга, развития местного традиционного народного художественного творчества,  развитие физической культуры и массового спорта, организации проведения официальных физкультурно-оздоровительных и спортивных мероприятий, мероприятий   по патриотическому  воспитанию с участием детей и молодежи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</w:rPr>
      </w:pPr>
      <w:r>
        <w:rPr>
          <w:b/>
        </w:rPr>
        <w:t xml:space="preserve">Патриотическое воспитание детей и молодёжи    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Подгощского     сельского поселения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атриотическое воспитание населения является важной задачей государственной политики. Именно патриотизм является консолидирующим началом российского общества. Через патриотическое воспитание формируется созидательная, активная позиция населения, в том числе молодежи, обеспечивающая ее готовность и способность к действиям во благо Родин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 (далее - Концепция), одной из основных определена задача гражданского образования и патриотического воспитания молодежи, содействие формированию правовых, культурных и нравственных ценностей среди  детей и молодежи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 соответствии с Концепцией определена цель патриотического воспитания, развитие и совершенствование системы патриотического воспитания, направленного на формирование у населения поселения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Функционирование системы патриотического воспитания населения осложняется рядом негативных тенденций, требующих решения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едостаточная организация межведомственного взаимодействия по патриотическому воспитанию населения   в ходе подготовки и проведения мероприятий патриотической направл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 </w:t>
      </w:r>
      <w:r>
        <w:rPr/>
        <w:t>Для преодоления сложившейся ситуации необходимо применить комплексный подход к решению проблем в сфере патриотического воспитания  детей и молодёжи на территории Подгощ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е культуры на территории Подгощского сельского 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666666"/>
        </w:rPr>
      </w:pPr>
      <w:r>
        <w:rPr/>
        <w:t xml:space="preserve">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  <w:r>
        <w:rPr>
          <w:color w:val="000000"/>
        </w:rPr>
        <w:t xml:space="preserve"> 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, определяя лицо того общества, в котором предстоит жить человечеству.</w:t>
      </w: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color w:val="666666"/>
        </w:rPr>
        <w:t xml:space="preserve">      </w:t>
      </w:r>
      <w:r>
        <w:rPr>
          <w:color w:val="333333"/>
        </w:rPr>
        <w:t xml:space="preserve">Базовым ресурсом, на основе которого оказываются услуги в сфере культуры на территории </w:t>
      </w:r>
      <w:r>
        <w:rPr>
          <w:bCs/>
        </w:rPr>
        <w:t>Подгощского сельского  поселения</w:t>
      </w:r>
      <w:r>
        <w:rPr>
          <w:color w:val="333333"/>
        </w:rPr>
        <w:t xml:space="preserve">, являются три дома культуры и три филиала МБУК  «Межпоселенческая библиотечная система», где </w:t>
      </w:r>
      <w:r>
        <w:rPr>
          <w:color w:val="000000"/>
        </w:rPr>
        <w:t xml:space="preserve">  работают 12  клубных формирований, в которых занимаются  более 100 человек (плетение из соломки, вязание, художественная самодеятельность, прикладное творчество).     По-прежнему учреждения культуры отстают в освоении новых технологий.   Серьезной проблемой остается старение кадров. </w:t>
      </w:r>
      <w:r>
        <w:rPr>
          <w:b/>
          <w:color w:val="000000"/>
        </w:rPr>
        <w:t xml:space="preserve">  </w:t>
      </w:r>
      <w:r>
        <w:rPr/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 xml:space="preserve">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</w:rPr>
        <w:t>Подгощ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е привлечение населения к регулярным занятиям физической культурой и спорт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пропаганды занятия физической культурой и спортом, как составляющей здоровый образ жизн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  В населённых пунктах поселения большая часть жителей проводит свободное время не  с пользой для своего здоровья.   Физическая активность поможет отказу от вредных привычек, улучшит здоровье, повысит работоспособность. В Подгощском сельском поселении  доля лиц, занимающихся физической культурой и спортом, составляет 3,0 % от общего числа населения, тогда как в Российской Федерации - 13,0  а в экономически развитых странах от 40   процентов жителей вовлечены в регулярные занятия физкультурой и спортом.</w:t>
      </w:r>
    </w:p>
    <w:p>
      <w:pPr>
        <w:pStyle w:val="Normal"/>
        <w:jc w:val="both"/>
        <w:rPr>
          <w:rFonts w:eastAsia="Calibri"/>
        </w:rPr>
      </w:pPr>
      <w:r>
        <w:rPr/>
        <w:t xml:space="preserve">   </w:t>
      </w:r>
      <w:r>
        <w:rPr/>
        <w:t xml:space="preserve"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,    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  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речень  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Социальные риски обусловлены, в том числе определённым дефицитом высококвалифицированных кадров в сфере культуры, патриотического воспитания, физической культуры и спорта, что может снизить качество предоставляемых услуг населению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Финансово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число лиц, систематически занимающихся физической культурой и спортом,  число лиц, участвующих в культурно–массовых мероприятиях и мероприятиях патриотической направленности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70"/>
        <w:ind w:firstLine="709"/>
        <w:jc w:val="center"/>
        <w:rPr/>
      </w:pPr>
      <w:r>
        <w:rPr>
          <w:b/>
          <w:spacing w:val="-6"/>
        </w:rPr>
        <w:t xml:space="preserve">  </w:t>
      </w:r>
      <w:r>
        <w:rPr>
          <w:b/>
          <w:spacing w:val="-6"/>
        </w:rPr>
        <w:t>М</w:t>
      </w:r>
      <w:r>
        <w:rPr>
          <w:b/>
          <w:spacing w:val="-6"/>
          <w:lang w:eastAsia="sa-IN" w:bidi="sa-IN"/>
        </w:rPr>
        <w:t>еханизм управления реализацие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360"/>
        <w:ind w:firstLine="720"/>
        <w:jc w:val="both"/>
        <w:rPr/>
      </w:pPr>
      <w:r>
        <w:rPr/>
        <w:t xml:space="preserve">  </w:t>
      </w:r>
      <w:r>
        <w:rPr/>
        <w:t>Ответственный исполнитель муниципальной программы до 15 июля текущего года и до 01 марта года, следующего за отчетным, готовит полугодовой и годовой отчеты о ходе реализации муниципальной программы по форме согласно приложению № 5  к Порядку,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Сводный отчёт об объемах финансирования и результатах освоения средств утверждает Глава Администрации Подгощского сельского поселения</w:t>
      </w:r>
      <w:r>
        <w:rPr>
          <w:color w:val="993300"/>
        </w:rPr>
        <w:t>.</w:t>
      </w:r>
      <w:r>
        <w:rPr/>
        <w:t xml:space="preserve">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</w:t>
      </w:r>
      <w:r>
        <w:rPr>
          <w:sz w:val="26"/>
          <w:szCs w:val="26"/>
        </w:rPr>
        <w:t xml:space="preserve"> </w:t>
      </w:r>
      <w:r>
        <w:rPr/>
        <w:t>средств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93"/>
        <w:gridCol w:w="1320"/>
        <w:gridCol w:w="1404"/>
        <w:gridCol w:w="6"/>
        <w:gridCol w:w="10"/>
        <w:gridCol w:w="1460"/>
        <w:gridCol w:w="100"/>
        <w:gridCol w:w="1220"/>
        <w:gridCol w:w="56"/>
        <w:gridCol w:w="664"/>
        <w:gridCol w:w="720"/>
        <w:gridCol w:w="720"/>
        <w:gridCol w:w="60"/>
        <w:gridCol w:w="660"/>
        <w:gridCol w:w="720"/>
        <w:gridCol w:w="720"/>
        <w:gridCol w:w="600"/>
        <w:gridCol w:w="30"/>
        <w:gridCol w:w="630"/>
      </w:tblGrid>
      <w:tr>
        <w:trPr>
          <w:trHeight w:val="100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4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  <w:t xml:space="preserve">  </w:t>
            </w: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40" w:after="0"/>
              <w:ind w:right="-57" w:hanging="0"/>
              <w:rPr/>
            </w:pPr>
            <w:r>
              <w:rPr/>
              <w:t>Задача: 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5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rPr/>
            </w:pPr>
            <w:r>
              <w:rPr/>
              <w:t>Реализация подпрограммы «Патриотическое воспитание детей и молодёжи Подгощского сельского поселения 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100" w:before="40" w:after="0"/>
              <w:ind w:right="-57" w:hanging="0"/>
              <w:jc w:val="center"/>
              <w:rPr/>
            </w:pPr>
            <w:r>
              <w:rPr/>
              <w:t>2019-2026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right="-57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4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 xml:space="preserve">Задача:  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40" w:after="0"/>
              <w:ind w:left="-57" w:right="-57" w:hanging="0"/>
              <w:jc w:val="both"/>
              <w:rPr/>
            </w:pPr>
            <w:r>
              <w:rPr/>
              <w:t>Реализация подпрограммы «Развитие культуры на территории Подгощского сельского      поселения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.1.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Задача:  Повышение интереса населения  Подгощского сельского поселения к занятиям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Реализация подпрограммы «Развитие физической  культуры и спорта   на территории Подгощского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2019-2025 </w:t>
            </w:r>
          </w:p>
          <w:p>
            <w:pPr>
              <w:pStyle w:val="Normal"/>
              <w:spacing w:lineRule="atLeast" w:line="100" w:before="40" w:after="0"/>
              <w:ind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3.1.1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поселения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всег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ПАСПОРТ ПОДПРОГРАММЫ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  <w:t>«Патриотическое воспитание детей и молодёжи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гощского сельского поселения »</w:t>
      </w:r>
    </w:p>
    <w:p>
      <w:pPr>
        <w:pStyle w:val="Normal"/>
        <w:spacing w:before="20" w:after="20"/>
        <w:jc w:val="center"/>
        <w:rPr/>
      </w:pPr>
      <w:r>
        <w:rPr/>
        <w:t xml:space="preserve">муниципальной программы  </w:t>
      </w:r>
      <w:r>
        <w:rPr>
          <w:bCs/>
        </w:rPr>
        <w:t>Администрации Подгощского сельского  поселения «Развитие молодёжной политики, культуры, патриотизма, физической  культуры и спорта</w:t>
      </w:r>
      <w:r>
        <w:rPr/>
        <w:t xml:space="preserve">  </w:t>
      </w:r>
      <w:r>
        <w:rPr>
          <w:bCs/>
        </w:rPr>
        <w:t>Подгощского сельского  поселения »</w:t>
      </w:r>
    </w:p>
    <w:p>
      <w:pPr>
        <w:pStyle w:val="Normal"/>
        <w:spacing w:lineRule="exact" w:line="240" w:before="20" w:after="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Исполнители подпрограммы:  Администрация Подгощского сельского поселения.  </w:t>
      </w:r>
    </w:p>
    <w:p>
      <w:pPr>
        <w:pStyle w:val="Normal"/>
        <w:spacing w:lineRule="atLeast" w:line="360" w:before="0" w:after="120"/>
        <w:rPr/>
      </w:pPr>
      <w:r>
        <w:rPr/>
        <w:t>2. Задачи и целевые показатели подпрограммы муниципальной  программы: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720"/>
        <w:gridCol w:w="840"/>
        <w:gridCol w:w="720"/>
        <w:gridCol w:w="800"/>
        <w:gridCol w:w="800"/>
        <w:gridCol w:w="700"/>
        <w:gridCol w:w="70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30" w:right="-57" w:firstLine="573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Количество мероприятий патриотической направленности, проводимых для духовного и  нравственного развития личности     (ед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tLeast" w:line="360" w:before="120" w:after="0"/>
        <w:ind w:left="-600" w:hanging="0"/>
        <w:jc w:val="both"/>
        <w:rPr/>
      </w:pPr>
      <w:r>
        <w:rPr/>
        <w:t>3. Сроки реализации подпрограммы: 2019 -2026 годы.</w:t>
      </w:r>
    </w:p>
    <w:p>
      <w:pPr>
        <w:pStyle w:val="Normal"/>
        <w:spacing w:lineRule="atLeast" w:line="360" w:before="0" w:after="120"/>
        <w:ind w:left="-600" w:hanging="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13"/>
        <w:gridCol w:w="1582"/>
        <w:gridCol w:w="1703"/>
        <w:gridCol w:w="1559"/>
        <w:gridCol w:w="1739"/>
      </w:tblGrid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 xml:space="preserve">бюдже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40"/>
        <w:gridCol w:w="1569"/>
        <w:gridCol w:w="1716"/>
        <w:gridCol w:w="1559"/>
        <w:gridCol w:w="1739"/>
      </w:tblGrid>
      <w:tr>
        <w:trPr>
          <w:tblHeader w:val="true"/>
          <w:trHeight w:val="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lineRule="atLeast" w:line="360" w:before="120" w:after="0"/>
        <w:jc w:val="both"/>
        <w:rPr/>
      </w:pPr>
      <w:r>
        <w:rPr/>
        <w:t>Ожидаемые конечные результаты реализации подпрограммы: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9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</w:rPr>
      </w:pPr>
      <w:r>
        <w:rPr/>
        <w:t xml:space="preserve">    </w:t>
      </w:r>
      <w:r>
        <w:rPr/>
        <w:t>Конечным результатом реализации настоящей Программы должно стать повышение уровня патриотической активности молодёжи, эффективное  функционирование системы патриотического воспитания детей и молодёжи на территории Подгощского сельского поселения, способствующей обеспечению духовного и культурного подъёма,  повышение уровня социальной активности  детей и молодёж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«Патриотическое воспитание детей и молодёжи Подгощского сельского поселения » 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15"/>
        <w:gridCol w:w="1559"/>
        <w:gridCol w:w="38"/>
        <w:gridCol w:w="1162"/>
        <w:gridCol w:w="38"/>
        <w:gridCol w:w="1401"/>
        <w:gridCol w:w="38"/>
        <w:gridCol w:w="1282"/>
        <w:gridCol w:w="38"/>
        <w:gridCol w:w="682"/>
        <w:gridCol w:w="38"/>
        <w:gridCol w:w="567"/>
        <w:gridCol w:w="38"/>
        <w:gridCol w:w="682"/>
        <w:gridCol w:w="38"/>
        <w:gridCol w:w="682"/>
        <w:gridCol w:w="38"/>
        <w:gridCol w:w="726"/>
        <w:gridCol w:w="715"/>
        <w:gridCol w:w="22"/>
        <w:gridCol w:w="629"/>
        <w:gridCol w:w="9"/>
        <w:gridCol w:w="738"/>
      </w:tblGrid>
      <w:tr>
        <w:trPr>
          <w:trHeight w:val="14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1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right="-57" w:hanging="0"/>
              <w:rPr/>
            </w:pPr>
            <w:r>
              <w:rPr/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-патриотическому, духовно-нравственному воспита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праздничных, тематических   атрибутов 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Подгощ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поселения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9 -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20" w:after="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АСПОРТ   ПОДПРОГРАММЫ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 на территории Подгощского  сельского  поселения» </w:t>
      </w:r>
    </w:p>
    <w:p>
      <w:pPr>
        <w:pStyle w:val="Normal"/>
        <w:spacing w:before="20" w:after="20"/>
        <w:jc w:val="center"/>
        <w:rPr/>
      </w:pPr>
      <w:r>
        <w:rPr/>
      </w:r>
    </w:p>
    <w:p>
      <w:pPr>
        <w:pStyle w:val="Normal"/>
        <w:spacing w:before="20" w:after="20"/>
        <w:jc w:val="center"/>
        <w:rPr>
          <w:bCs/>
        </w:rPr>
      </w:pPr>
      <w:r>
        <w:rPr/>
        <w:t xml:space="preserve">муниципальной программы  Администрации  </w:t>
      </w:r>
      <w:r>
        <w:rPr>
          <w:bCs/>
        </w:rPr>
        <w:t xml:space="preserve">Подгощского сельского  поселения </w:t>
      </w:r>
      <w:r>
        <w:rPr/>
        <w:t xml:space="preserve">«Развитие молодёжной политики, культуры, патриотизма, физической  культуры и спорта  Подгощского сельского  поселения»   </w:t>
      </w:r>
    </w:p>
    <w:p>
      <w:pPr>
        <w:pStyle w:val="Normal"/>
        <w:spacing w:lineRule="atLeast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709"/>
        <w:rPr/>
      </w:pPr>
      <w:r>
        <w:rPr>
          <w:bCs/>
        </w:rPr>
        <w:t xml:space="preserve"> </w:t>
      </w:r>
      <w:r>
        <w:rPr/>
        <w:t xml:space="preserve">1. Исполнители подпрограммы: Администрация Подгощского    сельского поселения. 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</w:rPr>
      </w:pPr>
      <w:r>
        <w:rPr/>
        <w:t>2. Задачи и целевые показатели подпрограммы муниципальной   программы: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600"/>
        <w:gridCol w:w="600"/>
        <w:gridCol w:w="600"/>
        <w:gridCol w:w="600"/>
        <w:gridCol w:w="60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30" w:right="-57" w:firstLine="57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rPr/>
            </w:pPr>
            <w:r>
              <w:rPr/>
              <w:t xml:space="preserve">Количество 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(ед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spacing w:lineRule="atLeast" w:line="360" w:before="120" w:after="0"/>
        <w:jc w:val="both"/>
        <w:rPr/>
      </w:pPr>
      <w:r>
        <w:rPr/>
        <w:t>Сроки реализации подпрограммы: 2019-2026 год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 w:before="0" w:after="120"/>
        <w:jc w:val="both"/>
        <w:rPr/>
      </w:pPr>
      <w:r>
        <w:rPr/>
        <w:t>Объемы и источники финансирования подпрограммы в целом и по годам реализации    (тыс. рублей):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4"/>
        <w:gridCol w:w="1782"/>
        <w:gridCol w:w="1843"/>
        <w:gridCol w:w="1559"/>
        <w:gridCol w:w="2141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476" w:firstLine="476"/>
              <w:jc w:val="center"/>
              <w:rPr/>
            </w:pPr>
            <w:r>
              <w:rPr/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 xml:space="preserve">бюдже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0"/>
        <w:gridCol w:w="1796"/>
        <w:gridCol w:w="1843"/>
        <w:gridCol w:w="1559"/>
        <w:gridCol w:w="2141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476" w:firstLine="476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</w:rPr>
              <w:t xml:space="preserve"> </w:t>
            </w:r>
            <w:r>
              <w:rPr>
                <w:spacing w:val="-30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/>
        <w:t xml:space="preserve"> </w:t>
      </w:r>
      <w:r>
        <w:rPr/>
        <w:t>5.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онечным результатом реализации настоящей Программы должно стать повышение уровня социального, культурного, духовного развития населения,  повышение качества и разнообразия услуг в сфере культуры;   увеличение числа жителей, активно принимающих участие в социально-экономической и культурной жизни общества. 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before="280" w:after="28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>    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я подпрограммы </w:t>
      </w:r>
    </w:p>
    <w:p>
      <w:pPr>
        <w:pStyle w:val="Normal"/>
        <w:spacing w:lineRule="exact" w:line="240" w:before="20" w:after="20"/>
        <w:jc w:val="center"/>
        <w:rPr/>
      </w:pPr>
      <w:r>
        <w:rPr/>
        <w:t>«Развитие культуры на территории Подгощского  сельского  поселения»</w:t>
      </w:r>
    </w:p>
    <w:p>
      <w:pPr>
        <w:pStyle w:val="Normal"/>
        <w:spacing w:lineRule="exact" w:line="240" w:before="20" w:after="20"/>
        <w:jc w:val="center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1440"/>
        <w:gridCol w:w="1200"/>
        <w:gridCol w:w="1560"/>
        <w:gridCol w:w="1200"/>
        <w:gridCol w:w="720"/>
        <w:gridCol w:w="720"/>
        <w:gridCol w:w="720"/>
        <w:gridCol w:w="720"/>
        <w:gridCol w:w="800"/>
        <w:gridCol w:w="800"/>
        <w:gridCol w:w="760"/>
        <w:gridCol w:w="760"/>
      </w:tblGrid>
      <w:tr>
        <w:trPr>
          <w:trHeight w:val="1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роведение мероприятий, акций,  ориентированных на все категории населения </w:t>
            </w:r>
            <w:r>
              <w:rPr/>
              <w:t xml:space="preserve"> в том числе:  23 февраля, 8 Марта; 9 Мая;  22 Июня День памяти и скорби;1 октября День пожилого человека, проведение праздников сел и деревень и. т. д.</w:t>
            </w:r>
          </w:p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праздничных, тематических  атрибутов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 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СПОРТ ПОД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  <w:t xml:space="preserve">« 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дгощского сельского поселения»   </w:t>
      </w:r>
    </w:p>
    <w:p>
      <w:pPr>
        <w:pStyle w:val="Normal"/>
        <w:spacing w:before="20" w:after="20"/>
        <w:jc w:val="center"/>
        <w:rPr>
          <w:bCs/>
        </w:rPr>
      </w:pPr>
      <w:r>
        <w:rPr/>
        <w:t xml:space="preserve">муниципальной программы  Администрации </w:t>
      </w:r>
      <w:r>
        <w:rPr>
          <w:bCs/>
        </w:rPr>
        <w:t xml:space="preserve">Подгощского сельского </w:t>
      </w:r>
    </w:p>
    <w:p>
      <w:pPr>
        <w:pStyle w:val="Normal"/>
        <w:spacing w:before="20" w:after="2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поселения </w:t>
      </w:r>
      <w:r>
        <w:rPr/>
        <w:t xml:space="preserve">«Развитие молодёжной политики, культуры, патриотизма, </w:t>
      </w:r>
    </w:p>
    <w:p>
      <w:pPr>
        <w:pStyle w:val="Normal"/>
        <w:spacing w:before="20" w:after="20"/>
        <w:jc w:val="center"/>
        <w:rPr/>
      </w:pPr>
      <w:r>
        <w:rPr/>
        <w:t>физической  культуры и спорта  Подгощского сельского  поселения »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"/>
        <w:gridCol w:w="3488"/>
        <w:gridCol w:w="757"/>
        <w:gridCol w:w="757"/>
        <w:gridCol w:w="757"/>
        <w:gridCol w:w="757"/>
        <w:gridCol w:w="812"/>
        <w:gridCol w:w="782"/>
        <w:gridCol w:w="689"/>
        <w:gridCol w:w="689"/>
      </w:tblGrid>
      <w:tr>
        <w:trPr>
          <w:trHeight w:val="72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10" w:right="-57" w:firstLine="453"/>
              <w:jc w:val="center"/>
              <w:rPr/>
            </w:pPr>
            <w:r>
              <w:rPr/>
              <w:t>п/п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Задача: Повышение интереса населения Подгощского сельского поселения к занятиям физической культурой и спортом</w:t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 физкультурно-спортивных    мероприятий, организованных и проведённых на территории поселения в год (ед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/>
        <w:t xml:space="preserve"> </w:t>
      </w:r>
      <w:r>
        <w:rPr/>
        <w:t>3. Сроки реализации подпрограммы: 2019-2026 годы.</w:t>
      </w:r>
    </w:p>
    <w:p>
      <w:pPr>
        <w:pStyle w:val="Normal"/>
        <w:spacing w:lineRule="atLeast" w:line="360" w:before="120" w:after="0"/>
        <w:ind w:left="-600" w:hanging="0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</w:rPr>
              <w:t xml:space="preserve"> </w:t>
            </w: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</w:tbl>
    <w:p>
      <w:pPr>
        <w:pStyle w:val="Normal"/>
        <w:spacing w:lineRule="atLeast" w:line="360" w:before="120" w:after="0"/>
        <w:ind w:left="-240" w:hanging="0"/>
        <w:jc w:val="both"/>
        <w:rPr/>
      </w:pPr>
      <w:r>
        <w:rPr/>
        <w:t>5.Ожидаемые конечные результаты реализации подпрограммы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360"/>
        <w:ind w:left="-240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>По итогам реализации настоящей Программы прогнозируется: увеличение числа, занимающихся  спортом;</w:t>
      </w:r>
      <w:r>
        <w:rPr>
          <w:color w:val="000000"/>
        </w:rPr>
        <w:t xml:space="preserve"> снижение заболеваемости среди населения; </w:t>
      </w:r>
      <w:r>
        <w:rPr/>
        <w:t>вовлечение молодых граждан в программы и мероприятия, направленные на   формирование  здорового образа жизни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  <w:t>Мероприятия подпрограммы</w:t>
      </w:r>
    </w:p>
    <w:p>
      <w:pPr>
        <w:pStyle w:val="Normal"/>
        <w:spacing w:lineRule="exact" w:line="240" w:before="20" w:after="20"/>
        <w:rPr>
          <w:b/>
          <w:b/>
        </w:rPr>
      </w:pPr>
      <w:r>
        <w:rPr>
          <w:b/>
          <w:bCs/>
        </w:rPr>
        <w:t xml:space="preserve">                          </w:t>
      </w:r>
      <w:r>
        <w:rPr/>
        <w:t>«</w:t>
      </w:r>
      <w:r>
        <w:rPr>
          <w:bCs/>
        </w:rPr>
        <w:t>Развитие физической культуры и спорта  на территории Подгощского сельского поселения</w:t>
      </w:r>
      <w:r>
        <w:rPr/>
        <w:t>»</w:t>
      </w:r>
    </w:p>
    <w:p>
      <w:pPr>
        <w:pStyle w:val="Normal"/>
        <w:spacing w:lineRule="exact" w:line="240" w:before="20" w:after="2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7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080"/>
        <w:gridCol w:w="1560"/>
        <w:gridCol w:w="1350"/>
        <w:gridCol w:w="756"/>
        <w:gridCol w:w="666"/>
        <w:gridCol w:w="666"/>
        <w:gridCol w:w="666"/>
        <w:gridCol w:w="675"/>
        <w:gridCol w:w="6"/>
        <w:gridCol w:w="723"/>
        <w:gridCol w:w="6"/>
        <w:gridCol w:w="723"/>
        <w:gridCol w:w="728"/>
      </w:tblGrid>
      <w:tr>
        <w:trPr>
          <w:trHeight w:val="1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40" w:after="0"/>
              <w:ind w:left="-148" w:right="-57" w:firstLine="91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целевого показател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з паспорта подпрограммы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14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Задача: Повышение интереса населения Подгощского сельского поселения к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физкультурно-оздоровительных мероприятий (приобретение  грам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ственных писем  и поощрительных призов для участников  спортивных  мероприятий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- 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21"/>
        <w:jc w:val="center"/>
        <w:rPr/>
      </w:pPr>
      <w:r>
        <w:rPr/>
        <w:t xml:space="preserve"> </w:t>
      </w:r>
    </w:p>
    <w:p>
      <w:p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right"/>
        <w:rPr>
          <w:highlight w:val="green"/>
          <w:lang w:val="ru-RU"/>
        </w:rPr>
      </w:pPr>
      <w:r>
        <w:rPr>
          <w:highlight w:val="green"/>
          <w:lang w:val="ru-RU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18">
    <w:name w:val=" Знак Знак1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7">
    <w:name w:val=" Знак Знак17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0">
    <w:name w:val=" Знак Знак10"/>
    <w:basedOn w:val="Style6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 Знак Знак"/>
    <w:basedOn w:val="Style6"/>
    <w:qFormat/>
    <w:rPr>
      <w:rFonts w:ascii="Courier New" w:hAnsi="Courier New" w:eastAsia="Times New Roman" w:cs="Courier New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0">
    <w:name w:val="Основной шрифт абзаца1"/>
    <w:qFormat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6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аголовок таблицы"/>
    <w:basedOn w:val="Style23"/>
    <w:qFormat/>
    <w:pPr>
      <w:widowControl/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P21">
    <w:name w:val="p21"/>
    <w:basedOn w:val="Normal"/>
    <w:qFormat/>
    <w:pPr>
      <w:suppressAutoHyphens w:val="true"/>
      <w:spacing w:before="280" w:after="280"/>
    </w:pPr>
    <w:rPr/>
  </w:style>
  <w:style w:type="paragraph" w:styleId="P7">
    <w:name w:val="p7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6:00Z</dcterms:created>
  <dc:creator>пользователь</dc:creator>
  <dc:description/>
  <cp:keywords/>
  <dc:language>en-US</dc:language>
  <cp:lastModifiedBy>user</cp:lastModifiedBy>
  <cp:lastPrinted>2021-11-15T14:54:00Z</cp:lastPrinted>
  <dcterms:modified xsi:type="dcterms:W3CDTF">2024-01-19T07:17:00Z</dcterms:modified>
  <cp:revision>23</cp:revision>
  <dc:subject/>
  <dc:title>ПРОЕКТ</dc:title>
</cp:coreProperties>
</file>