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285" w:hanging="0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Cs w:val="28"/>
        </w:rPr>
        <w:t>ПРОЕКТ</w:t>
      </w:r>
      <w:r>
        <w:rPr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284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284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ind w:left="284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widowControl/>
        <w:spacing w:lineRule="auto" w:line="240"/>
        <w:ind w:left="284" w:right="-285" w:hanging="0"/>
        <w:rPr/>
      </w:pPr>
      <w:r>
        <w:rPr>
          <w:rStyle w:val="FontStyle101"/>
          <w:szCs w:val="52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284" w:right="-285" w:hanging="0"/>
        <w:jc w:val="center"/>
        <w:rPr/>
      </w:pPr>
      <w:r>
        <w:rPr>
          <w:sz w:val="28"/>
          <w:szCs w:val="28"/>
        </w:rPr>
        <w:t xml:space="preserve">от                    г.  №  </w:t>
      </w:r>
    </w:p>
    <w:p>
      <w:pPr>
        <w:pStyle w:val="Normal"/>
        <w:widowControl w:val="false"/>
        <w:autoSpaceDE w:val="false"/>
        <w:ind w:left="284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widowControl w:val="false"/>
        <w:autoSpaceDE w:val="false"/>
        <w:ind w:left="284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5" w:hanging="0"/>
        <w:jc w:val="center"/>
        <w:rPr/>
      </w:pPr>
      <w:r>
        <w:rPr>
          <w:b/>
          <w:sz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в</w:t>
      </w:r>
      <w:r>
        <w:rPr>
          <w:b/>
          <w:sz w:val="28"/>
          <w:szCs w:val="28"/>
        </w:rPr>
        <w:t xml:space="preserve"> Подгощском сельском поселении</w:t>
      </w:r>
    </w:p>
    <w:p>
      <w:pPr>
        <w:pStyle w:val="Normal"/>
        <w:ind w:left="284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имского района Новгородской области на 2025 год</w:t>
      </w:r>
    </w:p>
    <w:p>
      <w:pPr>
        <w:pStyle w:val="Normal"/>
        <w:tabs>
          <w:tab w:val="clear" w:pos="708"/>
          <w:tab w:val="left" w:pos="7980" w:leader="none"/>
        </w:tabs>
        <w:ind w:left="284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ind w:left="284" w:right="-285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Подгощского сельского поселения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о муниципальному контролю в сфере благоустройства в Подгощском сельском поселении Шимского района Новгородской области на 2025  год (далее соответственно – Программа профилактики, муниципальный контроль в сфере благоустройства) согласно Приложению. </w:t>
      </w:r>
    </w:p>
    <w:p>
      <w:pPr>
        <w:pStyle w:val="Normal"/>
        <w:tabs>
          <w:tab w:val="clear" w:pos="708"/>
          <w:tab w:val="left" w:pos="7980" w:leader="none"/>
        </w:tabs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лжностным лицам администрации Подгощского сельского поселения, ответственным за проведение контрольных мероприятий по муниципальному контролю в сфере благоустройства обеспечить исполнение Программы профилактики. </w:t>
      </w:r>
    </w:p>
    <w:p>
      <w:pPr>
        <w:pStyle w:val="Normal"/>
        <w:widowControl w:val="false"/>
        <w:autoSpaceDE w:val="false"/>
        <w:ind w:left="284" w:right="-285" w:hanging="0"/>
        <w:rPr/>
      </w:pPr>
      <w:r>
        <w:rPr>
          <w:sz w:val="28"/>
          <w:szCs w:val="28"/>
        </w:rPr>
        <w:t xml:space="preserve">3. Считать утратившим силу Постановление Администрации Подгощского сельского поселения от 28.11.2023 г.  № 174  </w:t>
      </w:r>
      <w:r>
        <w:rPr>
          <w:sz w:val="28"/>
        </w:rPr>
        <w:t>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в</w:t>
      </w:r>
      <w:r>
        <w:rPr>
          <w:sz w:val="28"/>
          <w:szCs w:val="28"/>
        </w:rPr>
        <w:t xml:space="preserve"> Подгощском сельском поселении  Шимского района Новгородской области»</w:t>
      </w:r>
    </w:p>
    <w:p>
      <w:pPr>
        <w:pStyle w:val="Normal"/>
        <w:tabs>
          <w:tab w:val="clear" w:pos="708"/>
          <w:tab w:val="left" w:pos="7980" w:leader="none"/>
        </w:tabs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1 января 2025 года. </w:t>
      </w:r>
    </w:p>
    <w:p>
      <w:pPr>
        <w:pStyle w:val="Normal"/>
        <w:numPr>
          <w:ilvl w:val="0"/>
          <w:numId w:val="0"/>
        </w:numPr>
        <w:ind w:left="284" w:right="-2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опубликовать на официальном сайте администрации Подгощского сельского поселения в информационно-телекоммуникационной сети «Интернет» (</w:t>
      </w:r>
      <w:hyperlink r:id="rId2" w:tgtFrame="_blank">
        <w:r>
          <w:rPr>
            <w:rStyle w:val="InternetLink"/>
            <w:bCs/>
            <w:sz w:val="28"/>
            <w:szCs w:val="28"/>
          </w:rPr>
          <w:t>podgoshhskoe-r49.gosweb.gosuslugi.ru</w:t>
        </w:r>
      </w:hyperlink>
      <w:r>
        <w:rPr/>
        <w:t>).</w:t>
      </w:r>
    </w:p>
    <w:p>
      <w:pPr>
        <w:pStyle w:val="Normal"/>
        <w:tabs>
          <w:tab w:val="clear" w:pos="708"/>
          <w:tab w:val="left" w:pos="7980" w:leader="none"/>
        </w:tabs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980" w:leader="none"/>
        </w:tabs>
        <w:spacing w:lineRule="auto" w:line="360"/>
        <w:ind w:left="284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360"/>
        <w:ind w:left="284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  поселения                                          Л.В.  Николае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УТВЕРЖДЕНА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Подгощ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т                 г. №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контролю в сфере благоустройства в Подгощском сельском поселении Шимск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</w:t>
      </w:r>
      <w:r>
        <w:rPr>
          <w:sz w:val="28"/>
          <w:szCs w:val="28"/>
        </w:rPr>
        <w:t>1.1. Муниципальный контроль в сфере благоустройства в Подгощском сельском поселении осуществляется 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№ 131-ФЗ «Об общих принципах организации местного самоуправления в Российской Федерации», Уставом Подгощского сельского поселения</w:t>
      </w:r>
      <w:r>
        <w:rPr/>
        <w:t xml:space="preserve">, </w:t>
      </w:r>
      <w:r>
        <w:rPr>
          <w:sz w:val="28"/>
          <w:szCs w:val="28"/>
        </w:rPr>
        <w:t>Решением Совета депутатов Подгощского сельского поселения от 29.10.2021 № 33</w:t>
      </w:r>
      <w:r>
        <w:rPr/>
        <w:t xml:space="preserve"> «</w:t>
      </w:r>
      <w:r>
        <w:rPr>
          <w:sz w:val="26"/>
          <w:szCs w:val="26"/>
        </w:rPr>
        <w:t>Об утверждении Положения о муниципальном контроле в сфере благоустройства»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1.2. Муниципальный контроль в сфере благоустройства осуществляет администрация Подгощского сельского поселения (далее – контрольный орга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Программа профилактики рисков причинения вреда (ущерба) охраняемым законом ценностям по муниципальному контролю в сфере благоустройства в Подгощском сельском поселении (далее – Программа профилактики) реализуется в 2024 году и состоит из следующих разде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цели и задачи реализации программы профил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перечень профилактических мероприятий, сроки (периодичность) их пр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показатели результативности и эффективности программы профил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текущего состояния осуществления муниципального контроля в сфере благоустройства в Подгощском сельском поселе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1. </w:t>
      </w:r>
      <w:r>
        <w:rPr>
          <w:sz w:val="28"/>
          <w:szCs w:val="28"/>
        </w:rPr>
        <w:t>Ранее, в 2018-2021 г.г., муниципальный контроль в сфере благоустройства осуществлялся в соответствии с положениями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/>
        <w:t xml:space="preserve"> </w:t>
      </w:r>
      <w:r>
        <w:rPr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, Правилами благоустройства и санитарного содержания территории Подгощского сельского поселения, утвержденными решением Совета депутатов Подгощского сельского поселения от 24.10.2018 № 152 (далее – Правила благоустройств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ый контроль в сфере благоустройства  осуществлялся в форме проведения плановых и внеплановых контрольных мероприятий на предмет соблюдения организациями и гражданами (контролируемыми лицами) обязательных требований, установленных</w:t>
      </w:r>
      <w:r>
        <w:rPr/>
        <w:t xml:space="preserve"> </w:t>
      </w:r>
      <w:r>
        <w:rPr>
          <w:sz w:val="28"/>
          <w:szCs w:val="28"/>
        </w:rPr>
        <w:t>Правилами благоустройства в соответствии с Административным регламентом по исполнению муниципальной функции по организации и проведению проверок при осуществлении муниципального контроля в сфере благоустройства на территории Подгощского сельского поселения, утвержденного постановлением администрации от 29.01.2018 № 15, Порядком осуществления контроля за соблюдением Правил благоустройства, утвержденных постановлением от 06.05.2019 № 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систематизации, обобщения и анализа информации о соблюдении требований в сфере благоустройства на территории сельского поселения за истекший период сделаны выводы, что наиболее распространенными вопросами контроля в данной сфере являлись соблюдение п. 29</w:t>
      </w:r>
      <w:r>
        <w:rPr/>
        <w:t xml:space="preserve"> </w:t>
      </w:r>
      <w:r>
        <w:rPr>
          <w:sz w:val="28"/>
          <w:szCs w:val="28"/>
        </w:rPr>
        <w:t>Правил благоустройства (борьба с борщевиком Сосновского), п. 14 Правил</w:t>
      </w:r>
      <w:r>
        <w:rPr/>
        <w:t xml:space="preserve"> </w:t>
      </w:r>
      <w:r>
        <w:rPr>
          <w:sz w:val="28"/>
          <w:szCs w:val="28"/>
        </w:rPr>
        <w:t>благоустройства (содержание животных), п. 4 Правил благоустройства (уборка территории среднеэтажной застройки сельского поселения), п. 5 Правил благоустройства (санитарная очистка и уборка улиц и дворов индивидуального жилого сектора). В 2022 году утверждены Решением Совета депутатов Подгощского сельского поселения Правила благоустройства и санитарного содержания территории Подгощского сельского поселения от 24.02.2022 №5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4 году в Администрации поселения в рамках муниципального контроля проводились профилактические мероприятия, плановые и внеплановые проверки не проводились, в связи с объявленным мораторием на проведение провер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4 году, в рамках профилактики рисков причинения вреда (ущерба) охраняемым законом ценностям, администрацией Подгощского сельского поселения на официальном сайте администрации размещались нормативно-правовые акты и их отдельные части, содержащие обязательные требования, оценка соблюдения которых является предметом муниципаль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лючевыми и наиболее значимыми рисками при реализации Программы профилактик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личное толкование содержания обязательных требований контролируемыми лицами, которое может привести к нарушению ими обязательных треб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рушение контролируемыми лицами обязательных требований, которое может повлечь за собой причинение вреда (ущерба) охраняемым законом ц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Цели и задачи реализации программы профилак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стоящая Программа разработана на 2025 год и определяет цели, задачи и порядок осуществления администрацией сельского поселения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ями профилактической работы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мулирование добросовестного соблюдения обязательных требований по благоустройству всеми контролируемыми лиц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твращение угрозы безопасности жизни и здоровья людей; 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</w:t>
      </w:r>
      <w:r>
        <w:rPr/>
        <w:t xml:space="preserve"> </w:t>
      </w:r>
      <w:r>
        <w:rPr>
          <w:sz w:val="28"/>
          <w:szCs w:val="28"/>
        </w:rPr>
        <w:t>повышение информированности о способах их соблюдения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Задачами профилактической работы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системы профилактики нарушений обязательных требований в сфере благоустрой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 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правосознания и правовой культуры юридических лиц, индивидуальных предпринимателей и граждан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4. Перечень профилактических мероприятий, сроки (периодичность) их проведения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>В соответствии с Положением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 муниципальном контроле в сфере благоустройства, утвержденным решением Совета депутатов Подгощского сельского поселения от 29.10.2021 г. № 33 (в редакции от 12.09.2023 №115), п</w:t>
      </w:r>
      <w:r>
        <w:rPr>
          <w:sz w:val="28"/>
          <w:szCs w:val="28"/>
        </w:rPr>
        <w:t>ри осуществлении муниципального контроля могут проводиться следующие виды профилактических мероприятий: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ъявление предостере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консульт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офилактический визит.</w:t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5"/>
        <w:gridCol w:w="3126"/>
        <w:gridCol w:w="1990"/>
        <w:gridCol w:w="1937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ind w:firstLine="139"/>
              <w:jc w:val="center"/>
              <w:rPr/>
            </w:pPr>
            <w:r>
              <w:rPr/>
              <w:t>N п/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6"/>
              <w:ind w:left="419" w:hanging="0"/>
              <w:rPr/>
            </w:pPr>
            <w:r>
              <w:rPr/>
              <w:t>Вид мероприят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6"/>
              <w:ind w:left="279" w:hanging="0"/>
              <w:rPr/>
            </w:pPr>
            <w:r>
              <w:rPr/>
              <w:t>Содержание мероприят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39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1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формирование контролируемых и иных лиц по вопросам соблюдения обязательных требовани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 Размещение сведений по вопросам соблюдения обязательных требований на официальном сайте администр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19"/>
              <w:jc w:val="center"/>
              <w:rPr/>
            </w:pPr>
            <w:r>
              <w:rPr/>
              <w:t>Ежегодно, декабр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 Размещение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жекварталь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 Размещение сведений по вопросам соблюдения обязательных требований в личных кабинетах контролируемых лиц в государственных информационных системах (при их налич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жегодно, декабр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явление контролируемым лицам предостережений о недопустимости нарушения обязательных требований и предложений принять меры по обеспечению соблюдения обязательных требований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готовка и объявление контролируемым лицам предостереж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 мере выявления готовящихся нарушений обязательных требований или признаков нарушений обязательных требований, не позднее 30 дней со дня получения администрацией указанных сведен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3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нсультирование контролируемых лиц в устной или письменной форме по вопросам муниципального контроля в сфере благоустройства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 Консультирование контролируемых лиц в устной форме по телефону, по видеоконференц-связи и на личном прие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 обращении лица, нуждающегося в консультирован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 Консультирование контролируемых лиц в письменной форм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Консультирование контролируемых лиц путем размещения на официальном сайте администрации письменного разъяснения, подписанного главой (заместителем главы) сельского поселения или должностным лицом, уполномоченным осуществлять муниципальный контроль в сфере благоустрой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. 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 в сфере благоустройст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филактический визит, в ходе которого контролируемое лицо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филактическая беседа по месту осуществления деятельности контролируемого лица либо путем использования видеоконференц-связ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 мере необходимости, но не менее 4 профилактических визитов в 1 полугод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казатели результативности и эффективности Программы профилактики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</w:t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8140"/>
        <w:gridCol w:w="144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ое значение 2025 год, </w:t>
            </w:r>
            <w:r>
              <w:rPr/>
              <w:t>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% и боле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Доля лиц, удовлетворенных консультированием в общем количестве лиц, обратившихся за консультацией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01">
    <w:name w:val="Font Style10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ListParagraphChar">
    <w:name w:val="List Paragraph Char"/>
    <w:qFormat/>
    <w:rPr>
      <w:sz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firstLine="709"/>
      <w:contextualSpacing/>
    </w:pPr>
    <w:rPr>
      <w:sz w:val="28"/>
      <w:szCs w:val="20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shhskoe-r49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13:00Z</dcterms:created>
  <dc:creator>user</dc:creator>
  <dc:description/>
  <cp:keywords/>
  <dc:language>en-US</dc:language>
  <cp:lastModifiedBy>User</cp:lastModifiedBy>
  <cp:lastPrinted>2021-12-21T12:25:00Z</cp:lastPrinted>
  <dcterms:modified xsi:type="dcterms:W3CDTF">2024-09-19T06:20:00Z</dcterms:modified>
  <cp:revision>9</cp:revision>
  <dc:subject/>
  <dc:title/>
</cp:coreProperties>
</file>