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ект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№-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3.10.2023 №153 «Об утверждении перечня  главных администраторов доходов бюджета Подгощ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40"/>
        <w:ind w:firstLine="426"/>
        <w:jc w:val="both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>1. Постановление от 23.10.2023 №153 « Об утверждении перечня главных администраторов доходов бюджета Подгощского сельского поселения» следующими сроками: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464C55"/>
              </w:rPr>
              <w:t>Прочие субсидии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2272F"/>
              </w:rPr>
              <w:t>2 02 30024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464C5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2 08 10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еречисления 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atLeast" w:line="340"/>
        <w:rPr/>
      </w:pPr>
      <w:r>
        <w:rPr/>
        <w:t xml:space="preserve">    </w:t>
      </w:r>
      <w:r>
        <w:rPr/>
        <w:t>2.  Настоящее постановление  применяется к правоотношениям, возникающим при составлении и исполнении бюджета Подгощ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3. Разместить настоящее постановление 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Л.В.Николаева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 xml:space="preserve">Глава поселения                                                            Л.В. Николаев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Г.Н. Ефимова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User</dc:creator>
  <dc:description/>
  <cp:keywords/>
  <dc:language>en-US</dc:language>
  <cp:lastModifiedBy>User</cp:lastModifiedBy>
  <cp:lastPrinted>2024-02-07T10:12:00Z</cp:lastPrinted>
  <dcterms:modified xsi:type="dcterms:W3CDTF">2024-02-09T09:37:00Z</dcterms:modified>
  <cp:revision>6</cp:revision>
  <dc:subject/>
  <dc:title/>
</cp:coreProperties>
</file>