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9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5"/>
        <w:jc w:val="center"/>
        <w:rPr/>
      </w:pPr>
      <w:r>
        <w:rPr>
          <w:sz w:val="24"/>
          <w:szCs w:val="24"/>
        </w:rPr>
        <w:t xml:space="preserve">от 00.00.2024  № </w:t>
      </w:r>
    </w:p>
    <w:p>
      <w:pPr>
        <w:pStyle w:val="Normal"/>
        <w:jc w:val="center"/>
        <w:rPr/>
      </w:pPr>
      <w:r>
        <w:rPr/>
        <w:t>с. Подг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О внесении изменений в Постановление Администрации Подгощского сельского поселения от 07.11.2018  № 177 «</w:t>
      </w:r>
      <w:r>
        <w:rPr>
          <w:b/>
          <w:bCs/>
        </w:rPr>
        <w:t xml:space="preserve">Об утверждении  муниципальной программы  </w:t>
      </w:r>
      <w:r>
        <w:rPr>
          <w:b/>
        </w:rPr>
        <w:t xml:space="preserve">«Совершенствование и развитие местного самоуправления в Подгощском сельском поселении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         </w:t>
      </w:r>
      <w:r>
        <w:rPr/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 Порядка принятия решений о разработке муниципальных программ Администрации Подгощского сельского поселения, их формирования и реализации »( в редакции от 11.11.2021г. №135),  распоряжением Администрации Подгощского сельского поселения от 01.11.2023года №118-рг «Об утверждении перечня муниципальных программ Администрации Подгощского сельского поселения »,  Администрация Подгощского сельского поселения</w:t>
      </w:r>
      <w:r>
        <w:rPr>
          <w:bCs/>
        </w:rPr>
        <w:t xml:space="preserve">                                                                                            </w:t>
      </w:r>
      <w:r>
        <w:rPr>
          <w:b/>
          <w:kern w:val="2"/>
        </w:rPr>
        <w:t xml:space="preserve">ПОСТАНОВЛЯЕТ: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kern w:val="2"/>
        </w:rPr>
        <w:t xml:space="preserve">             </w:t>
      </w:r>
      <w:r>
        <w:rPr/>
        <w:t>1. Внести в постановление Администрации Подгощского сельского поселения от 07.11.2018  № 177 «Об утверждении  муниципальной программы  «Совершенствование и развитие местного самоуправления в Подгощском сельском поселении» (далее – Программа)</w:t>
      </w:r>
      <w:r>
        <w:rPr>
          <w:cap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            </w:t>
      </w:r>
      <w:r>
        <w:rPr/>
        <w:t xml:space="preserve">1.2.Изложить текст  </w:t>
      </w:r>
      <w:r>
        <w:rPr>
          <w:bCs/>
        </w:rPr>
        <w:t xml:space="preserve">муниципальной программы  </w:t>
      </w:r>
      <w:r>
        <w:rPr/>
        <w:t>«Совершенствование и развитие местного самоуправления в Подгощском сельском поселении» в прилагаемой редакц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2.Опубликовать Постановление на официальном сайте Администрации Подгощского сельского поселения в информационно- коммуникационной сети «Интернет» (</w:t>
      </w:r>
      <w:hyperlink r:id="rId2" w:tgtFrame="_blank">
        <w:r>
          <w:rPr>
            <w:rStyle w:val="InternetLink"/>
            <w:bCs/>
            <w:color w:val="000000"/>
          </w:rPr>
          <w:t>podgoshhskoe-49.gosweb.gosuslugi.ru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Глава поселения                                                                           Л.В. Николаева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rPr/>
      </w:pPr>
      <w:r>
        <w:rPr/>
        <w:t xml:space="preserve">Проект подготовил:                                                                                                                           Главный служащий, главный бухгалтер                                  Г.Н. Ефимова                                                  </w:t>
      </w:r>
    </w:p>
    <w:p>
      <w:pPr>
        <w:pStyle w:val="Normal"/>
        <w:jc w:val="both"/>
        <w:rPr/>
      </w:pPr>
      <w:r>
        <w:rPr/>
        <w:t>Заместитель Главы Администрации                                       Л.А. Забо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гощского сельского поселения                                  Л.В. Николаева</w:t>
      </w:r>
    </w:p>
    <w:p>
      <w:pPr>
        <w:pStyle w:val="Normal"/>
        <w:rPr/>
      </w:pPr>
      <w:r>
        <w:rPr/>
        <w:t xml:space="preserve">Главный служащий, главный бухгалтер                               Г.Н. Ефимова    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Утвержден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становлением    Администрации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дгощского  сельского поселения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т    07.11.2018  № 177( в редакции от 15.02.2019 №14, от                       25.02.2019№24, от 22.03.2019№35, от 19.06.2019 №68,                                                                                                                                                       от 03.09.2019№92,от 09.10.2019№113, от 13.11.2019 №123,                                                                                                                          от 20.01.2020№8,  от 13.02.2020№18, от 26.03.2020№31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</w:t>
      </w:r>
      <w:r>
        <w:rPr>
          <w:sz w:val="18"/>
          <w:szCs w:val="18"/>
        </w:rPr>
        <w:t xml:space="preserve">от 24.07.2020№67, от 08.10.2020№ 91 от 08.12.2020№113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от 01.02.2021 №11</w:t>
      </w:r>
      <w:r>
        <w:rPr>
          <w:caps/>
          <w:sz w:val="28"/>
          <w:szCs w:val="28"/>
        </w:rPr>
        <w:t xml:space="preserve"> </w:t>
      </w:r>
      <w:r>
        <w:rPr>
          <w:sz w:val="18"/>
          <w:szCs w:val="18"/>
        </w:rPr>
        <w:t xml:space="preserve">от 07.04.2021 №47,от 20.05.2021 №72,                                                                                   от 02.11.2021 №127, от  01.12.2021 №149, от  24.12.2021 №162,                                                                                                                                                                                       от 25.02.2022 №22,  от 27.05.2022 №63, от 22.07.2022 №92,                                                                                                                                                            от 08.09.2022 №114,  от 08.11.2022 № 139, от 13.12.2022 № 156,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.12.2022г. №163,от 23.01.2023г. №9, от 15.02.2023г. №21,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26.04.2023г. № 46,от 12.09.2023г. № 111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10.01.2024 №3, от 22.01.2024 №13)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одгощ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3. 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Развитие и реформирование местного самоуправления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Развитие информационного общества и формирование электронного правительства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-  «Развитие муниципальной службы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Противодействие коррупции в Подгощском сельском поселении»</w:t>
            </w:r>
          </w:p>
        </w:tc>
      </w:tr>
    </w:tbl>
    <w:p>
      <w:pPr>
        <w:pStyle w:val="Normal"/>
        <w:ind w:left="-57" w:right="-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9"/>
        <w:gridCol w:w="101"/>
        <w:gridCol w:w="711"/>
        <w:gridCol w:w="40"/>
        <w:gridCol w:w="816"/>
        <w:gridCol w:w="36"/>
        <w:gridCol w:w="821"/>
        <w:gridCol w:w="32"/>
        <w:gridCol w:w="687"/>
        <w:gridCol w:w="24"/>
        <w:gridCol w:w="694"/>
        <w:gridCol w:w="16"/>
        <w:gridCol w:w="711"/>
        <w:gridCol w:w="672"/>
        <w:gridCol w:w="50"/>
        <w:gridCol w:w="10"/>
        <w:gridCol w:w="10"/>
        <w:gridCol w:w="6"/>
        <w:gridCol w:w="30"/>
        <w:gridCol w:w="40"/>
        <w:gridCol w:w="614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1. Совершенствование и развитие местного самоуправления в  Подгощском сельском поселен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1.  Информационная поддержка реформы местного самоуправления</w:t>
            </w:r>
          </w:p>
        </w:tc>
      </w:tr>
      <w:tr>
        <w:trPr>
          <w:trHeight w:val="6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дача 2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/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3 .  Развитие единой системы электронного документооборота в Администрации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</w:rPr>
              <w:t>Д</w:t>
            </w:r>
            <w:r>
              <w:rPr/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  Информирование население о деятельности Администрации Подгощского сельского поселения, социально- экономических и общественно- политических процессах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фициального сайта Администрации поселения в месяц, (ш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C3C3C"/>
              </w:rPr>
            </w:pPr>
            <w:r>
              <w:rPr/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14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6. Внедрение эффективных технологий и перспективных методов управления муниципальной службой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7. Обеспечение доплаты к пенсиям муниципальных служащих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поселения, направленных на выплату пенсии за выслугу лет на муниципальной службе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.8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8.     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оля нормативных правовых актов  администрации Подгощского сельского поселения,  проектов нормативных правовых актов администрации  Подгощского сельского поселения, прошедших антикоррупционную экспертизу (%)                              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8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</w:t>
            </w:r>
          </w:p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>предоставлять указанные сведения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9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9: Обеспечение выплаты компенсационных расходов, связанных с осуществлением полномочий старост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9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сточниками  информации  для  определения перечня  значений    целевых  показателей  муниципальной  программы  являются  данные  ведомственной  отчетности,  имеющиеся  в  Администрации   Подгощского  сельского  поселения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5. Сроки реализации муниципальной программы</w:t>
      </w:r>
      <w:r>
        <w:rPr/>
        <w:t>: 2019-2026 год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6. Объемы и источники финансирования муниципальной программы в целом и по годам реализации</w:t>
      </w:r>
      <w:r>
        <w:rPr/>
        <w:t>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8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0,8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,9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3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73,8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74,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41,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,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34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6243,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6678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rPr/>
      </w:pPr>
      <w:r>
        <w:rPr>
          <w:b/>
        </w:rPr>
        <w:t>7. Ожидаемые конечные результаты реализации муниципальной программы:</w:t>
      </w:r>
    </w:p>
    <w:p>
      <w:pPr>
        <w:pStyle w:val="Normal"/>
        <w:ind w:firstLine="708"/>
        <w:jc w:val="both"/>
        <w:rPr/>
      </w:pPr>
      <w:r>
        <w:rPr/>
        <w:t>К концу 2026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19 году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0 году -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1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3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4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5 году -  0 чел.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6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19 году - 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0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1 году - 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3 году  - 0 чел.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4 году 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5году -    0 чел.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6 году -  0 че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вышение качества подготовки нормативных правовых актов Администрации Подгощского сельского поселени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вышение уровня информированности населения о деятельности Администрации Подгощского сельского посе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обновления резерва управленческих кадров Администрации Подгощского сельского поселения- 5 %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еспечение открытости информации о лицах, включенных в резерв управленческих кадров Администрации Подгощского сельского поселения.     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уровня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Раздел 1.  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</w:t>
      </w:r>
    </w:p>
    <w:p>
      <w:pPr>
        <w:pStyle w:val="Normal"/>
        <w:spacing w:before="12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Развитие и реформирование местного самоуправления в Шимском муниципальном районе.</w:t>
      </w:r>
    </w:p>
    <w:p>
      <w:pPr>
        <w:pStyle w:val="Normal"/>
        <w:autoSpaceDE w:val="false"/>
        <w:ind w:firstLine="720"/>
        <w:jc w:val="both"/>
        <w:rPr/>
      </w:pPr>
      <w:r>
        <w:rPr/>
        <w:t>Планомерная, целенаправленная  поддержка реформирования и развития местного самоуправления в Подгощском сельском поселении позволяет  реализовать мероприятия, направленные на совершенствование правовой основы деятельности Администрации Подгощского сельского поселения формирование современных подходов и методов работы   по решению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Деятельность Подгощ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/>
        <w:t>В рамках государственной поддержки укрепляется правовое, информационное и методическое обеспечение деятельности Подгощского сельского поселения, проводятся семинары, "круглые столы" и другие мероприятия по актуальным вопросам деятельности Подгощского сельского поселения, способствующие осуществлению непосредственного решения населением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сть деятельности Подгощского сельского поселения, результативность принимаемых  решений и в конечном итоге уровень социально-экономического развития Подгощского сельского поселения зависят от профессиональной подготовки и деловых качеств выборных должностных лиц, служащих и муниципальных служащих  Подгощского сельского поселения. В связи с этим в Администрации  Подгощского сельского поселения реализуются комплексные мероприятия, направленные на повышение профессионального уровня выборных должностных лиц местного самоуправления, служащих и муниципальных служащих  Подгощ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Основополагающими целями  поддержки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условий для эффективной реализации органами местного самоуправления 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профессионализма выборных должностных лиц, служащих 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большего количества населения   к непосредственному участию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Без постоянной   поддержки   Администрация Подгощского сельского поселения  не сможет в полной мере эффективно исполнять полномочия, отнесенные к ее ведению, участвовать в развитии общества, удовлетворении основных жизненных потребностей проживающего на  территори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 Развитие информационного общества и формирование электронного правительства в Подгощ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целях совершенствования системы муниципального управления и  поддержки развития местного самоуправления в Подгощском сельском поселении, а также в рамках реализации указа Президента Российской Федерации от 7 мая 2012 года № 601 "Об основных направлениях совершенствования системы государственного управления" в Администрации Подгощского сельского поселения реализуется комплекс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первую очередь в Администрации Подгощского сельского поселения обеспечено выполнение требований Федерального закона от 27 июля 2010 года № 210-ФЗ «Об организации предоставления государственных и муниципальных услуг»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завершена работа по разработке и внедрению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иведены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тивные регламенты предоставления муниципальных услуг, утвержденные до принятия названного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на и поддерживается в актуальном состоянии региональная государственная информационная система «Реестр государственных услуг (функций) Новгород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овышение качества регулирования,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, эффективности, осуществимости и адекватности наилучшего варианта регулирования на основе сопоставления выгод и издержек хозяйствующих субъектов, граждан и государства в целом является целью оценки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азмещение в свободном доступе информации о деятельности  Администрации Подгощского сельского поселения, а также формируемых ею информационных ресурсах позволяет сделать деятельность Подгощского сельского поселения в более понятной и предсказуемой для граждан и организаций, а также уменьшить нагрузку на Подгощское сельское поселение за счет снижения количества поступающих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ерьезным достижением в сельском поселении обеспечения открытости и публичности стало принятие Федерального закона от 09.02.2009 N 8-ФЗ "Об обеспечении доступа к информации о деятельности государственных органов и органов местного самоуправления" и ряда подзаконных актов. На практике положения актов, регламентирующих размещение информации о деятельности органов исполнительной власти в сети "Интернет", выполнены не в полной 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указанной сфере необходимо обеспечить свободный доступ через сеть "Интернет" к содержимому основных  информационных ресурсов и систем, за исключением сведений, которые составляют охраняемую законом тайну, исключив случаи установления платы за предоставлени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еобходимо расширить перечень сведений, размещаемых на официальных сайтах в сети "Интернет"  Администрации Подгощского сельского поселения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формировать систему раскрытия информации о разрабатываемых проектах нормативных правовых актов, результатах их общественного обсу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оздать технические условия для размещения информации о разработке Администрацией Подгощского сельского поселения и  проектов нормативных правовых актов для представления предложений со стороны граждан с использованием единого ресурса в сети "Интернет", а также размещения информации о ходе и результатах их общественного обсу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беспечить доступ в сети "Интернет" к открытым данным.                                               </w:t>
      </w:r>
      <w:r>
        <w:rPr/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новой технологической основы для развития экономики и социальной сферы;</w:t>
      </w:r>
    </w:p>
    <w:p>
      <w:pPr>
        <w:pStyle w:val="Normal"/>
        <w:autoSpaceDE w:val="false"/>
        <w:ind w:firstLine="709"/>
        <w:rPr/>
      </w:pPr>
      <w:r>
        <w:rPr/>
        <w:t xml:space="preserve">развитие технологий электронного взаимодействия граждан, организаций с органами местного самоуправления.                                  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/>
        <w:t xml:space="preserve">Комплексная реализация </w:t>
      </w:r>
      <w:r>
        <w:rPr>
          <w:bCs/>
        </w:rPr>
        <w:t>приоритетов по обеспечению национальных интересов при развитии информационного общества</w:t>
      </w:r>
      <w:r>
        <w:rPr/>
        <w:t xml:space="preserve"> требует решения следующих задач: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провождение программных продуктов, информационных сист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уровня квалификации и профессиональной подготовки муниципальных служащих Администрации поселения в области использования информационно-коммуникационных технолог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вещение деятельности Администрации и Совета Подгощского сельского поселения;</w:t>
      </w:r>
    </w:p>
    <w:p>
      <w:pPr>
        <w:pStyle w:val="14"/>
        <w:spacing w:before="0" w:after="0"/>
        <w:ind w:firstLine="709"/>
        <w:rPr/>
      </w:pPr>
      <w:r>
        <w:rPr>
          <w:color w:val="000000"/>
          <w:sz w:val="24"/>
          <w:szCs w:val="24"/>
        </w:rPr>
        <w:t>- публикация нормативно-правовых актов Администрации и Совета Подгощ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Подгощском сельском поселе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целью реализации  задач по развитию единой системы электронного документооборота в Администрации поселения,  муниципальной программой предполагается предусмотреть  такие мероприятия, как автоматизация рабочих мест  для бесперебойного функционирования в целях обеспечения межведомственного электронного взаимодействия при предоставлении муниципальных услуг в электронном виде,  </w:t>
      </w:r>
      <w:r>
        <w:rPr>
          <w:bCs/>
        </w:rPr>
        <w:t>обеспечение своевременного и достоверного информирования населения о деятельности органа местного самоуправления через официальный сайт Администрации поселения, организация публикации нормативных правовых актов по вопросам социально-экономического развития  Подгощского сельского поселения, проведение профессиональной переподготовки выборных должностных лиц, муниципальных служащих и служащих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Развитие системы муниципальной службы в Подгощском сельском поселен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ind w:firstLine="540"/>
        <w:jc w:val="both"/>
        <w:rPr/>
      </w:pPr>
      <w:r>
        <w:rPr/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40"/>
        <w:jc w:val="both"/>
        <w:rPr/>
      </w:pPr>
      <w:r>
        <w:rPr/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ind w:firstLine="540"/>
        <w:jc w:val="both"/>
        <w:rPr/>
      </w:pPr>
      <w:r>
        <w:rPr/>
        <w:t>Программные мероприятия направлены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/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540"/>
        <w:jc w:val="both"/>
        <w:rPr/>
      </w:pPr>
      <w:r>
        <w:rPr/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Этапы реализации программных мероприятий включают в себя:</w:t>
      </w:r>
    </w:p>
    <w:p>
      <w:pPr>
        <w:pStyle w:val="Normal"/>
        <w:ind w:firstLine="540"/>
        <w:jc w:val="both"/>
        <w:rPr/>
      </w:pPr>
      <w:r>
        <w:rPr/>
        <w:t>подготовку проектов постановлений о назначении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/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/>
        <w:t>подготовку выплатных документов и перечисление денежных средств на счета получателей.</w:t>
      </w:r>
    </w:p>
    <w:p>
      <w:pPr>
        <w:pStyle w:val="Normal"/>
        <w:ind w:firstLine="709"/>
        <w:jc w:val="both"/>
        <w:rPr/>
      </w:pPr>
      <w:r>
        <w:rPr/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ind w:firstLine="540"/>
        <w:jc w:val="both"/>
        <w:rPr/>
      </w:pPr>
      <w:r>
        <w:rPr/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 целом носит позитив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ьное поощрение старост производится путем ежегодной выплаты в денежной форме , за счет средств бюджета Подгощского сельского посел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на получение ежегодного материального поощрения имеют старосты, назначенные решениями Совета депутатов Подгощского сельского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 материальном поощрении принимается комиссией по рассмотрению вопросов о поощрении старост сельских населенных пунктов  Подгощского сельского поселения (далее - Комиссия), состав которой утверждается распоряжением Администрации Подгощ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и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Подгощского сельского поселения не позднее 01  дека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нежное поощрение старост выплачивается в размере не более 6000 (Шесть тысяч) рублей один раз в год согласно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ый показатель критериев оценки деятельности старост оценивается из расчета один критерий до 25%от суммы установленного размера ежегодн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а ежегодного денежного поощрения старостам производится администрацией Подгощского сельского поселения  не позднее  31 декабря текущего года, путем перечисления денежных средств на счета получателей (при отсутствии счета по ведомост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b/>
        </w:rPr>
        <w:t>Противодействие коррупции в Подгощском сельском поселении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рамках проведения антикоррупционных мероприятий активно совершенствуется работа по регламентации деятельности  Подгощского сельского поселения: модернизируются положения о должностных инструкциях 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, решаются вопросы оптимизации структур и численности Подгощ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нимаются необходимые нормативно-правовые и правовые акты органов местного самоуправления, направленных на противодействие коррупции. Проводятся антикоррупционные экспертизы проектов  муниципальных  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Проводятся проверки деятельности муниципальных служащих на предмет соблюдения ограничений,  запретов и требований к служебному поведению муниципальных служащих, установленных законодательством    о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мещаются  на официальном сайте администрации Подгощского сельского поселения сведения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вышение  квалификации муниципальных  служащих,  в должностные  обязанности  которых входит участие  в противодействии  корруп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вершенствовать   работы   комиссии  по соблюдению   требований  к служебному   поведению  муниципальных служащих   и урегулированию конфликта  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еспечивать прозрачность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.         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рисками в реализации муниципальной 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недостаточное финансирование мероприятий по обеспечению перехода на предоставление государственных и муниципальных услуг в электронном виде недостаточная информированность населения о порядк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едостаточное финансирование мероприятий, направленных на поддержку развития местного самоуправления 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сутствие активности населения в непосредственном участии осуществления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Подгощского сельского поселения о деятельности  органов местного самоуправления  Подгощского сельского поселения, направленной на оптимизацию и повышение качества предоставления муниципальных услуг, своевременное принятие управленческих решений при возникновении тенденции роста рисков, развитие системы подготовки лиц, включенных в кадровый резерв Администрации Подгощского сельского поселения и профессиональную переподготовку, курсы повышения квалификации и стажировку для муниципальных служащих, служащих и иных работников Администрации Подгощского сельского поселения, мониторинг количественного и качественного состава лиц, включенных в кадровый резерв Администрации Подгощского сельского посе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/>
      </w:pP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</w:rPr>
          <w:t>отчеты</w:t>
        </w:r>
      </w:hyperlink>
      <w:r>
        <w:rPr/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 (в редакции от 11.11.№ 135)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Раздел 4. </w:t>
      </w:r>
      <w:r>
        <w:rPr/>
        <w:t>Мероприятия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418"/>
        <w:gridCol w:w="1134"/>
        <w:gridCol w:w="708"/>
        <w:gridCol w:w="709"/>
        <w:gridCol w:w="851"/>
        <w:gridCol w:w="850"/>
        <w:gridCol w:w="851"/>
        <w:gridCol w:w="850"/>
        <w:gridCol w:w="709"/>
        <w:gridCol w:w="850"/>
      </w:tblGrid>
      <w:tr>
        <w:trPr>
          <w:trHeight w:val="10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</w:r>
            <w:r>
              <w:rPr>
                <w:spacing w:val="-10"/>
                <w:sz w:val="22"/>
                <w:szCs w:val="22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418"/>
        <w:gridCol w:w="1134"/>
        <w:gridCol w:w="708"/>
        <w:gridCol w:w="70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-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-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-1.7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«Противодействие коррупции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-1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Развитие и реформирование местного самоуправления в Подгощском  сельском поселении»   </w:t>
      </w:r>
      <w:r>
        <w:rPr/>
        <w:t xml:space="preserve">муниципальной программы Администрации Подгощского сельского поселения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bCs/>
        </w:rPr>
        <w:t>Совершенствование и развитие местного самоуправления в  Подгощском сельском поселении</w:t>
      </w:r>
      <w:r>
        <w:rPr>
          <w:b/>
        </w:rPr>
        <w:t>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 программы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1.  Информационная поддержка реформ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 2.  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овещаний, семинаров для муниципальных служащих  и служащих Подгощского сельского поселения по актуальным вопросам развития местного самоуправления (в том числе участие в заседаниях «Совет муниципальных образований Новгородской области»),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3. Сроки реализации подпрограммы: 2019-2026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7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7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повышение уровня информированности населения о деятельности Подгощского сельского поселения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 </w:t>
      </w:r>
      <w:r>
        <w:rPr/>
        <w:t>повышение качества подготовки нормативных правовых Подгощ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 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/>
        <w:t>«Развитие и реформирование местного самоуправления в Подгощском сельском поселении»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1843"/>
        <w:gridCol w:w="1276"/>
        <w:gridCol w:w="1275"/>
        <w:gridCol w:w="1276"/>
        <w:gridCol w:w="709"/>
        <w:gridCol w:w="709"/>
        <w:gridCol w:w="708"/>
        <w:gridCol w:w="709"/>
        <w:gridCol w:w="709"/>
        <w:gridCol w:w="709"/>
        <w:gridCol w:w="708"/>
        <w:gridCol w:w="831"/>
      </w:tblGrid>
      <w:tr>
        <w:trPr>
          <w:trHeight w:val="144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2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3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 Задача 1. Информационная поддержка реформы местного самоуправления</w:t>
            </w:r>
          </w:p>
        </w:tc>
      </w:tr>
      <w:tr>
        <w:trPr>
          <w:trHeight w:val="2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91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.Задача 2.  Методическое сопровождение деятельности Администрации Подгощского сельского поселения</w:t>
            </w:r>
          </w:p>
        </w:tc>
      </w:tr>
      <w:tr>
        <w:trPr>
          <w:trHeight w:val="10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семинаров  для  муниципальных служащих, служащих   Подгощского сельского поселения по актуальным вопросам развития местного самоуправления, участие в заседаниях Ассоциации «Совет муниципальных образований Новгородской области», оплата членских взносов Ассо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</w:rPr>
        <w:t>»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Совершенствование и развитие местного самоуправления в  Подгощском сельском посел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"/>
        <w:gridCol w:w="3660"/>
        <w:gridCol w:w="14"/>
        <w:gridCol w:w="675"/>
        <w:gridCol w:w="34"/>
        <w:gridCol w:w="709"/>
        <w:gridCol w:w="30"/>
        <w:gridCol w:w="730"/>
        <w:gridCol w:w="92"/>
        <w:gridCol w:w="711"/>
        <w:gridCol w:w="713"/>
        <w:gridCol w:w="708"/>
        <w:gridCol w:w="640"/>
        <w:gridCol w:w="72"/>
        <w:gridCol w:w="709"/>
      </w:tblGrid>
      <w:tr>
        <w:trPr>
          <w:trHeight w:val="3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1. Задача 1. Развитие единой системы электронного документооборота в Администрации поселения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</w:t>
            </w:r>
            <w:r>
              <w:rPr/>
              <w:t>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C3C3C"/>
              </w:rPr>
              <w:t>Д</w:t>
            </w:r>
            <w:r>
              <w:rPr/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дача 2. Информирование население о деятельности Администрации Подгощского сельского поселения, социально-экономических и общественно-политических процессах.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фициального сайта Администрации поселения в месяц, (ш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3C3C3C"/>
              </w:rPr>
            </w:pPr>
            <w:r>
              <w:rPr/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3. Сроки реализации подпрограммы: 2019-2026 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exact" w:line="240" w:before="120" w:after="0"/>
              <w:rPr/>
            </w:pPr>
            <w:r>
              <w:rPr/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7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7,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           </w:t>
      </w:r>
      <w:r>
        <w:rPr/>
        <w:t>5. Ожидаемые конечные результаты реализации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окращение времени на рассмотрение обращений  граждан  и на  осуществление  взаимодействия   Администрации   поселения с организациями,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увеличение доли муниципальных служащих Администрации поселения, прошедших специальную подготовку по использованию информационно-компьютерных технологий в профессиональной деятельности до 90%;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highlight w:val="yellow"/>
        </w:rPr>
      </w:pPr>
      <w:r>
        <w:rPr/>
        <w:t>4. сокращение затрат на дублирование путем организации 98% работ по сопровождению сервера системы электронного документооборота и делопроизводств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нформационного общества и формирование электронного правительства в Подгощском сельском поселении»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35"/>
        <w:gridCol w:w="1843"/>
        <w:gridCol w:w="1275"/>
        <w:gridCol w:w="1276"/>
        <w:gridCol w:w="1276"/>
        <w:gridCol w:w="850"/>
        <w:gridCol w:w="709"/>
        <w:gridCol w:w="709"/>
        <w:gridCol w:w="850"/>
        <w:gridCol w:w="851"/>
        <w:gridCol w:w="709"/>
        <w:gridCol w:w="630"/>
        <w:gridCol w:w="40"/>
        <w:gridCol w:w="654"/>
      </w:tblGrid>
      <w:tr>
        <w:trPr>
          <w:trHeight w:val="144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3" w:hRule="atLeast"/>
        </w:trPr>
        <w:tc>
          <w:tcPr>
            <w:tcW w:w="1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.</w:t>
            </w:r>
            <w:r>
              <w:rPr/>
              <w:t xml:space="preserve"> 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ттестации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ктронных подписей для сотрудников Администрации Подгощ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рганом местного самоуправления Подгощского сельского поселения в режиме электронного межведомственного взаим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жителями Подгощского сельского поселения государственных и муниципальных услуг использующих механизм в электро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 xml:space="preserve">. Информирование населения о деятельности органов местного самоуправления, социально-экономических и общественно-политических процессах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провождение и модернизация официального сай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населения сельского поселения качеством предоставле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муниципальной службы в Подгощском сельском поселении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"/>
        <w:gridCol w:w="2700"/>
        <w:gridCol w:w="708"/>
        <w:gridCol w:w="709"/>
        <w:gridCol w:w="709"/>
        <w:gridCol w:w="850"/>
        <w:gridCol w:w="851"/>
        <w:gridCol w:w="850"/>
        <w:gridCol w:w="850"/>
        <w:gridCol w:w="40"/>
        <w:gridCol w:w="10"/>
        <w:gridCol w:w="30"/>
        <w:gridCol w:w="630"/>
      </w:tblGrid>
      <w:tr>
        <w:trPr>
          <w:trHeight w:val="8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наименование и 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по годам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Задача 2.  Внедрение эффективных технологий и перспективных методов управления муниципальной служб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дача </w:t>
            </w:r>
            <w:r>
              <w:rPr/>
              <w:t>3.  Обеспечение доплаты к пенсиям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  Обеспечение выплаты компенсационных расходов, связанных с осуществлением полномочий старост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>Число старост сельского населенного пункта в муниципальном образовании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3. Сроки реализации подпрограммы: 2019-2026 годы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0,1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6,6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35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4,0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88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1,8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1,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856,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29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      </w:t>
      </w:r>
      <w:r>
        <w:rPr/>
        <w:t>5. Ожидаемые конечные результаты реализации подпрограмм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К концу 2026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/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19 году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0 году -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1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3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4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5 году -  0 чел.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6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19 году - 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0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1 году - 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3 году  - 0 чел.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4 году 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5году -  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6 году -  0 чел.            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нение расходных обязательств бюджета поселения, направленных на выплату пенсии за выслугу лет на муниципальной службе, проц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казанный показатель измеряется в процентах и определяет кассовое исполнение расходных обязательств бюджета поселения, направленных на выплату пенсии за выслугу лет на муниципальной службе по отношению к бюджетным ассигнованиям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азой для расчета является отчет об исполнении консолидированного бюджета Подгощского сельского поселения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Мероприятия подпрограммы</w:t>
      </w:r>
    </w:p>
    <w:p>
      <w:pPr>
        <w:pStyle w:val="Normal"/>
        <w:spacing w:lineRule="exact" w:line="240"/>
        <w:jc w:val="center"/>
        <w:rPr/>
      </w:pPr>
      <w:r>
        <w:rPr/>
        <w:t>«Развитие муниципальной службы в Подгощском сельском поселении»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23"/>
        <w:gridCol w:w="1559"/>
        <w:gridCol w:w="854"/>
        <w:gridCol w:w="1276"/>
        <w:gridCol w:w="1418"/>
        <w:gridCol w:w="850"/>
        <w:gridCol w:w="851"/>
        <w:gridCol w:w="850"/>
        <w:gridCol w:w="851"/>
        <w:gridCol w:w="850"/>
        <w:gridCol w:w="851"/>
        <w:gridCol w:w="835"/>
        <w:gridCol w:w="15"/>
        <w:gridCol w:w="28"/>
        <w:gridCol w:w="30"/>
        <w:gridCol w:w="812"/>
      </w:tblGrid>
      <w:tr>
        <w:trPr>
          <w:trHeight w:val="144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3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</w:t>
            </w:r>
            <w:r>
              <w:rPr/>
              <w:t>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  <w:r>
              <w:rPr/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адровое, 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5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87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688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688,9</w:t>
            </w:r>
          </w:p>
        </w:tc>
      </w:tr>
      <w:tr>
        <w:trPr>
          <w:trHeight w:val="19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</w:tr>
      <w:tr>
        <w:trPr>
          <w:trHeight w:val="1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2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 xml:space="preserve">Задача 2 </w:t>
            </w:r>
            <w:r>
              <w:rPr/>
              <w:t>Внедрение эффективных технологий и перспективных методов управления муниципальной служ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вершенствование работы по формированию кадров  для замещения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 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Задача </w:t>
            </w:r>
            <w:r>
              <w:rPr/>
              <w:t>3  Обеспечение доплаты к пенсиям муниципальных служащих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перерасчета назнач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  Обеспечение выплаты компенсационных расходов, связанных осуществлением полномочий старост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  материально- денежных поощрений,  связанных с осуществлением полномочий ста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2"/>
          <w:rFonts w:eastAsia="Calibri"/>
          <w:b/>
          <w:sz w:val="24"/>
          <w:szCs w:val="24"/>
        </w:rPr>
        <w:t>«Противодействие коррупции в Подгощском сельском поселени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муниципальной программы Администрации  Подгощского сельского поселения</w:t>
      </w:r>
      <w:r>
        <w:rPr>
          <w:b/>
        </w:rPr>
        <w:t xml:space="preserve">                                                                                                                                           «Совершенствование и развитие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Подгощском сельском поселении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 Исполнители подпрограммы: Администрация  Подгощ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"/>
        <w:gridCol w:w="2995"/>
        <w:gridCol w:w="850"/>
        <w:gridCol w:w="851"/>
        <w:gridCol w:w="850"/>
        <w:gridCol w:w="851"/>
        <w:gridCol w:w="850"/>
        <w:gridCol w:w="709"/>
        <w:gridCol w:w="770"/>
        <w:gridCol w:w="789"/>
      </w:tblGrid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и подпрограммы, наименование 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единица измерения целевого показател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</w:t>
            </w:r>
            <w:r>
              <w:rPr>
                <w:color w:val="3B2D36"/>
              </w:rPr>
              <w:t>Совершенствование муниципальной службы в целях устранения условий, порождающих корруп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нормативных правовых актов         администрации Подгощского сельского поселения,  проектов  нормативных правовых актов администрации      Подгощского сельского поселения, прошедших антикоррупционную экспертизу   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Сроки реализации подпрограммы: 2019-2026 год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6"/>
        <w:gridCol w:w="988"/>
        <w:gridCol w:w="1714"/>
        <w:gridCol w:w="1714"/>
        <w:gridCol w:w="1318"/>
        <w:gridCol w:w="1737"/>
      </w:tblGrid>
      <w:tr>
        <w:trPr>
          <w:trHeight w:val="26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жидаемые конечные результаты реализации  подпрограммы:</w:t>
      </w:r>
    </w:p>
    <w:p>
      <w:pPr>
        <w:pStyle w:val="Normal"/>
        <w:ind w:firstLine="708"/>
        <w:rPr>
          <w:color w:val="3B2D36"/>
        </w:rPr>
      </w:pPr>
      <w:r>
        <w:rPr>
          <w:color w:val="3B2D36"/>
        </w:rPr>
        <w:t>- снижение правонарушений коррупциогенной направленности;</w:t>
      </w:r>
    </w:p>
    <w:p>
      <w:pPr>
        <w:pStyle w:val="Normal"/>
        <w:ind w:firstLine="708"/>
        <w:rPr>
          <w:color w:val="3B2D36"/>
        </w:rPr>
      </w:pPr>
      <w:r>
        <w:rPr>
          <w:color w:val="3B2D36"/>
        </w:rPr>
        <w:t>- недопущение коррупциогенности правовых актов;</w:t>
      </w:r>
    </w:p>
    <w:p>
      <w:pPr>
        <w:pStyle w:val="Normal"/>
        <w:ind w:firstLine="708"/>
        <w:jc w:val="both"/>
        <w:rPr>
          <w:color w:val="3B2D36"/>
        </w:rPr>
      </w:pPr>
      <w:r>
        <w:rPr>
          <w:color w:val="3B2D36"/>
        </w:rPr>
        <w:t>- укрепление доверия населения Подгощского сельского поселения  к</w:t>
      </w:r>
    </w:p>
    <w:p>
      <w:pPr>
        <w:pStyle w:val="Normal"/>
        <w:ind w:firstLine="708"/>
        <w:jc w:val="both"/>
        <w:rPr/>
      </w:pPr>
      <w:r>
        <w:rPr>
          <w:color w:val="3B2D36"/>
        </w:rPr>
        <w:t xml:space="preserve"> </w:t>
      </w:r>
      <w:r>
        <w:rPr>
          <w:color w:val="3B2D36"/>
        </w:rPr>
        <w:t>деятельности администрации сельского поселения, повышение авторитета;</w:t>
      </w:r>
    </w:p>
    <w:p>
      <w:pPr>
        <w:pStyle w:val="Normal"/>
        <w:ind w:firstLine="708"/>
        <w:jc w:val="both"/>
        <w:rPr>
          <w:color w:val="3B2D36"/>
        </w:rPr>
      </w:pPr>
      <w:r>
        <w:rPr>
          <w:color w:val="3B2D36"/>
        </w:rPr>
        <w:t>- создание нетерпимого отношения общественности   к проявлениям коррупции.</w:t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jc w:val="center"/>
        <w:outlineLvl w:val="1"/>
        <w:rPr/>
      </w:pPr>
      <w:r>
        <w:rPr>
          <w:b/>
        </w:rPr>
        <w:t xml:space="preserve">6. Мероприятия подпрограммы </w:t>
      </w:r>
    </w:p>
    <w:p>
      <w:pPr>
        <w:pStyle w:val="Style18"/>
        <w:jc w:val="center"/>
        <w:rPr/>
      </w:pPr>
      <w:r>
        <w:rPr>
          <w:rStyle w:val="2"/>
          <w:rFonts w:eastAsia="Calibri"/>
          <w:sz w:val="24"/>
          <w:szCs w:val="24"/>
        </w:rPr>
        <w:t>«Противодействие коррупции в Подгощском сельском поселении</w:t>
      </w:r>
      <w:r>
        <w:rPr>
          <w:sz w:val="24"/>
          <w:szCs w:val="24"/>
        </w:rPr>
        <w:t>»</w:t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851"/>
        <w:gridCol w:w="1417"/>
        <w:gridCol w:w="1560"/>
        <w:gridCol w:w="708"/>
        <w:gridCol w:w="709"/>
        <w:gridCol w:w="709"/>
        <w:gridCol w:w="709"/>
        <w:gridCol w:w="708"/>
        <w:gridCol w:w="709"/>
        <w:gridCol w:w="709"/>
        <w:gridCol w:w="748"/>
        <w:gridCol w:w="8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</w:tr>
      <w:tr>
        <w:trPr/>
        <w:tc>
          <w:tcPr>
            <w:tcW w:w="1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 xml:space="preserve">1.       Задача 1. </w:t>
            </w:r>
            <w:r>
              <w:rPr>
                <w:color w:val="3B2D36"/>
              </w:rPr>
              <w:t>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B2D36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 на официальном сайте администрации Подгощского сельского поселения 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spacing w:val="1"/>
              </w:rPr>
            </w:pPr>
            <w:r>
              <w:rPr/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;Times New Roman" w:cs="Times New Roman;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;Arial" w:hAnsi="Arial;Arial" w:eastAsia="Times New Roman;Times New Roman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7">
    <w:name w:val="Название 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;Times New Roman" w:cs="Times New Roman;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6">
    <w:name w:val="Заголовок 6 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8">
    <w:name w:val="Заголовок 8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Подзаголовок 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;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;Arial" w:hAnsi="Arial;Arial" w:cs="Arial;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hyperlink" Target="consultantplus://offline/ref=BF76FFD7C0D326966F048BADC44D8D1159BFBECF28A7352C44F6F6BEC23988524A7D2A7538CD0622F74D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4:00Z</dcterms:created>
  <dc:creator>пользователь</dc:creator>
  <dc:description/>
  <dc:language>en-US</dc:language>
  <cp:lastModifiedBy>user</cp:lastModifiedBy>
  <cp:lastPrinted>2024-01-31T17:22:00Z</cp:lastPrinted>
  <dcterms:modified xsi:type="dcterms:W3CDTF">2024-01-31T14:24:00Z</dcterms:modified>
  <cp:revision>2</cp:revision>
  <dc:subject/>
  <dc:title>ПРОЕКТ</dc:title>
</cp:coreProperties>
</file>