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т 00.00.2024  №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 Плана мероприятий  по отмене                                           с 1 января 2025 года неэффективных налоговых расходов (налоговых льгот и пониженных  ставок по налогам),  предоставленных представительным  органом местного  самоуправления Подгощ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В целях организации мероприятий по отмене с 01 января 2025 года неэффективных налоговых расходов (налоговых льгот и пониженных ставок по налогам), предоставленных представительным органом местного самоуправления Подгощского сельского поселения, Администрация Подгощ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План мероприятий по  отмене с 1 января 2025 года неэффективных налоговых расходов (налоговых льгот и пониженных  ставок по налогам), предоставленных представительным органом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щ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                 собо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на официальном сайте                Подгощ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shd w:fill="FFFFFF" w:val="clear"/>
        </w:rPr>
        <w:t>podgoshhskoe-r49.gosweb.gosuslugi.ru</w:t>
      </w:r>
      <w:r>
        <w:rPr>
          <w:sz w:val="28"/>
          <w:szCs w:val="28"/>
        </w:rPr>
        <w:t>.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Глава  поселения                                                        Л.В. Никола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32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lineRule="exact" w:line="280"/>
              <w:ind w:left="-108" w:hanging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 Подгощского сельского поселе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0.03.2024 № 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ЛАН</w:t>
      </w:r>
    </w:p>
    <w:p>
      <w:pPr>
        <w:pStyle w:val="Normal"/>
        <w:spacing w:lineRule="exact" w:line="280" w:before="0" w:after="120"/>
        <w:jc w:val="center"/>
        <w:rPr/>
      </w:pPr>
      <w:r>
        <w:rPr>
          <w:b/>
          <w:sz w:val="28"/>
          <w:szCs w:val="28"/>
        </w:rPr>
        <w:t>мероприятий  по отмене с 1 января 2025 года неэффективных налоговых расходов (налоговых льгот и пониженных  ставок по налогам), предоставленных представительным  органом  местного самоуправления Подгощского   сельского посе</w:t>
      </w:r>
      <w:r>
        <w:rPr/>
        <w:t>ления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843"/>
        <w:gridCol w:w="4395"/>
      </w:tblGrid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                 исполн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твердить план мероприятий по отмене неэффективных налоговых расходов (налоговых льгот и пониженных ставок по налогам), предоставленных органом местного самоуправления Подгощ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3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бор сведений для оценки эффективности налоговых расходов (налоговых льгот и пониженных ставок по налогам), предусмотренных нормативными правовыми актами органа  местного самоуправления Подгощ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сти оценку эффективности налоговых расходов (налоговых льгот и пониженных  ставок по налогам), предусмотренных нормативными правовыми актами представительного органа местного самоуправления  Подгощ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bookmarkStart w:id="0" w:name="OLE_LINK5"/>
            <w:r>
              <w:rPr>
                <w:sz w:val="28"/>
                <w:szCs w:val="28"/>
              </w:rPr>
              <w:t>До 25.04.202</w:t>
            </w:r>
            <w:bookmarkEnd w:id="0"/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ь в комитет финансов Администрации Шимского              муниципального района информацию о результатах  оценки эффективности предоставленных налоговых расходов (налоговых льгот и пониженных ставок по налогам), предусмотренных нормативными правовыми актами представительного органа местного самоуправления Подгощского сельского поселения с приложением  аналитической спра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ктуализировать  план мероприятий по отмене неэффективных налоговых расходов (налоговых льгот и пониженных ставок по налогам) в случае, если по результатам оценки эффективности налоговых расходов (налоговых льгот и пониженных  ставок по налогам), предоставленных органом местного самоуправления, выявлены неэффективные  налоговые расходы (налоговые льготы  и пониженные ставки по налога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01.07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предложений по оптимизации налоговых  расходов (налоговых льгот и пониженных ставок по налогам), предусмотренных нормативными правовыми актами представительного органа местного самоуправления Подгощ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ссмотреть вопрос о подготовке проектов нормативных   правовых  актов представительного органа местного самоуправления Подгощского сельского поселения, предусматривающих устранение неэффективных налоговых расходов (налоговых льгот  и пониженных ставок по налогам).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7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ь информацию по результатам проведенных мероприятий по устранению неэффективных налоговых расходов (налоговых льгот и пониженных  ставок по налогам), предоставленных представительным органом местного самоуправления Подгощского сельского поселения в комитет финансов Администрации Шим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60"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5.07.2024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Вынести на рассмотрение представительного органа местного                самоуправления Подгощского сельского поселения  проекты нормативных правовых актов, предусматривающие отмену неэффективных налоговых расходов (налоговых льгот и пониженных ставок по налогам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7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и направить Главе Подгощского сельского поселения информацию о  результатах проведенных мероприятий по устранению неэффективных налоговых расходов (налоговых льгот и пониженных ставок по налогам), предоставленных представительным  органом местного самоуправления Подгощского сельского по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exact" w:line="260"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 w:val="false"/>
      <w:strike w:val="false"/>
      <w:dstrike w:val="false"/>
    </w:rPr>
  </w:style>
  <w:style w:type="character" w:styleId="WW8Num24z3">
    <w:name w:val="WW8Num24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0:00Z</dcterms:created>
  <dc:creator>Комитет по управлению муниципальным имуществом</dc:creator>
  <dc:description/>
  <cp:keywords/>
  <dc:language>en-US</dc:language>
  <cp:lastModifiedBy>user</cp:lastModifiedBy>
  <cp:lastPrinted>2023-03-03T12:49:00Z</cp:lastPrinted>
  <dcterms:modified xsi:type="dcterms:W3CDTF">2024-03-18T12:36:00Z</dcterms:modified>
  <cp:revision>4</cp:revision>
  <dc:subject/>
  <dc:title>Российская Федерация</dc:title>
</cp:coreProperties>
</file>