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9"/>
          <w:tab w:val="left" w:pos="7980" w:leader="none"/>
        </w:tabs>
        <w:ind w:left="284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1359" w:hRule="atLeast"/>
        </w:trPr>
        <w:tc>
          <w:tcPr>
            <w:tcW w:w="9457" w:type="dxa"/>
            <w:tcBorders/>
          </w:tcPr>
          <w:p>
            <w:pPr>
              <w:pStyle w:val="Normal"/>
              <w:ind w:left="284" w:right="-148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дгощского сельского поселения от 07.11.2018  № 171 «</w:t>
            </w:r>
            <w:r>
              <w:rPr>
                <w:b/>
                <w:bCs/>
                <w:sz w:val="28"/>
                <w:szCs w:val="28"/>
              </w:rPr>
              <w:t>Об утверждении</w:t>
            </w:r>
          </w:p>
          <w:p>
            <w:pPr>
              <w:pStyle w:val="Normal"/>
              <w:ind w:left="284" w:right="-398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«</w:t>
            </w:r>
            <w:r>
              <w:rPr>
                <w:b/>
                <w:sz w:val="28"/>
                <w:szCs w:val="28"/>
              </w:rPr>
              <w:t>Совершенствование и развитие сети</w:t>
            </w:r>
          </w:p>
          <w:p>
            <w:pPr>
              <w:pStyle w:val="Normal"/>
              <w:ind w:left="284" w:right="-398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ных дорог Подгощского сельского поселения»</w:t>
            </w:r>
          </w:p>
          <w:p>
            <w:pPr>
              <w:pStyle w:val="Normal"/>
              <w:ind w:left="284" w:right="-398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284" w:right="-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распоряжением от 01.11.2023 года № 118-рг «Об утверждении  перечня муниципальных программ  администрации Подгощского сельского поселения», Администрация Подгощского сельского поселения  </w:t>
      </w:r>
    </w:p>
    <w:p>
      <w:pPr>
        <w:pStyle w:val="Normal"/>
        <w:spacing w:lineRule="auto" w:line="276"/>
        <w:ind w:left="284" w:right="-398" w:firstLine="709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right="-398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Подгощского сельского поселения от 07.11.2018г №171 «Об утверждении муниципальной программы  «Совершенствование и развитие сети автомобильных дорог Подгощского сельского поселения»,  изложив ее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right="-398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Подгощского сельского поселения в информационно-телекоммуникационной сети «Интернет»</w:t>
      </w:r>
      <w:r>
        <w:rPr/>
        <w:t>(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podgoshhskoe- r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502" w:right="-398" w:hanging="360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left="502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селения                                                        Л.В. Николаева</w:t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/>
        <w:t>При проведении первичной антикоррупционной экспертизы представленного проекта положений, способст-вующих созданий условий для проявления коррупции, не выявлено.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/>
        <w:t>Проект подготовил  и завизировал: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/>
        <w:t xml:space="preserve">Главный специалист                                                        Ю. С. Мендагулова  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/>
        <w:t>Согласовано: Глава поселения                                       Л.В. Николаева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/>
        <w:t xml:space="preserve">                        </w:t>
      </w:r>
      <w:r>
        <w:rPr/>
        <w:t>Главный бухгалтер                                   Г.Н. Ефимова</w:t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68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     </w:t>
            </w:r>
            <w:r>
              <w:rPr/>
              <w:t>Утверждена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к Постановлением Администрации Подгощского сельского поселения от 07.11.2018г № 171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(в редакции от Постановлений от 19.02.19 № 18, от 25.02.19 № 23, от 28.02.19 №25, от 13.06.19 № 63, от 03.09.19 № 91, 13.11.19 № 124,от 18.12.2019 № 132,  от 20.01.2020 г № 7, от 19.02.2020 № 21, от 26.03.2020 № 32, от 08.10.2020, от 08.10.2020 № 92, от 08.12.2020 № 112, №21  от 11.02.2021 №21.,02.11.2021 № 126, 24.12.2021 № 164, 29.02.2022 №21,08.11.2022 № 138, №162  26.12.22,№4 23.01.2023, №20  15.02.2023, №47 26.04.2023, № 90  от 07.07.2023,№ 102  08.08.23, №147 от 19.10.2023, № 5  11.01.2024, № 14 от 22.01.24, от 09.02.2024 №34, 04.03.2024 №45, от 24.04.2024 №89)</w:t>
            </w:r>
          </w:p>
          <w:p>
            <w:pPr>
              <w:pStyle w:val="Normal"/>
              <w:spacing w:before="0" w:after="0"/>
              <w:ind w:left="-250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и развитие сети автомобильных дорог Подгощ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821"/>
        <w:gridCol w:w="5766"/>
      </w:tblGrid>
      <w:tr>
        <w:trPr>
          <w:trHeight w:val="240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одгощ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571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851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. Подпрограммы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щского сель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tLeast" w:line="360"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Цели, задачи и целевые показатели муниципальной программы:</w:t>
      </w:r>
    </w:p>
    <w:tbl>
      <w:tblPr>
        <w:tblW w:w="109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2"/>
        <w:gridCol w:w="708"/>
        <w:gridCol w:w="851"/>
        <w:gridCol w:w="992"/>
        <w:gridCol w:w="992"/>
        <w:gridCol w:w="993"/>
        <w:gridCol w:w="912"/>
        <w:gridCol w:w="8"/>
        <w:gridCol w:w="843"/>
        <w:gridCol w:w="8"/>
        <w:gridCol w:w="842"/>
        <w:gridCol w:w="8"/>
      </w:tblGrid>
      <w:tr>
        <w:trPr>
          <w:trHeight w:val="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сети автомобильных дорог Подгощского сельского поселения</w:t>
            </w:r>
          </w:p>
        </w:tc>
      </w:tr>
      <w:tr>
        <w:trPr/>
        <w:tc>
          <w:tcPr>
            <w:tcW w:w="10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автомобильных дорог,  на которых обеспечивается круглогодичное, бесперебойное движение, (к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ремонтировано автомобильных дорог общего пользования местного значения, в границах населённых пунктов поселения, (к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2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10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:  2. Оформление в муниципальную собственность сельского поселения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изация автомобильных дорог (шт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сточниками  информации для определения перечн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b/>
          <w:sz w:val="28"/>
          <w:szCs w:val="28"/>
        </w:rPr>
        <w:t xml:space="preserve">5. Сроки реализации муниципальной программы: 2019-2026 годы.            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ъемы и источники финансирования муниципальной </w:t>
      </w:r>
    </w:p>
    <w:p>
      <w:pPr>
        <w:pStyle w:val="Normal"/>
        <w:spacing w:lineRule="atLeast" w:line="360"/>
        <w:ind w:firstLine="709"/>
        <w:jc w:val="both"/>
        <w:rPr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программы в целом и по годам реализации</w:t>
      </w:r>
      <w:r>
        <w:rPr>
          <w:color w:val="4F6228"/>
          <w:sz w:val="28"/>
          <w:szCs w:val="28"/>
        </w:rPr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275"/>
        <w:gridCol w:w="1418"/>
        <w:gridCol w:w="1134"/>
        <w:gridCol w:w="1417"/>
        <w:gridCol w:w="1134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</w:t>
              <w:b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(инициативные плат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275"/>
        <w:gridCol w:w="1418"/>
        <w:gridCol w:w="1134"/>
        <w:gridCol w:w="1417"/>
        <w:gridCol w:w="1134"/>
      </w:tblGrid>
      <w:tr>
        <w:trPr>
          <w:tblHeader w:val="true"/>
          <w:trHeight w:val="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8</w:t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4F6228"/>
                <w:sz w:val="28"/>
                <w:szCs w:val="28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9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8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,5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110,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2,2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9,4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,8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33,4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exact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онцу 2026 года по итогам реализации мероприятий программы планируется достичь следующих результатов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вышение качества муниципальных дорог и улиц муниципального образования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жизненного и культурного уровня населения  путем удовлетворения спроса на автомобильные перевоз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безопасных условий для движения и снижение аварийности на дорогах Подгощского сельского поселе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дорожного хозяйства Подгощского сельского поселения, приоритеты и цели государственной политики в сфере дорожного хозяйств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ёмкие, трудоёмкие линейные сооружения, содержание которых требует больших финансовых затрат; 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рожное хозяйство Подгощского сельского поселения является одним из элементов транспортной инфраструктуры Шимского муниципального района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ограмма содержит характеристики и механизм реализации мероприятий по  текущему ремонту и содержанию автомобильных дорог общего пользования местного значения и сооружений на них и постановки на баланс учреждения в составе казны новых автомобильных  дорог на период с 2019 по 2026 го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реализации Программы позволи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Сеть автомобильных дорог в населенных пунктах Подгощского сельского поселения составляет 35074,9 км. В настоящее время автомобильные дороги Подгощского сельского поселения находится в удовлетворительном состоянии.   В поселении асфальтобетонное покрытие имеют 5635,9 м дорог, бетонное 317 м, грунтовое и песчано-гравийное – 29439,0 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Увеличение количества большегрузного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  мер по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условиях существующего положения первоочередной задачей остается сохранение и развитие автомобильных дорог Подгощского 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необходимые виды и объемы дорожных работ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безопасность дорожного движ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расходные обязательства по задачам, сконцентрировав финансовые ресурсы на реализации приоритетных задач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282828"/>
          <w:sz w:val="22"/>
          <w:szCs w:val="22"/>
        </w:rPr>
      </w:pPr>
      <w:r>
        <w:rPr>
          <w:b/>
          <w:sz w:val="28"/>
          <w:szCs w:val="28"/>
        </w:rPr>
        <w:t xml:space="preserve">Перечень и анализ социальных, финансово-экономических и прочих рисков реализации муниципальной программы 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Природные риски – ликвидация последствий опасных природных процессов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этих воздействий потребуются дополнительные вложения, которые не могут быть запланированы заранее, что приведет к отвлечению средств с других мероприятий программы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программы связана с риском повышения уровня инфляции  по сравнению с прогнозируемым, ускоренным ростом цен на строительные материалы, риском сокращения объемов финансирования затрат на содержание и ремонт дорог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3"/>
          <w:type w:val="nextPage"/>
          <w:pgSz w:w="11906" w:h="16838"/>
          <w:pgMar w:left="1418" w:right="849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»</w:t>
      </w:r>
    </w:p>
    <w:tbl>
      <w:tblPr>
        <w:tblW w:w="1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27"/>
        <w:gridCol w:w="1276"/>
        <w:gridCol w:w="837"/>
        <w:gridCol w:w="9"/>
        <w:gridCol w:w="1266"/>
        <w:gridCol w:w="9"/>
        <w:gridCol w:w="1565"/>
        <w:gridCol w:w="703"/>
        <w:gridCol w:w="856"/>
        <w:gridCol w:w="704"/>
        <w:gridCol w:w="850"/>
        <w:gridCol w:w="851"/>
        <w:gridCol w:w="850"/>
        <w:gridCol w:w="992"/>
        <w:gridCol w:w="993"/>
      </w:tblGrid>
      <w:tr>
        <w:trPr>
          <w:trHeight w:val="144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250" w:right="-57" w:hanging="0"/>
              <w:jc w:val="center"/>
              <w:rPr/>
            </w:pPr>
            <w:r>
              <w:rPr/>
              <w:t xml:space="preserve">Срок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реали-заци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 xml:space="preserve">(номер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целевого показателя из паспорта программы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64" w:hRule="atLeast"/>
        </w:trPr>
        <w:tc>
          <w:tcPr>
            <w:tcW w:w="15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Задача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 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еречень мероприятий по использованию муниципального дорожного фонда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86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79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61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65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431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05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47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54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Организация работ по содержанию и текущему ремонту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езонное содержание,ремон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3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1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9-2023 годы (2020-2024 годы)», в том числе   приоритетного регионального проекта «Дорога к дому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 по соглашению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24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tbl>
      <w:tblPr>
        <w:tblW w:w="16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"/>
        <w:gridCol w:w="3575"/>
        <w:gridCol w:w="1276"/>
        <w:gridCol w:w="992"/>
        <w:gridCol w:w="1560"/>
        <w:gridCol w:w="1701"/>
        <w:gridCol w:w="708"/>
        <w:gridCol w:w="993"/>
        <w:gridCol w:w="850"/>
        <w:gridCol w:w="898"/>
        <w:gridCol w:w="94"/>
        <w:gridCol w:w="756"/>
        <w:gridCol w:w="95"/>
        <w:gridCol w:w="756"/>
        <w:gridCol w:w="142"/>
        <w:gridCol w:w="708"/>
        <w:gridCol w:w="827"/>
        <w:gridCol w:w="24"/>
      </w:tblGrid>
      <w:tr>
        <w:trPr>
          <w:trHeight w:val="1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Шелонская(протяженность 0,624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Садовая (протяженность 0,3378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Парковая (протяженность 0,3333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Центральная (протяженность 1.1819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до д. Бараново (протяженность 0,32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по д. Бараново (протяженность 0,260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Оболицко-</w:t>
            </w:r>
            <w:r>
              <w:rPr>
                <w:lang w:val="en-US"/>
              </w:rPr>
              <w:t>I</w:t>
            </w:r>
            <w:r>
              <w:rPr/>
              <w:t xml:space="preserve"> от д. №11 до д. №1А (протяженность 0,225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от д. № 58 до д. № 66 в (протяженность 0,153 км)д Гор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поселени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и текущий ремонт автомобильных дорог общего пользования местного значения, улично-дорожной сети  по региональному </w:t>
            </w:r>
            <w:r>
              <w:rPr>
                <w:rFonts w:eastAsia="Calibri"/>
                <w:lang w:eastAsia="en-US"/>
              </w:rPr>
              <w:t>проекту «Дорога к дому».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т д. 32 ул. Заречная до ул. Кооперативная с. Подгощи (протяженность 0,5917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46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10" w:right="-57" w:firstLine="153"/>
              <w:jc w:val="center"/>
              <w:rPr/>
            </w:pPr>
            <w:r>
              <w:rPr/>
              <w:t>(0,290 км)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езонное содерж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9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7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lang w:val="en-US"/>
              </w:rPr>
            </w:pPr>
            <w:r>
              <w:rPr/>
              <w:t>2166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876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85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9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982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455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497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27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Изготовление, экспертиза проектно- сметной документации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5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lang w:val="en-US"/>
              </w:rPr>
            </w:pPr>
            <w:r>
              <w:rPr/>
              <w:t>73,</w:t>
            </w:r>
            <w:r>
              <w:rPr>
                <w:lang w:val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Ремонт автомобильных дорог общего пользования местного значения, улично-дорожной сети 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(2020-2026),  в том числе   приоритетного регионального проекта «Дорога к дому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3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26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95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16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90,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77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77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27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1) Ремонт автомобильной дороги общего пользования местного значения,  улица Шелонская                                                   д. Красный Двор Подгощского сельского поселения, Шимского района, Новгородской области, протяженность 0, 4245 км. 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2) Ремонт автомобильной дороги общего пользования местного значения переулок от ул. Школьная от д.№39 до д.№37, с.Подгощи, Подгощского сельского поселения, Шимского района, Новгородской области , протяженность 0,142 км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83,5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3 Ремонт участка автомобильной дороги (км0+000 – км1+240) общего пользования местного значения  ул. Мурманская, д.Коломо, Подгощского сельского поселения, Шимского района, Новгородской области, протяженность 1,371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4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4) Ремонт автомобильных дорог общего пользования местного значения ул. Заречная от д.2 до д. №32         с.Подгощи, Подгощского сельского поселения, Шимского района, Новгородской области,  протяженность 0,6085 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highlight w:val="yellow"/>
              </w:rPr>
            </w:pPr>
            <w:r>
              <w:rPr/>
              <w:t>(Субсидия и 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6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6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5) Ремонт автомобильных дорог общего пользования местного значения ул. Мурманска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д. Коломо, Подгощского сельского поселения, Шимского района, Новгородской области , участок протяженностью 0,817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(км1+240-км 2+057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7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9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6) Ремонт автомобильных дорог общего пользования местного значения  д. Красный Двор, ул. Садовая Подгощского сельского поселения, Шимского района, Новгородской области , протяженность 0,3378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95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16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7) Ремонт автомобильных дорог общего пользования местного значения ул. Зеленая, с.Подгощ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, Подгощского сельского поселения, Шимского района, Новгородской области , протяженность 0,524 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77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/>
              <w:t>5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8) Ремонт автомобильных дорог общего пользования местного значения д Красный Двор ул.Центральная , протяженность 1,1819 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77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7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троите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емонт автомобильных дорог общего пользования местного знач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(софинансирование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7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5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1. Ремонт участка  автомобильной дороги (км 0+000 -км 0+445) )общего пользования местного значения  д.Коломо ул. Ковдорская Подгощского сельского поселения Шимского района Новгородской области протяженность 0,44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(софинансирование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7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5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зготовление проектов организации дорожного движения на автомобильных дорогах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роведение специализированными организациями мероприятий (первичных обследований) по оценке технического состояния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1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 2. 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2.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Документальное оформление в муниципальную собственность  автомобильных дорог общего пользования местного значения Подгощского сельского поселения, в том числе проведение паспорт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1044" w:right="-14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69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69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6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6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shhskoe-r49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51:00Z</dcterms:created>
  <dc:creator>пользователь</dc:creator>
  <dc:description/>
  <cp:keywords/>
  <dc:language>en-US</dc:language>
  <cp:lastModifiedBy>User</cp:lastModifiedBy>
  <cp:lastPrinted>2024-03-04T11:33:00Z</cp:lastPrinted>
  <dcterms:modified xsi:type="dcterms:W3CDTF">2024-07-24T08:13:00Z</dcterms:modified>
  <cp:revision>4</cp:revision>
  <dc:subject/>
  <dc:title> </dc:title>
</cp:coreProperties>
</file>