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 xml:space="preserve">.04.2024 №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Подгощского сельского поселения от 19.11.2013 № 241 «Об утверждении Положения о бюджетном процессе в Подгощском сельском поселении»,  Администрация Подгощ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публиковать проект решения Совета депутатов Подгощского сельского поселения «Об исполнении бюджета Подгощского сельского поселения за 2023 год» на официальном сайте Администрации Подгощского сельского поселения в информационно-коммуникационной сети «Интернет»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Назначить публичные слушания по годовому отчету об исполнении бюджета Подгощского сельского поселения за 2023 год  на 06 мая 2024 года в 17 часов 00 минут в помещении Администрации Подгощского сельского поселения по адресу: с. Подгощи, ул. Заречная, д.42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Назначить Ефимову Г.Н., главного служащего  ответственной за проведение публичных слушаний.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Довести до населения, что замечания и предложения по годовому отчету об исполнении бюджета Подгощского сельского поселения принимаются до 05 мая 2024 года в рабочие дни с 9 часов 00 минут до 17 часов 00 минут в Администрации Подгощ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Разместить постановление на официальном сайте Администрации         </w:t>
      </w:r>
    </w:p>
    <w:p>
      <w:pPr>
        <w:pStyle w:val="TextBody"/>
        <w:spacing w:lineRule="auto" w:line="276"/>
        <w:ind w:left="585" w:hanging="0"/>
        <w:rPr/>
      </w:pPr>
      <w:r>
        <w:rPr/>
        <w:t>Подгощского сельского поселения в информационно-коммуникационной сети «Интернет» по адресу:</w:t>
      </w:r>
      <w:r>
        <w:rPr>
          <w:szCs w:val="28"/>
          <w:lang w:eastAsia="ru-RU"/>
        </w:rPr>
        <w:t xml:space="preserve"> podgoshhskoe-r49.gosweb.gosuslugi.ru</w:t>
      </w:r>
      <w:r>
        <w:rPr/>
        <w:t>.</w:t>
      </w:r>
    </w:p>
    <w:p>
      <w:pPr>
        <w:pStyle w:val="Normal"/>
        <w:tabs>
          <w:tab w:val="clear" w:pos="708"/>
          <w:tab w:val="left" w:pos="2505" w:leader="none"/>
        </w:tabs>
        <w:ind w:left="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   Л.В. Николае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2:00Z</dcterms:created>
  <dc:creator>User</dc:creator>
  <dc:description/>
  <cp:keywords/>
  <dc:language>en-US</dc:language>
  <cp:lastModifiedBy>User</cp:lastModifiedBy>
  <cp:lastPrinted>2023-04-21T09:42:00Z</cp:lastPrinted>
  <dcterms:modified xsi:type="dcterms:W3CDTF">2024-04-12T13:10:00Z</dcterms:modified>
  <cp:revision>9</cp:revision>
  <dc:subject/>
  <dc:title>     </dc:title>
</cp:coreProperties>
</file>