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Style21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21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21"/>
        <w:rPr/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Style2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4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8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13.02.2020 № 20 «Об утверждении муниципальной  программы  «Комплексное развитие сельской территории Подгощ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3947" w:hanging="394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ой территории Подгощского сельского поселения</w:t>
      </w:r>
      <w:r>
        <w:rPr>
          <w:sz w:val="28"/>
          <w:szCs w:val="28"/>
        </w:rPr>
        <w:t>», утвержденную Постановлением Администрации Подгощского сельского поселения от 13.02.2020 г № 20, изложив текст муниципальной программы в прилагаемой редакции.</w:t>
      </w:r>
    </w:p>
    <w:p>
      <w:pPr>
        <w:pStyle w:val="Normal"/>
        <w:spacing w:lineRule="auto" w:line="276"/>
        <w:ind w:left="-200" w:right="1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podgoshh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v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         </w:t>
      </w:r>
      <w:r>
        <w:rPr>
          <w:rStyle w:val="S4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2"/>
          <w:szCs w:val="22"/>
        </w:rPr>
        <w:t>Подгощского 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 13.02.2020 №  20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.11.02.2021 №19,от 11.03.2021 №33,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2"/>
          <w:szCs w:val="22"/>
        </w:rPr>
        <w:t>от 24.12.2021 №163, от 31.01.2023 №16,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02.2023 №23, 22.01.2024 №12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дгощского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373"/>
        <w:gridCol w:w="7035"/>
      </w:tblGrid>
      <w:tr>
        <w:trPr>
          <w:trHeight w:val="2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щского</w:t>
            </w:r>
            <w:r>
              <w:rPr>
                <w:sz w:val="24"/>
                <w:szCs w:val="24"/>
              </w:rPr>
              <w:t xml:space="preserve"> сельского поселения (далее - Администрация)</w:t>
            </w:r>
          </w:p>
        </w:tc>
      </w:tr>
      <w:tr>
        <w:trPr>
          <w:trHeight w:val="2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Долотова К. А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востьянов А.Н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оненко В.П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бкин А.П.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евостьянов А.Н.</w:t>
            </w:r>
          </w:p>
        </w:tc>
      </w:tr>
      <w:tr>
        <w:trPr>
          <w:trHeight w:val="2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ы муниципальной программ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11"/>
        <w:gridCol w:w="776"/>
        <w:gridCol w:w="826"/>
        <w:gridCol w:w="850"/>
        <w:gridCol w:w="851"/>
        <w:gridCol w:w="850"/>
        <w:gridCol w:w="142"/>
        <w:gridCol w:w="709"/>
        <w:gridCol w:w="850"/>
      </w:tblGrid>
      <w:tr>
        <w:trPr>
          <w:trHeight w:val="13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Активизация участия граждан в реализации общественно-значи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. Реализация общественно-значимого проекта  по благоустройству сельской территории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 ( ед.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 2020-2026 год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Объемы и источники финансирования муниципальной программы в целом и по годам реализаци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 Ожидаемы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высить уровень общественной значимости развития сельских территорий, привлекательности для проживания в сельской местно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ить различные группы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 граждан, проживающих в сельской местности к участию в реализации общественно значимых мероприятий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 и обоснование необходимости принятия программы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 требует в том числе и принятия мер по созданию предпосылок для устойчивого развития сельских территорий путем  создания и развития инфраструктуры на сельских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мероприятий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3 раза ниже  городского уров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 развитие сельских территорий на 2014 –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, а также необходимостью обеспечения комплексного развития сельских территори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-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-активизация участия граждан, проживающих в сельской местности, в реализации общественно значимых проектов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показателем муниципальной программы является количество реализованных проектов 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ю поставленной задачи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рискам относятся следующ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 и организаций осуществлять планируемые проек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онодательные риски, выражающиеся в возможности изменений законодательной ба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ые риски, включающие в себя риски, связанные с оплатой труда в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 программ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и и представления в министерство сельского хозяйства Новгородской области отчетов о ходе и результатах реализации муниципальной  программы, которые может содержать предложения по корректировке муниципальной  программы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ё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этим, Администрация Подгощ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4"/>
            <w:szCs w:val="24"/>
          </w:rPr>
          <w:t>отчеты</w:t>
        </w:r>
      </w:hyperlink>
      <w:r>
        <w:rPr>
          <w:sz w:val="24"/>
          <w:szCs w:val="24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Подгощского  сельского поселения, их формирования и реализации», обеспечивает их согласование с Главой администрации Подгощского сельского поселения, главным бухгалтером администрации 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850"/>
        <w:gridCol w:w="709"/>
        <w:gridCol w:w="708"/>
        <w:gridCol w:w="567"/>
        <w:gridCol w:w="567"/>
        <w:gridCol w:w="709"/>
        <w:gridCol w:w="567"/>
        <w:gridCol w:w="619"/>
        <w:gridCol w:w="20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3"/>
        <w:gridCol w:w="851"/>
        <w:gridCol w:w="709"/>
        <w:gridCol w:w="708"/>
        <w:gridCol w:w="567"/>
        <w:gridCol w:w="567"/>
        <w:gridCol w:w="709"/>
        <w:gridCol w:w="567"/>
        <w:gridCol w:w="709"/>
        <w:gridCol w:w="10"/>
      </w:tblGrid>
      <w:tr>
        <w:trPr>
          <w:tblHeader w:val="true"/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зоны отдыха  и обустройство спортивной площадки в с.Подгощи Ши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аллеи Славы в с.Подгощи, заложенной в честь 75-летия Победы в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зоны отдыха и обустройство детской площадки в с. Подгощ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Заречная у д. 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ешеходной дорожки в с. Подг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Заречная у д. 4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спортивной площадки в д. Красный Д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зоны отдыха и обустройство детской площадки в с. Подгощ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Заречная у д. 4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9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04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0:00Z</dcterms:created>
  <dc:creator>ADM-XP</dc:creator>
  <dc:description/>
  <cp:keywords/>
  <dc:language>en-US</dc:language>
  <cp:lastModifiedBy>User</cp:lastModifiedBy>
  <cp:lastPrinted>2024-01-22T12:54:00Z</cp:lastPrinted>
  <dcterms:modified xsi:type="dcterms:W3CDTF">2024-01-22T09:55:00Z</dcterms:modified>
  <cp:revision>5</cp:revision>
  <dc:subject/>
  <dc:title>МУНИЦИПАЛЬНАЯ ЦЕЛЕВАЯ ПРОГРАММА</dc:title>
</cp:coreProperties>
</file>