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8"/>
        <w:spacing w:lineRule="auto" w:line="240"/>
        <w:ind w:left="-200" w:right="354" w:hanging="0"/>
        <w:rPr>
          <w:b w:val="false"/>
          <w:b w:val="false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83756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                                                                                                    </w:t>
      </w:r>
    </w:p>
    <w:p>
      <w:pPr>
        <w:pStyle w:val="Style28"/>
        <w:spacing w:lineRule="auto" w:line="240"/>
        <w:ind w:left="-200" w:right="354" w:hanging="0"/>
        <w:rPr>
          <w:szCs w:val="52"/>
        </w:rPr>
      </w:pPr>
      <w:r>
        <w:rPr>
          <w:szCs w:val="52"/>
        </w:rPr>
        <w:t>Российская Федерация</w:t>
      </w:r>
    </w:p>
    <w:p>
      <w:pPr>
        <w:pStyle w:val="Style28"/>
        <w:spacing w:lineRule="auto" w:line="240"/>
        <w:ind w:left="-200" w:right="354" w:hanging="0"/>
        <w:rPr>
          <w:szCs w:val="52"/>
        </w:rPr>
      </w:pPr>
      <w:r>
        <w:rPr>
          <w:szCs w:val="52"/>
        </w:rPr>
        <w:t>Новгородская область Шимский район</w:t>
      </w:r>
    </w:p>
    <w:p>
      <w:pPr>
        <w:pStyle w:val="Style28"/>
        <w:spacing w:lineRule="auto" w:line="240"/>
        <w:ind w:left="-200" w:right="354" w:hanging="0"/>
        <w:rPr>
          <w:szCs w:val="52"/>
        </w:rPr>
      </w:pPr>
      <w:r>
        <w:rPr>
          <w:szCs w:val="52"/>
        </w:rPr>
        <w:t>Администрация Подгощского  сельского поселения</w:t>
      </w:r>
    </w:p>
    <w:p>
      <w:pPr>
        <w:pStyle w:val="Style25"/>
        <w:widowControl/>
        <w:spacing w:lineRule="auto" w:line="240"/>
        <w:ind w:left="-200" w:right="354" w:hanging="0"/>
        <w:rPr>
          <w:rStyle w:val="FontStyle101"/>
          <w:sz w:val="28"/>
          <w:szCs w:val="52"/>
        </w:rPr>
      </w:pPr>
      <w:r>
        <w:rPr>
          <w:szCs w:val="52"/>
        </w:rPr>
      </w:r>
    </w:p>
    <w:p>
      <w:pPr>
        <w:pStyle w:val="Style25"/>
        <w:widowControl/>
        <w:spacing w:lineRule="auto" w:line="240"/>
        <w:ind w:left="-200" w:right="354" w:hanging="0"/>
        <w:rPr>
          <w:szCs w:val="28"/>
        </w:rPr>
      </w:pPr>
      <w:r>
        <w:rPr>
          <w:rStyle w:val="FontStyle101"/>
          <w:sz w:val="28"/>
          <w:szCs w:val="52"/>
        </w:rPr>
        <w:t>ПОСТАНОВЛЕНИЕ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left="-200" w:right="3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7.2024 № 136</w:t>
      </w:r>
    </w:p>
    <w:p>
      <w:pPr>
        <w:pStyle w:val="Normal"/>
        <w:widowControl w:val="false"/>
        <w:autoSpaceDE w:val="false"/>
        <w:spacing w:lineRule="auto" w:line="240"/>
        <w:ind w:left="-200" w:right="3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дгощи</w:t>
      </w:r>
    </w:p>
    <w:p>
      <w:pPr>
        <w:pStyle w:val="Normal"/>
        <w:spacing w:lineRule="auto" w:line="240"/>
        <w:ind w:left="-200" w:right="1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Подгощского сельского поселения от 07.11.2018 № 178 «Об утверждении муниципальной программы «Безопасность жизнедеятельности на территории Подгощского сельского поселения» </w:t>
      </w:r>
    </w:p>
    <w:p>
      <w:pPr>
        <w:pStyle w:val="Standard"/>
        <w:ind w:left="-200" w:right="154" w:hanging="0"/>
        <w:jc w:val="both"/>
        <w:rPr>
          <w:rFonts w:ascii="Times New Roman" w:hAnsi="Times New Roman" w:cs="Times New Roman"/>
          <w:b/>
          <w:b/>
          <w:sz w:val="28"/>
          <w:szCs w:val="52"/>
          <w:lang w:val="ru-RU"/>
        </w:rPr>
      </w:pPr>
      <w:r>
        <w:rPr>
          <w:rFonts w:cs="Times New Roman"/>
          <w:b/>
          <w:sz w:val="28"/>
          <w:szCs w:val="52"/>
          <w:lang w:val="ru-RU"/>
        </w:rPr>
      </w:r>
    </w:p>
    <w:p>
      <w:pPr>
        <w:pStyle w:val="Normal"/>
        <w:ind w:left="-200" w:firstLine="9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 (в редакции 24.12.2021 №161),  распоряжением Администрации Подгощского сельского поселения от 01.11.2023 года № 118-рг «Об утверждении перечня  муниципальных программ Администрации  Подгощского сельского поселения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Подгощского сельского 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52"/>
        </w:rPr>
        <w:t>ПОСТАНОВЛЯЕТ:</w:t>
      </w:r>
    </w:p>
    <w:p>
      <w:pPr>
        <w:pStyle w:val="Normal"/>
        <w:ind w:left="-200" w:right="1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52"/>
        </w:rPr>
        <w:t xml:space="preserve">1. Внести  изменения в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Подгощского сельского поселения от 07.11.2018 № 178 «Об утверждении муниципальной программы «Безопасность жизнедеятельности на территории Подгощского сельского поселения»</w:t>
      </w:r>
      <w:r>
        <w:rPr>
          <w:rFonts w:cs="Times New Roman" w:ascii="Times New Roman" w:hAnsi="Times New Roman"/>
          <w:sz w:val="28"/>
          <w:szCs w:val="52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изложить текст муниципальной программы в прилагаемой редакции.</w:t>
      </w:r>
    </w:p>
    <w:p>
      <w:pPr>
        <w:pStyle w:val="Normal"/>
        <w:spacing w:before="0" w:after="0"/>
        <w:ind w:left="-200" w:right="1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подлежит официальному опубликованию на сайте Администрации Подгощского сельского поселения в информационно-телекоммуникационной сети «Интернет»  (</w:t>
      </w:r>
      <w:r>
        <w:rPr>
          <w:rFonts w:cs="Times New Roman" w:ascii="Times New Roman" w:hAnsi="Times New Roman"/>
          <w:sz w:val="28"/>
          <w:szCs w:val="28"/>
          <w:lang w:val="en-US"/>
        </w:rPr>
        <w:t>podgoshhskoe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before="0" w:after="0"/>
        <w:ind w:left="-200" w:right="1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49.</w:t>
      </w:r>
      <w:r>
        <w:rPr>
          <w:rFonts w:cs="Times New Roman" w:ascii="Times New Roman" w:hAnsi="Times New Roman"/>
          <w:sz w:val="28"/>
          <w:szCs w:val="28"/>
          <w:lang w:val="en-US"/>
        </w:rPr>
        <w:t>gosve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left="-200" w:right="1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Normal"/>
        <w:spacing w:before="0" w:after="0"/>
        <w:ind w:left="-200" w:right="15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                                      Л.А.Заботина</w:t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left="-250" w:firstLine="25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250" w:firstLine="25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250" w:firstLine="25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250" w:firstLine="25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250" w:firstLine="25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250" w:firstLine="25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7.11. 2018 г № 178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дакции от 18.02.2019 г №16,</w:t>
            </w:r>
          </w:p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3.09.2019 г №93, от 20.01.2020  №5, от 28.02.2020 №22, 26.05.2020 №54, 08.12.2020 №111, 28.12.2020 №123, 04.2.2021 №15, 18.03.2021 №37, 07.04.2021 №48, 26.04.2021 №65, 20.08.2021 №94, 02.11.2021 № 125, 08.12.2021 №151, 24.12.2021 №161, 29.02.2022 №25, 22.03.2022 №35, 08.11.2022 № 136, 26.12.2022 №160, 23.01.2023 №10, 15.02.2023 №25, 19.10.2023 №146, 10.01.2024 №4, 02.02.2024 №22, 24.04.2024 №90, 01.07.2024 №136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5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 xml:space="preserve">«Безопасность жизне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 xml:space="preserve">на территории Подгощского сельского поселения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52"/>
        </w:rPr>
        <w:t>Администрации  Подгощского сельского поселения</w:t>
      </w:r>
      <w:r>
        <w:rPr/>
        <w:t xml:space="preserve"> 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550"/>
        <w:gridCol w:w="6426"/>
      </w:tblGrid>
      <w:tr>
        <w:trPr>
          <w:trHeight w:val="24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1. Ответственный исполнитель муниципальной программы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Администрация Подгощ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2. Соисполнители муниципальной программы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3. Подпрограммы муниципальной программы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- «Обеспечение пожарной безопасности на территории Подгощского сельского поселен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- «Обеспечение  безопасности людей на водных  объектах  на территории Подгощского  сельского поселения».</w:t>
            </w:r>
          </w:p>
          <w:p>
            <w:pPr>
              <w:pStyle w:val="Normal"/>
              <w:shd w:fill="F9F9F9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52"/>
                <w:shd w:fill="FFFFFF" w:val="clear"/>
              </w:rPr>
              <w:t>- «Обеспечение безопасности и содержания гидротехнического  сооружения Подгощского сельского поселения»</w:t>
            </w: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</w:t>
      </w:r>
      <w:r>
        <w:rPr>
          <w:rFonts w:cs="Times New Roman"/>
          <w:sz w:val="28"/>
          <w:szCs w:val="52"/>
        </w:rPr>
        <w:t xml:space="preserve">- </w:t>
      </w:r>
      <w:r>
        <w:rPr>
          <w:rFonts w:cs="Times New Roman" w:ascii="Times New Roman" w:hAnsi="Times New Roman"/>
          <w:sz w:val="28"/>
          <w:szCs w:val="52"/>
        </w:rPr>
        <w:t xml:space="preserve">«О мерах по борьбе с преступностью и профилак-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52"/>
        </w:rPr>
        <w:t>тика правонарушений  Подгощского сельского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52"/>
        </w:rPr>
        <w:t>поселения»</w:t>
      </w:r>
    </w:p>
    <w:p>
      <w:pPr>
        <w:sectPr>
          <w:type w:val="nextPage"/>
          <w:pgSz w:w="11906" w:h="16838"/>
          <w:pgMar w:left="1985" w:right="567" w:gutter="0" w:header="0" w:top="709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hd w:fill="F9F9F9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Цели, задачи и целевые показател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9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2"/>
        <w:gridCol w:w="4324"/>
        <w:gridCol w:w="68"/>
        <w:gridCol w:w="57"/>
        <w:gridCol w:w="590"/>
        <w:gridCol w:w="19"/>
        <w:gridCol w:w="65"/>
        <w:gridCol w:w="34"/>
        <w:gridCol w:w="591"/>
        <w:gridCol w:w="19"/>
        <w:gridCol w:w="75"/>
        <w:gridCol w:w="23"/>
        <w:gridCol w:w="636"/>
        <w:gridCol w:w="713"/>
        <w:gridCol w:w="709"/>
        <w:gridCol w:w="709"/>
        <w:gridCol w:w="709"/>
        <w:gridCol w:w="703"/>
        <w:gridCol w:w="25"/>
        <w:gridCol w:w="40"/>
        <w:gridCol w:w="40"/>
        <w:gridCol w:w="40"/>
        <w:gridCol w:w="40"/>
        <w:gridCol w:w="40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. Безопасность жизнедеятельности на территории    Подгощского сельского поселения 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0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Усиление системы противопожарной защиты объектов и населенных пунктов Подгощского сельского поселен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жарных водоёмов, требующих обеспечения надлежащего состояния (ед.)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отопомпы «Хонда» (ед.)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ашка у населенных пунктов (устройство минерализованной полосы и уход за ней) (км.)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ленов добровольной пожарной команды (чел.)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хнических средств пожаротушения (ед.)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0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беспечение надлежащего состояния мест массового отдыха населения на воде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массового отдыха на воде, требующих создания благоприятных условий для отдыха населения   (ед.)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 места для массового купания в соответствии с нормативными требованиями, (%)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уществленных водолазных обследований и чисток дна реки Шелонь на месте массового купания  (ед.)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предупреждению и уничтожению вредителей с использованием химических средств на территории (ед.)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0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существление регистрации права муниципальной собственности на земельные участки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. Рациональное природопользования на территории Подгощского сельского поселен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0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идротехнических сооружений на территории Подгощского сельского поселения (ед.)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рушений, выявленных в ходе проверок содержания и эксплуатации ГТС (ед.)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. Снижение уровня преступности  на территории Подгощского сельского поселения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0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:  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бесед с населением на собраниях, сходах граждан по профилактике правонарушений и формированию правосознания граждан (ед.)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профилактике преступлений и правонарушений, направленных на активизацию борьбы с различными видами зависимости(ед.)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амяток, листовок по тематике преступлений, распространенных среди населения (ед.)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 информации для определения значений целевых показателей муниципальной программы являются  данные ведомственной отчетности, имеющиеся в Администрации Подгощ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и реализации муниципальной программы: 2019 – 2026 годы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/>
          <w:b/>
        </w:rPr>
        <w:t>6. Объём и источники финансирования муниципальной программы в целом и по годам реализации</w:t>
      </w:r>
      <w:r>
        <w:rPr>
          <w:rFonts w:cs="Times New Roman"/>
          <w:lang w:val="ru-RU"/>
        </w:rPr>
        <w:t>:</w:t>
      </w:r>
    </w:p>
    <w:p>
      <w:pPr>
        <w:pStyle w:val="Standard"/>
        <w:autoSpaceDE w:val="false"/>
        <w:ind w:firstLine="709"/>
        <w:jc w:val="right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  <w:t>(тыс. рублей)</w:t>
      </w:r>
    </w:p>
    <w:tbl>
      <w:tblPr>
        <w:tblW w:w="9714" w:type="dxa"/>
        <w:jc w:val="left"/>
        <w:tblInd w:w="5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48"/>
        <w:gridCol w:w="1680"/>
        <w:gridCol w:w="1392"/>
        <w:gridCol w:w="1560"/>
        <w:gridCol w:w="1416"/>
        <w:gridCol w:w="1140"/>
        <w:gridCol w:w="1278"/>
      </w:tblGrid>
      <w:tr>
        <w:trPr>
          <w:trHeight w:val="40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</w:t>
            </w:r>
          </w:p>
        </w:tc>
        <w:tc>
          <w:tcPr>
            <w:tcW w:w="8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едеральный </w:t>
              <w:br/>
              <w:t xml:space="preserve">бюджет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го района 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9</w:t>
            </w:r>
          </w:p>
        </w:tc>
      </w:tr>
      <w:tr>
        <w:trPr>
          <w:trHeight w:val="3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7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5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7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8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0,8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 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жидаемые конечные результаты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полнении намеченных в Программе мероприятий и осуществление своевременного финансирования, предполагается достигну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общественности к организации обеспечения пожарной безопасности в населённых пунк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ьшение количества пожаров, снижение рисков возникновения и смягчения последствий Ч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числа травмированных и погибших при пожарах люд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надлежащего состояния пожарных водоём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ка добровольной пожарной коман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отдыха населения на воде, охрана их жизни и здоровь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</w:t>
      </w:r>
      <w:r>
        <w:rPr>
          <w:rFonts w:eastAsia="Times New Roman" w:cs="Times New Roman" w:ascii="Times New Roman" w:hAnsi="Times New Roman"/>
          <w:sz w:val="24"/>
          <w:szCs w:val="24"/>
        </w:rPr>
        <w:t>населения Подгощского сельского поселения водой для хозяйственных и бытовых нуж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билизация экологической ситуации за счет повышения  уровня безопасности ГТС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val="ru-RU" w:eastAsia="ar-SA" w:bidi="ar-SA"/>
        </w:rPr>
        <w:t>- совершенствование противопожарной пропаганды при использовании средств массовой информации, наглядной агитации, листовок, личных бесед с гражда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участников  добровольной  команды и ее готовности к аварийно-спасательной работе на территории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упреждение случаев правонарушений среди жителей поселения, защита законных прав и интересов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уровня преступности на территории  Подгощ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текущего состояния системы жизнедеятельности населения Подгощ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вязи со вступлением в действие Федерального закона от 03.10.2003 г. №131-ФЗ «Об общих принципах организации местного самоуправления в Российской Федерации» полномочия по организации пожарной безопасности в населенных пунктах были переданы сельским поселениям (ст.14 ФЗ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щское сельское поселение включает в себя тридцать девять населенных пунктов, в которых проживает 1475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шения вопросов жизнедеятельности поселения разработаны и утвержд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оложение о порядке обеспечения первичных мер пожарной безопасности в границах Подгощ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обеспечения безопасности людей на водных объек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причинами возникновения пожаров и гибели людей являются неосторожное обращение с огнем, особенно, в весенне-летний период, когда производится сжигание бытового мусора и сухой растительности на подворьях личных домовладений, а первичных средств пожаротушения  в личных домовладениях не достаточно, нарушение правил пожарной безопасности при эксплуатации электроприборов и неисправность печного отопления.  Для стабилизации обстановки с пожарами Администрацией сельского поселения ведется определенная работа по предупреждению пожар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ся надлежащее состояние источников противопожарного водоснаб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рабатывается план привлечения сил и средств,  для тушения пожаров и проведения аварийно-спасательных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танавливается особый противопожарный режим (при возникновении ЧС) на территории муниципального образования, а также дополнительные требования пожарной безопасности на время его 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ся беспрепятственный проезд пожарной техники к месту пожа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ятся подворные обходы граждан, с проведением инструктажей и информирование граждан на сходах и собр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силения противопожарной защиты объектов и населенных пунктов поселения,  добровольная  пожарная команда «Подгощское сельское поселение» (в количестве 2-х человек, 1 единица техники) взаимодействует  с 15-м отрядом противопожарной службы Новгородской области при тушении пожаров и проведении аварийно-спасатель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ельная и профилактическая работа проводится в виде распространения листовок и памяток о правилах поведения людей на водных объектах в местах массового пребывания людей, а также на сходах гражд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естах массового отдыха установлены щиты (2) с памятками и листовками по профилактике несчастных случаев на водоёмах с указанием телефонов экстренной службы. Место массового отдыха населения отвечает требованиям ГИМ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массового отдыха людей на водном объекте благоустроено: еженедельно производится уборка мусора, установлен контейнер  для мусора,  скамейки, на стенде размещена наглядная агит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мероприятий по организации месячника по безопасности людей на водных объектах, организованы еженедельные рейды в месте массового купания  и по несанкционированным местам массового отдыха населения. Рейды проводятся специалисты ГИМС Шимского участка Новгород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проведения массовых мероприятий проводится разъяснительная работа, направленная на повышение организованности и бдительности людей в образовательных учреждениях, магазинах, почтовых отделениях и других организ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25 числа каждого текущего месяца составляется график круглосуточного дежурства специалистами Администрации поселения, который предоставляется в ЕДДС Администрации Шим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серьезных экологических проблем в Подгощском сельском поселении является недостаточное обеспечение населения, проживающего на территории Подгощского сельского поселения, водой. На реке Векша на территории Подгощского сельского поселения, в 1970 годы было построено ГТС, которая предназначалась для образования руслового водохранилища, для аккумулирования и регулирования поверхностного стока, а также для водоснабжения и хозяйственно-бытовых нужд населения с. Подгощи. В настоящее время гидротехническое сооружение является собственностью Подгощ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 федеральным законом от 23.06.1997 №117-ФЗ «О безопасности гидротехнических сооружений»,  к ведению Подгощского сельского поселения относятся полномочия в области обеспечения безопасности ГТС, в том числе осуществление капитального ремонта ГТС, находящихся в муниципальной собственности и бесхозяйных ГТС; обеспечивать проведение регулярных обследований гидротехнического сооружения; финансировать мероприятия по эксплуатации гидротехнического сооружения, обеспечению его безопасности, а также работы по предотвращению и ликвидации последствий аварий гидротехнического сооружения; осуществлять капитальный ремонт, реконструкцию, консервацию и ликвидацию гидротехнического сооружения в случае его несоответствия обязательным требованиям и проче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ственник гидротехнического сооружения и (или) эксплуатирующая организация составляют и представляют в уполномоченные федеральные органы исполнительной власти декларацию безопасности гидротехнического сооружения при эксплуатации гидротехнического сооружения I, II или III класса, а также при консервации и ликвидации гидротехнического сооружения I, II, III или IV клас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Администрация Подгощского сельского посе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1) недостаточный уровень обеспеченности средствами и источниками противопожарной безопасности, соответствующими нормативным требованиям; </w:t>
      </w:r>
    </w:p>
    <w:p>
      <w:pPr>
        <w:pStyle w:val="ConsPlusCel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недостаточно высокий уровень, обладающих знаниями в области противопожарной безопасности;</w:t>
      </w:r>
    </w:p>
    <w:p>
      <w:pPr>
        <w:pStyle w:val="ConsPlusCel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низкий уровень граждан, обладающих знаниями о правилах поведения при возникновении ЧС;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недостаточный уровень создания благоприятных условий отдыха на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тсутствие разрешения на эксплуатацию гидротехнического сооруж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тсутствие договора обязательного страхования гражданской ответственности за причинение вреда в результате аварии на ГТС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сутствие геодезического закрепления уровня воды на ГТС к Балтийской системе (БС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тсутствие контрольно-измерительной аппаратуры (КИА);</w:t>
      </w:r>
    </w:p>
    <w:p>
      <w:pPr>
        <w:pStyle w:val="Standard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</w:rPr>
        <w:t>9) отсутствие декларации безопасности гидротехнического сооружения при эксплуатации (или консервации и ликвидации) гидротехнического соору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и анализ социальных, финансово-экономических и прочих рисков реализации муниципальной программы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eastAsia="Calibri"/>
        </w:rPr>
        <w:t xml:space="preserve">Анализ сложившейся ситуации показал, что для нормального функционирования сельского поселения имеет большое значение достаточности материальных ресурсов. Это позволи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выполнения целевых показателей и показателей результативности Программы возможны финансовые риски, вызванные недостаточностью  финанс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одоление финансовых рисков возможно при условии достаточного и своевременного финансирования мероприятий, а так же путем перераспределения финансовых ресурсов бюджета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же на выполнение мероприятий программы влияют следующие риск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достаточная активность населения в непосредственном участии осуществления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стоимости работ по выполнению преддекларационного обследования ГТС, связанное с инфляционными процессами в экономике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-  риски, связанные с изменениями законодательства (на федеральном и областном уровне);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- риски, связанные с судебными спор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ение контроля исполнения подпрограмм и отдельных мероприяти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нтроль достижения конечных результатов и эффективного использования финансовых средств программ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оведение ежегодной корректировки показателей и </w:t>
      </w:r>
      <w:hyperlink w:anchor="Par1098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роприят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граммы в результате влияния внешних факторов, влияющих на реализацию муниципальной программ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ведение разъяснительной работы с населением и привлечение его к выполнению программы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Механизм управления реализацией муниципальной программы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ение отчета о реализации муниципальной программы организует курато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атор муниципальной программы до 15 июля текущего года и до 01 марта года, следующего за отчетным, готовит полугодовой и годовой </w:t>
      </w:r>
      <w:hyperlink w:anchor="Par370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чет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ходе реализации муниципальной программы по форме согласно приложению № 5 к настоящему Порядку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1134" w:footer="0" w:bottom="1276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</w:t>
      </w:r>
      <w:r>
        <w:rPr>
          <w:rFonts w:cs="Times New Roman" w:ascii="Times New Roman" w:hAnsi="Times New Roman"/>
          <w:b/>
          <w:sz w:val="28"/>
          <w:szCs w:val="52"/>
        </w:rPr>
        <w:t>Мероприятия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tbl>
      <w:tblPr>
        <w:tblW w:w="15721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669"/>
        <w:gridCol w:w="2616"/>
        <w:gridCol w:w="74"/>
        <w:gridCol w:w="57"/>
        <w:gridCol w:w="1342"/>
        <w:gridCol w:w="442"/>
        <w:gridCol w:w="85"/>
        <w:gridCol w:w="13"/>
        <w:gridCol w:w="1129"/>
        <w:gridCol w:w="32"/>
        <w:gridCol w:w="26"/>
        <w:gridCol w:w="1570"/>
        <w:gridCol w:w="29"/>
        <w:gridCol w:w="1400"/>
        <w:gridCol w:w="12"/>
        <w:gridCol w:w="17"/>
        <w:gridCol w:w="771"/>
        <w:gridCol w:w="579"/>
        <w:gridCol w:w="221"/>
        <w:gridCol w:w="488"/>
        <w:gridCol w:w="312"/>
        <w:gridCol w:w="539"/>
        <w:gridCol w:w="708"/>
        <w:gridCol w:w="709"/>
        <w:gridCol w:w="709"/>
        <w:gridCol w:w="277"/>
        <w:gridCol w:w="341"/>
        <w:gridCol w:w="44"/>
      </w:tblGrid>
      <w:tr>
        <w:trPr>
          <w:trHeight w:val="553" w:hRule="atLeast"/>
        </w:trPr>
        <w:tc>
          <w:tcPr>
            <w:tcW w:w="510" w:type="dxa"/>
            <w:tcBorders/>
          </w:tcPr>
          <w:p>
            <w:pPr>
              <w:pStyle w:val="Style26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52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52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52"/>
              </w:rPr>
              <w:br/>
              <w:t>п/п</w:t>
            </w:r>
          </w:p>
        </w:tc>
        <w:tc>
          <w:tcPr>
            <w:tcW w:w="2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1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Исполнитель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Срок </w:t>
              <w:br/>
              <w:t>реали-</w:t>
              <w:br/>
              <w:t>зации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паспорта    </w:t>
              <w:br/>
              <w:t>муниципальной</w:t>
              <w:br/>
              <w:t>программы)</w:t>
            </w:r>
          </w:p>
        </w:tc>
        <w:tc>
          <w:tcPr>
            <w:tcW w:w="14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5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Объем финансирования</w:t>
              <w:br/>
              <w:t>по годам (тыс. руб.)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414" w:hRule="atLeast"/>
        </w:trPr>
        <w:tc>
          <w:tcPr>
            <w:tcW w:w="510" w:type="dxa"/>
            <w:tcBorders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2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19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5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6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321" w:hRule="atLeast"/>
        </w:trPr>
        <w:tc>
          <w:tcPr>
            <w:tcW w:w="510" w:type="dxa"/>
            <w:tcBorders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1  </w:t>
            </w:r>
          </w:p>
        </w:tc>
        <w:tc>
          <w:tcPr>
            <w:tcW w:w="27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</w:t>
            </w:r>
          </w:p>
        </w:tc>
        <w:tc>
          <w:tcPr>
            <w:tcW w:w="18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4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5</w:t>
            </w:r>
          </w:p>
        </w:tc>
        <w:tc>
          <w:tcPr>
            <w:tcW w:w="145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6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7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3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4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311" w:hRule="atLeast"/>
        </w:trPr>
        <w:tc>
          <w:tcPr>
            <w:tcW w:w="510" w:type="dxa"/>
            <w:tcBorders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1.  </w:t>
            </w:r>
          </w:p>
        </w:tc>
        <w:tc>
          <w:tcPr>
            <w:tcW w:w="14498" w:type="dxa"/>
            <w:gridSpan w:val="2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Задача 1. Усиление системы  противопожарной защиты объектов и населенных пунктов Подгощского сельского поселения.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1403" w:hRule="atLeast"/>
        </w:trPr>
        <w:tc>
          <w:tcPr>
            <w:tcW w:w="510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.1.</w:t>
            </w:r>
          </w:p>
        </w:tc>
        <w:tc>
          <w:tcPr>
            <w:tcW w:w="27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Реализация подпрограммы «Обеспечение пожарной безопасности на территории Подгощского сельского поселения»</w:t>
            </w:r>
          </w:p>
        </w:tc>
        <w:tc>
          <w:tcPr>
            <w:tcW w:w="18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Администрация Подгощского сельского поселения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2019-2026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.1.1 – 1.1.5</w:t>
            </w:r>
          </w:p>
        </w:tc>
        <w:tc>
          <w:tcPr>
            <w:tcW w:w="145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Бюджет поселения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79,4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78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97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29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0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2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17,8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80,0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714" w:hRule="atLeast"/>
        </w:trPr>
        <w:tc>
          <w:tcPr>
            <w:tcW w:w="510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.</w:t>
            </w:r>
          </w:p>
        </w:tc>
        <w:tc>
          <w:tcPr>
            <w:tcW w:w="14498" w:type="dxa"/>
            <w:gridSpan w:val="2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Задача 2. Обеспечение надлежащего  состояния  мест массового отдыха населения на воде.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1291" w:hRule="atLeast"/>
        </w:trPr>
        <w:tc>
          <w:tcPr>
            <w:tcW w:w="510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.1.</w:t>
            </w:r>
          </w:p>
        </w:tc>
        <w:tc>
          <w:tcPr>
            <w:tcW w:w="2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Реализация подпрограммы «Обеспечение безопасности  людей на водных  объектах на территории Подгощского сельского поселения»</w:t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Подгощ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52"/>
              </w:rPr>
              <w:t xml:space="preserve"> </w:t>
            </w:r>
          </w:p>
        </w:tc>
        <w:tc>
          <w:tcPr>
            <w:tcW w:w="12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 xml:space="preserve">2019-2026 </w:t>
            </w:r>
          </w:p>
        </w:tc>
        <w:tc>
          <w:tcPr>
            <w:tcW w:w="16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.2.1- 1.2.4,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.3.1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4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Бюджет поселения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6,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7,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1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40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0,0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0,0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355" w:hRule="atLeast"/>
        </w:trPr>
        <w:tc>
          <w:tcPr>
            <w:tcW w:w="510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.</w:t>
            </w:r>
          </w:p>
        </w:tc>
        <w:tc>
          <w:tcPr>
            <w:tcW w:w="14498" w:type="dxa"/>
            <w:gridSpan w:val="2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Задача 3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52"/>
                <w:lang w:eastAsia="fa-IR" w:bidi="fa-I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603" w:hRule="atLeast"/>
        </w:trPr>
        <w:tc>
          <w:tcPr>
            <w:tcW w:w="510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.1.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Реализация подпрограммы «Обеспечение безопасности и содержания гидротехнических  сооружений Подгощского сельского поселения»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Администрация Подгощского сельского поселен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2019-2026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.1.1- 2.1.2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Бюджет по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21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603" w:hRule="atLeast"/>
        </w:trPr>
        <w:tc>
          <w:tcPr>
            <w:tcW w:w="510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4.</w:t>
            </w:r>
          </w:p>
        </w:tc>
        <w:tc>
          <w:tcPr>
            <w:tcW w:w="144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Задача 4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603" w:hRule="atLeast"/>
        </w:trPr>
        <w:tc>
          <w:tcPr>
            <w:tcW w:w="510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4.1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Реализация подпрограммы «О мерах по борьбе с преступностью и профилактика правонарушений в Подгощском сельского поселения»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Администрация Подгощского сельского поселения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2019 -202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.1.1-3.1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Бюджет поселения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0,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0,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0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52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52"/>
              </w:rPr>
              <w:t xml:space="preserve">                                  </w:t>
            </w:r>
          </w:p>
        </w:tc>
        <w:tc>
          <w:tcPr>
            <w:tcW w:w="10068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42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851" w:hanging="0"/>
        <w:jc w:val="center"/>
        <w:rPr/>
      </w:pPr>
      <w:r>
        <w:rPr>
          <w:rFonts w:cs="Times New Roman" w:ascii="Times New Roman" w:hAnsi="Times New Roman"/>
          <w:b/>
          <w:sz w:val="28"/>
          <w:szCs w:val="52"/>
        </w:rPr>
        <w:t>Паспорт  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 xml:space="preserve">«Обеспечение пожарной безопасности на территории Подгощского сельского поселения»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>муниципальной программы Администрации Подгощского сельского поселения «Безопасность  жизнедеятельности  на территории Подгощского сельского поселения»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52"/>
        </w:rPr>
        <w:t>Исполнители подпрограммы:  Администрация Подгощского сельского посел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</w:t>
      </w:r>
      <w:r>
        <w:rPr>
          <w:rFonts w:cs="Times New Roman" w:ascii="Times New Roman" w:hAnsi="Times New Roman"/>
          <w:sz w:val="28"/>
          <w:szCs w:val="52"/>
        </w:rPr>
        <w:t>2. Задачи и целевые показатели подпрограммы:</w:t>
      </w:r>
    </w:p>
    <w:tbl>
      <w:tblPr>
        <w:tblW w:w="11000" w:type="dxa"/>
        <w:jc w:val="left"/>
        <w:tblInd w:w="-1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628"/>
        <w:gridCol w:w="708"/>
        <w:gridCol w:w="709"/>
        <w:gridCol w:w="709"/>
        <w:gridCol w:w="709"/>
        <w:gridCol w:w="141"/>
        <w:gridCol w:w="567"/>
        <w:gridCol w:w="142"/>
        <w:gridCol w:w="567"/>
        <w:gridCol w:w="142"/>
        <w:gridCol w:w="567"/>
        <w:gridCol w:w="142"/>
        <w:gridCol w:w="66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п\п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6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начение целевого показателя по годам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Усиление противопожарной защиты объектов и населенных   пунктов Подгощского сельского посе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ных водоёмов, требующих обеспечения надлежащего состояния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отопомпы «Хонда» (ГСМ; запчасти; проч.)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шка у населенных пунктов (устройство минерализованной полосы и уход за ней) (к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ленов ДПК (чел.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личество технических средств пожаротушения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Сроки реализации подпрограммы: 2019 – 2026 год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Объёмы и источники финансирования подпрограммы в целом и по годам реализации</w:t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                                                     </w:t>
      </w:r>
      <w:r>
        <w:rPr>
          <w:rFonts w:eastAsia="Times New Roman"/>
        </w:rPr>
        <w:t xml:space="preserve">  </w:t>
      </w:r>
      <w:r>
        <w:rPr/>
        <w:t>(тыс. руб.)</w:t>
      </w:r>
    </w:p>
    <w:tbl>
      <w:tblPr>
        <w:tblW w:w="9723" w:type="dxa"/>
        <w:jc w:val="left"/>
        <w:tblInd w:w="-45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439"/>
        <w:gridCol w:w="1417"/>
        <w:gridCol w:w="1559"/>
        <w:gridCol w:w="1408"/>
        <w:gridCol w:w="1257"/>
        <w:gridCol w:w="1323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Год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точники финансирования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федеральный</w:t>
              <w:br/>
              <w:t xml:space="preserve">бюджет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муниципального района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внебюджетные сред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всего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2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3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4   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5 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7 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,7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8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1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1,1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</w:t>
      </w:r>
      <w:r>
        <w:rPr>
          <w:rFonts w:cs="Times New Roman" w:ascii="Times New Roman" w:hAnsi="Times New Roman"/>
          <w:sz w:val="28"/>
          <w:szCs w:val="52"/>
        </w:rPr>
        <w:t>5. Ожидаемые конечные результаты реализации  подпрограммы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ab/>
        <w:t>По окончании реализации программы к концу 2026 года предполагается решить ряд вопросов в области укрепления пожарной безопасности Подгощского сельского посел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едотвращение случаев травматизма, гибели людей на пожар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нижение материального ущерба, возникающего в результате пожа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ддержка добровольной пожарной команд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обеспечение надлежащего состояния пожарных водоёмов;</w:t>
      </w:r>
    </w:p>
    <w:p>
      <w:pPr>
        <w:sectPr>
          <w:type w:val="nextPage"/>
          <w:pgSz w:w="11906" w:h="16838"/>
          <w:pgMar w:left="1985" w:right="567" w:gutter="0" w:header="0" w:top="1134" w:footer="0" w:bottom="993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привлечение населения к организации обеспечения пожарной безопасности в населенных пунктах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роприятия подпрограммы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беспечение пожарной безопасности на территории Подгощского сельского поселения</w:t>
      </w:r>
      <w:r>
        <w:rPr/>
        <w:t>»</w:t>
      </w:r>
    </w:p>
    <w:tbl>
      <w:tblPr>
        <w:tblW w:w="16193" w:type="dxa"/>
        <w:jc w:val="left"/>
        <w:tblInd w:w="-6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6"/>
        <w:gridCol w:w="4394"/>
        <w:gridCol w:w="1698"/>
        <w:gridCol w:w="850"/>
        <w:gridCol w:w="1559"/>
        <w:gridCol w:w="1291"/>
        <w:gridCol w:w="695"/>
        <w:gridCol w:w="710"/>
        <w:gridCol w:w="709"/>
        <w:gridCol w:w="710"/>
        <w:gridCol w:w="710"/>
        <w:gridCol w:w="710"/>
        <w:gridCol w:w="852"/>
        <w:gridCol w:w="709"/>
      </w:tblGrid>
      <w:tr>
        <w:trPr>
          <w:trHeight w:val="72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итель</w:t>
              <w:br/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ок </w:t>
              <w:br/>
              <w:t>реали</w:t>
              <w:br/>
              <w:t>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евой показатель  </w:t>
              <w:br/>
              <w:t xml:space="preserve">   (номер    </w:t>
              <w:br/>
              <w:t xml:space="preserve">  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45" w:firstLine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5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14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Усиление противопожарной защиты объектов и населенных пунктов Подгощского сельского поселения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надлежащего состояния пожарных водоёмов и беспрепятственного проезда пожарной техники к месту пожара:                                                               чистка и углубление, расчистка дорог, обкос, содержание прорубей, приобретение материалов для обустройства пожарных водоемов, информационных знаков, аншлагов, и прочее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дгощского сельского поселен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.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мотопомпы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Хонда»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дгощ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>
          <w:trHeight w:val="1207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ашка у населенных пунктов (устройство минерализованной полосы и уход за ней)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дгощ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,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добровольной пожарной команды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дгощ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,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,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120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пожарного автомобиля (страховка, техосмотр, отопление гаража пожарного автомобиля, прочее)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дгощ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2,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 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9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9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6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600" w:charSpace="32768"/>
        </w:sectPr>
        <w:pStyle w:val="Standard"/>
        <w:autoSpaceDE w:val="false"/>
        <w:jc w:val="both"/>
        <w:rPr>
          <w:rFonts w:cs="Times New Roman"/>
          <w:sz w:val="28"/>
          <w:szCs w:val="52"/>
          <w:lang w:val="ru-RU"/>
        </w:rPr>
      </w:pPr>
      <w:r>
        <w:rPr>
          <w:rFonts w:eastAsia="Times New Roman" w:cs="Times New Roman"/>
          <w:kern w:val="0"/>
          <w:sz w:val="28"/>
          <w:szCs w:val="52"/>
          <w:lang w:val="ru-RU"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Обеспечение безопасности людей на водных объектах на территории Подгощского сельского поселения» муниципальной программы Администрации Подгощского сельского поселения  «Безопасность жизнедеятельности на территории Подгощского сельского поселения»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. Исполнители подпрограммы: Администрация Подгощского сельского посел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дачи и целевые показатели подпрограммы муниципальной программы:</w:t>
      </w:r>
    </w:p>
    <w:tbl>
      <w:tblPr>
        <w:tblW w:w="10839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534"/>
        <w:gridCol w:w="748"/>
        <w:gridCol w:w="43"/>
        <w:gridCol w:w="666"/>
        <w:gridCol w:w="125"/>
        <w:gridCol w:w="584"/>
        <w:gridCol w:w="708"/>
        <w:gridCol w:w="709"/>
        <w:gridCol w:w="709"/>
        <w:gridCol w:w="709"/>
        <w:gridCol w:w="708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6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6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беспечение надлежащего состояния мест массового отдыха населения на воде</w:t>
            </w:r>
          </w:p>
        </w:tc>
      </w:tr>
      <w:tr>
        <w:trPr>
          <w:trHeight w:val="10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массового отдыха на воде, требующих создания благоприятных условий для отдыха населения (ед.)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 места для массового купания в соответствии с нормативными требованиями (%)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2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уществленных водолазных обследований и чисток дна реки Шелонь на месте массового купания  (ед.)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предупреждению и уничтожению вредителей с использованием химических средств на территории (ед.)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существление регистрации права муниципальной собственности на земельные участк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Сроки реализации подпрограммы: 2019 – 2026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бъёмы и источники финансирования подпрограммы в целом и по годам реализ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 xml:space="preserve">(тыс. руб.) </w:t>
      </w:r>
    </w:p>
    <w:tbl>
      <w:tblPr>
        <w:tblW w:w="97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680"/>
        <w:gridCol w:w="1920"/>
        <w:gridCol w:w="1143"/>
        <w:gridCol w:w="1080"/>
        <w:gridCol w:w="1257"/>
        <w:gridCol w:w="1323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го района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,8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,2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5,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5,2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жидаемые конечные результаты реализации 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отдыха населения на воде в д. Красный Двор (2019-2021 гг.), в д. Ручьи (2022-2026 гг.) -  месте массового отдыха населения на воде, путем водолазного обследования и чистки дна реки  ОГБУ «Облводобъект»; уничтожение вредителей с использованием химических средств  ФГБУ «Россельхознадзора» по Новгородской области; приобретение материалов для обустройства мест массового отдыха населения.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993" w:footer="0" w:bottom="709"/>
          <w:pgNumType w:fmt="decimal"/>
          <w:formProt w:val="false"/>
          <w:textDirection w:val="lrTb"/>
          <w:docGrid w:type="default" w:linePitch="600" w:charSpace="36864"/>
        </w:sect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jc w:val="center"/>
        <w:rPr>
          <w:rFonts w:eastAsia="Calibri" w:cs="Times New Roman"/>
          <w:b/>
          <w:b/>
          <w:lang w:val="ru-RU"/>
        </w:rPr>
      </w:pPr>
      <w:r>
        <w:rPr>
          <w:rFonts w:eastAsia="Calibri" w:cs="Times New Roman"/>
          <w:b/>
          <w:lang w:val="ru-RU"/>
        </w:rPr>
        <w:t>Мероприятия  подпрограммы «Обеспечение безопасности людей на водных  объектах на территории Подгощского сельского поселения</w:t>
      </w:r>
    </w:p>
    <w:tbl>
      <w:tblPr>
        <w:tblW w:w="15400" w:type="dxa"/>
        <w:jc w:val="left"/>
        <w:tblInd w:w="-4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3"/>
        <w:gridCol w:w="2594"/>
        <w:gridCol w:w="1800"/>
        <w:gridCol w:w="1400"/>
        <w:gridCol w:w="1600"/>
        <w:gridCol w:w="1415"/>
        <w:gridCol w:w="711"/>
        <w:gridCol w:w="711"/>
        <w:gridCol w:w="710"/>
        <w:gridCol w:w="711"/>
        <w:gridCol w:w="711"/>
        <w:gridCol w:w="709"/>
        <w:gridCol w:w="93"/>
        <w:gridCol w:w="759"/>
        <w:gridCol w:w="683"/>
      </w:tblGrid>
      <w:tr>
        <w:trPr>
          <w:trHeight w:val="72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итель</w:t>
              <w:br/>
              <w:t>мероприят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ок </w:t>
              <w:br/>
              <w:t>реали-</w:t>
              <w:br/>
              <w:t xml:space="preserve">зации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евой   </w:t>
              <w:br/>
              <w:t xml:space="preserve"> показатель  </w:t>
              <w:br/>
              <w:t xml:space="preserve">(номер    </w:t>
              <w:br/>
              <w:t xml:space="preserve">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</w:t>
              <w:br/>
              <w:t xml:space="preserve">финансирования </w:t>
            </w:r>
          </w:p>
        </w:tc>
        <w:tc>
          <w:tcPr>
            <w:tcW w:w="5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55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47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1460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дача: Обеспечение надлежащего состояния мест массового отдыха населения на воде 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ение водолазного обследования и чистки дна реки Шелонь в д.Красный Двор на месте массового отдых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министра ция  Подгощского сельского поселения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19-2021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ение водолазного обследования и чистки дна реки Шелонь в д. Ручьи на месте массового отдых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 ция  Подгощского сельского посел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94" w:type="dxa"/>
            <w:tcBorders>
              <w:lef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обретение материалов для обустройства мест массового отдыха населения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 ция Подгощского сельского поселения</w:t>
            </w:r>
          </w:p>
        </w:tc>
        <w:tc>
          <w:tcPr>
            <w:tcW w:w="140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-2026</w:t>
            </w:r>
          </w:p>
        </w:tc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 мероприятий по предупреждению и уничтожению вредителей с использованием химических 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 ция Подгощ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-20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Осуществление регистрации права муниципальной собственности на земельный участок</w:t>
            </w:r>
          </w:p>
        </w:tc>
      </w:tr>
      <w:tr>
        <w:trPr>
          <w:trHeight w:val="4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кадастровых работ по оформлению земельных участков и других объектов недвижимости в муниципальную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 ция Подгощ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1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0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</w:tbl>
    <w:p>
      <w:pPr>
        <w:pStyle w:val="ConsPlusCell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ConsPlusCel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Cel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567"/>
          <w:pgNumType w:fmt="decimal"/>
          <w:formProt w:val="false"/>
          <w:textDirection w:val="lrTb"/>
          <w:docGrid w:type="default" w:linePitch="600" w:charSpace="36864"/>
        </w:sectPr>
        <w:pStyle w:val="ConsPlusCel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беспечение безопасности и содержания гидротехнического  сооружения Подгощского сельского поселения» муниципальной программы Администрации Подгощского сельского поселения  «Безопасность жизнедеятельности на территории Подгощского сельского поселения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сполнители подпрограммы:  Администрация Подгощского сельского поселения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дачи и целевые показатели подпрограммы муниципальной программы:</w:t>
      </w:r>
    </w:p>
    <w:tbl>
      <w:tblPr>
        <w:tblW w:w="11000" w:type="dxa"/>
        <w:jc w:val="left"/>
        <w:tblInd w:w="-1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200"/>
        <w:gridCol w:w="736"/>
        <w:gridCol w:w="64"/>
        <w:gridCol w:w="645"/>
        <w:gridCol w:w="709"/>
        <w:gridCol w:w="850"/>
        <w:gridCol w:w="709"/>
        <w:gridCol w:w="709"/>
        <w:gridCol w:w="709"/>
        <w:gridCol w:w="669"/>
      </w:tblGrid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6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60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здание условий для обеспечения населения Подгощского сельского поселения водой для хозяйственных и бытовых нужд</w:t>
            </w:r>
          </w:p>
        </w:tc>
      </w:tr>
      <w:tr>
        <w:trPr>
          <w:trHeight w:val="101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идротехнических сооружений на территории Подгощского сельского поселения (ед.)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1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рушений, выявленных в ходе проверок содержания и эксплуатации ГТС (ед.)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Сроки реализации подпрограммы: 2019 – 2026 го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бъёмы и источники финансирования подпрограммы в целом и по годам реализации 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 xml:space="preserve">(тыс. руб.) </w:t>
      </w:r>
    </w:p>
    <w:tbl>
      <w:tblPr>
        <w:tblW w:w="9800" w:type="dxa"/>
        <w:jc w:val="left"/>
        <w:tblInd w:w="-2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1800"/>
        <w:gridCol w:w="1600"/>
        <w:gridCol w:w="1400"/>
        <w:gridCol w:w="1600"/>
        <w:gridCol w:w="1200"/>
        <w:gridCol w:w="1000"/>
      </w:tblGrid>
      <w:tr>
        <w:trPr>
          <w:trHeight w:val="4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</w:t>
            </w:r>
          </w:p>
        </w:tc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го района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8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8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жидаемые конечные результаты реализации  подпрограммы: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беспечение населения Подгощского сельского поселения водой для хозяйственных и бытовых нужд посредством безопасного содержания ГТС.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ероприятия подпрограммы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беспечение безопасности и содержания гидротехнического  сооружения Подгощ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nformat"/>
        <w:ind w:left="720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800" w:type="dxa"/>
        <w:jc w:val="left"/>
        <w:tblInd w:w="-60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"/>
        <w:gridCol w:w="647"/>
        <w:gridCol w:w="2780"/>
        <w:gridCol w:w="1799"/>
        <w:gridCol w:w="1200"/>
        <w:gridCol w:w="1800"/>
        <w:gridCol w:w="1702"/>
        <w:gridCol w:w="708"/>
        <w:gridCol w:w="709"/>
        <w:gridCol w:w="709"/>
        <w:gridCol w:w="709"/>
        <w:gridCol w:w="141"/>
        <w:gridCol w:w="567"/>
        <w:gridCol w:w="142"/>
        <w:gridCol w:w="567"/>
        <w:gridCol w:w="142"/>
        <w:gridCol w:w="567"/>
        <w:gridCol w:w="741"/>
      </w:tblGrid>
      <w:tr>
        <w:trPr>
          <w:trHeight w:val="720" w:hRule="atLeast"/>
        </w:trPr>
        <w:tc>
          <w:tcPr>
            <w:tcW w:w="170" w:type="dxa"/>
            <w:tcBorders/>
          </w:tcPr>
          <w:p>
            <w:pPr>
              <w:pStyle w:val="Style26"/>
              <w:snapToGrid w:val="false"/>
              <w:spacing w:lineRule="auto" w:line="240" w:before="0" w:after="20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итель</w:t>
              <w:br/>
              <w:t>мероприят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ок </w:t>
              <w:br/>
              <w:t>реали-</w:t>
              <w:br/>
              <w:t xml:space="preserve">зации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евой    показатель  </w:t>
              <w:br/>
              <w:t xml:space="preserve">(номер    </w:t>
              <w:br/>
              <w:t xml:space="preserve">целевого 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</w:t>
              <w:br/>
              <w:t xml:space="preserve">финансирования </w:t>
            </w:r>
          </w:p>
        </w:tc>
        <w:tc>
          <w:tcPr>
            <w:tcW w:w="5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финансирования</w:t>
              <w:br/>
              <w:t>по годам (тыс. руб.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55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458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-362" w:firstLine="36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        14</w:t>
            </w:r>
          </w:p>
        </w:tc>
      </w:tr>
      <w:tr>
        <w:trPr>
          <w:trHeight w:val="879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1498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24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ние условий для обеспечения населения Подгощского сельского поселения водой для хозяйственных и бытовых нужд</w:t>
            </w:r>
          </w:p>
        </w:tc>
      </w:tr>
      <w:tr>
        <w:trPr>
          <w:trHeight w:val="1510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преддекларационного обследования и  разработка нормативной документации по ГТС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 ция  Подгощского сельского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и эксплуатация ГТС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 ция  Подгощского сельского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 202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,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28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 мерах по борьбе с преступностью и профилактика правонарушений Подгощского сельского поселения» муниципальной программы Администрации Подгощского сельского поселения  «Безопасность жизнедеятельности на территории Подгощского сельского поселения»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Исполнители подпрограммы:  Администрация Подгощского сельского поселен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дачи и целевые показатели подпрограммы муниципальной программы:</w:t>
      </w:r>
    </w:p>
    <w:tbl>
      <w:tblPr>
        <w:tblW w:w="11000" w:type="dxa"/>
        <w:jc w:val="left"/>
        <w:tblInd w:w="-1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487"/>
        <w:gridCol w:w="709"/>
        <w:gridCol w:w="850"/>
        <w:gridCol w:w="709"/>
        <w:gridCol w:w="709"/>
        <w:gridCol w:w="708"/>
        <w:gridCol w:w="709"/>
        <w:gridCol w:w="709"/>
        <w:gridCol w:w="811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6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60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</w:tr>
      <w:tr>
        <w:trPr>
          <w:trHeight w:val="10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бесед с населением на собраниях, сходах граждан по профилактике правонарушений и формированию правосознания граждан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0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профилактике преступлений и правонарушений, направленных на активизацию борьбы с различными видами зависимости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0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амяток, листовок по тематике преступлений, распространенных среди  населения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Сроки реализации подпрограммы: 2019–2026 го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бъёмы и источники финансирования подпрограммы в целом и по годам реализации 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 xml:space="preserve">(тыс. руб.) </w:t>
      </w:r>
    </w:p>
    <w:tbl>
      <w:tblPr>
        <w:tblW w:w="10000" w:type="dxa"/>
        <w:jc w:val="left"/>
        <w:tblInd w:w="-4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00"/>
        <w:gridCol w:w="1800"/>
        <w:gridCol w:w="1400"/>
        <w:gridCol w:w="1400"/>
        <w:gridCol w:w="1543"/>
        <w:gridCol w:w="1257"/>
        <w:gridCol w:w="1200"/>
      </w:tblGrid>
      <w:tr>
        <w:trPr>
          <w:trHeight w:val="40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</w:t>
            </w:r>
          </w:p>
        </w:tc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го района   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,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,5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жидаемые конечные результаты реализации  подпрограмм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упреждение случаев правонарушений среди жителей поселения,                                                            защита законных прав и интересов граждан;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уровня преступности на территории  Подгощского сельского поселе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ConsPlusNonformat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Standard"/>
        <w:autoSpaceDE w:val="false"/>
        <w:jc w:val="center"/>
        <w:rPr>
          <w:rFonts w:eastAsia="Calibri" w:cs="Times New Roman"/>
        </w:rPr>
      </w:pPr>
      <w:r>
        <w:rPr>
          <w:rFonts w:eastAsia="Calibri" w:cs="Times New Roman"/>
          <w:b/>
          <w:lang w:val="ru-RU"/>
        </w:rPr>
        <w:t xml:space="preserve">Мероприятия  подпрограммы </w:t>
      </w:r>
      <w:r>
        <w:rPr>
          <w:rFonts w:eastAsia="Calibri" w:cs="Times New Roman"/>
          <w:b/>
        </w:rPr>
        <w:t>«О мерах по борьбе с преступностью и профилактик</w:t>
      </w:r>
      <w:r>
        <w:rPr>
          <w:rFonts w:eastAsia="Calibri" w:cs="Times New Roman"/>
          <w:b/>
          <w:lang w:val="ru-RU"/>
        </w:rPr>
        <w:t>а</w:t>
      </w:r>
      <w:r>
        <w:rPr>
          <w:rFonts w:eastAsia="Calibri" w:cs="Times New Roman"/>
          <w:b/>
        </w:rPr>
        <w:t xml:space="preserve"> правонарушений Подгощского сельского поселения»</w:t>
      </w:r>
    </w:p>
    <w:tbl>
      <w:tblPr>
        <w:tblW w:w="15600" w:type="dxa"/>
        <w:jc w:val="left"/>
        <w:tblInd w:w="-4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44"/>
        <w:gridCol w:w="1559"/>
        <w:gridCol w:w="1134"/>
        <w:gridCol w:w="1963"/>
        <w:gridCol w:w="1298"/>
        <w:gridCol w:w="708"/>
        <w:gridCol w:w="709"/>
        <w:gridCol w:w="709"/>
        <w:gridCol w:w="709"/>
        <w:gridCol w:w="708"/>
        <w:gridCol w:w="709"/>
        <w:gridCol w:w="709"/>
        <w:gridCol w:w="142"/>
        <w:gridCol w:w="599"/>
      </w:tblGrid>
      <w:tr>
        <w:trPr>
          <w:trHeight w:val="7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итель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ок </w:t>
              <w:br/>
              <w:t>реали-</w:t>
              <w:br/>
              <w:t xml:space="preserve">зации 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евой   </w:t>
              <w:br/>
              <w:t xml:space="preserve"> показатель  </w:t>
              <w:br/>
              <w:t xml:space="preserve">(номер    </w:t>
              <w:br/>
              <w:t xml:space="preserve">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</w:t>
              <w:br/>
              <w:t xml:space="preserve">финансирования </w:t>
            </w:r>
          </w:p>
        </w:tc>
        <w:tc>
          <w:tcPr>
            <w:tcW w:w="5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55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     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150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руглых столов, подготовка информации на сходы граждан, собрания   по вопросам профилактики преступлений и правонаруш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министра ция  Подгощ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19-2026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поквартирного обхода семей группы «риска», социально незащищенного населения совместно с участковым уполномоче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 ция Подгощ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-202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размещение в местах массового пребывания граждан информационных материалов против употребления алкоголя, наркотиков, а также размещение соответствующей информации на стен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 ция Подгощ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-202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</w:tbl>
    <w:p>
      <w:pPr>
        <w:pStyle w:val="ConsPlusNonformat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02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 Знак Знак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98">
    <w:name w:val="Font Style98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6z3">
    <w:name w:val="WW8Num6z3"/>
    <w:qFormat/>
    <w:rPr/>
  </w:style>
  <w:style w:type="character" w:styleId="WW8Num7z2">
    <w:name w:val="WW8Num7z2"/>
    <w:qFormat/>
    <w:rPr/>
  </w:style>
  <w:style w:type="character" w:styleId="Style18">
    <w:name w:val="Основной текст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20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Garamond" w:hAnsi="Garamond" w:eastAsia="Times New Roman" w:cs="Garamond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7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8">
    <w:name w:val="Название объекта"/>
    <w:basedOn w:val="Normal"/>
    <w:next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35:00Z</dcterms:created>
  <dc:creator>User</dc:creator>
  <dc:description/>
  <cp:keywords/>
  <dc:language>en-US</dc:language>
  <cp:lastModifiedBy>User</cp:lastModifiedBy>
  <cp:lastPrinted>2024-07-01T14:49:00Z</cp:lastPrinted>
  <dcterms:modified xsi:type="dcterms:W3CDTF">2024-07-01T11:49:00Z</dcterms:modified>
  <cp:revision>6</cp:revision>
  <dc:subject/>
  <dc:title> </dc:title>
</cp:coreProperties>
</file>