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29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29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</w:t>
      </w:r>
    </w:p>
    <w:p>
      <w:pPr>
        <w:pStyle w:val="Style29"/>
        <w:rPr>
          <w:szCs w:val="28"/>
        </w:rPr>
      </w:pPr>
      <w:r>
        <w:rPr>
          <w:szCs w:val="28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от 22.01.2024  № 13</w:t>
      </w:r>
    </w:p>
    <w:p>
      <w:pPr>
        <w:pStyle w:val="Normal"/>
        <w:jc w:val="center"/>
        <w:rPr/>
      </w:pPr>
      <w:r>
        <w:rPr/>
        <w:t>с. Подгощ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О внесении изменений в Постановление Администрации Подгощского сельского поселения от 07.11.2018  № 177 «</w:t>
      </w:r>
      <w:r>
        <w:rPr>
          <w:b/>
          <w:bCs/>
        </w:rPr>
        <w:t xml:space="preserve">Об утверждении  муниципальной программы  </w:t>
      </w:r>
      <w:r>
        <w:rPr>
          <w:b/>
        </w:rPr>
        <w:t xml:space="preserve">«Совершенствование и развитие местного самоуправления в Подгощском сельском поселении 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          </w:t>
      </w:r>
      <w:r>
        <w:rPr/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 Порядка принятия решений о разработке муниципальных программ Администрации Подгощского сельского поселения, их формирования и реализации »( в редакции от 11.11.2021г. №135),  распоряжением Администрации Подгощского сельского поселения от 01.11.2023года №118-рг «Об утверждении перечня муниципальных программ Администрации Подгощского сельского поселения »,  Администрация Подгощского сельского поселения</w:t>
      </w:r>
      <w:r>
        <w:rPr>
          <w:bCs/>
        </w:rPr>
        <w:t xml:space="preserve">                                                                                            </w:t>
      </w:r>
      <w:r>
        <w:rPr>
          <w:b/>
          <w:kern w:val="2"/>
        </w:rPr>
        <w:t xml:space="preserve">ПОСТАНОВЛЯЕТ: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kern w:val="2"/>
        </w:rPr>
        <w:t xml:space="preserve">             </w:t>
      </w:r>
      <w:r>
        <w:rPr/>
        <w:t>1. Внести в постановление Администрации Подгощского сельского поселения от 07.11.2018  № 177 «Об утверждении  муниципальной программы  «Совершенствование и развитие местного самоуправления в Подгощском сельском поселении» (далее – Программа)</w:t>
      </w:r>
      <w:r>
        <w:rPr>
          <w:caps/>
        </w:rPr>
        <w:t xml:space="preserve"> </w:t>
      </w:r>
      <w:r>
        <w:rPr/>
        <w:t>следующие изменения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            </w:t>
      </w:r>
      <w:r>
        <w:rPr/>
        <w:t xml:space="preserve">1.2.Изложить текст  </w:t>
      </w:r>
      <w:r>
        <w:rPr>
          <w:bCs/>
        </w:rPr>
        <w:t xml:space="preserve">муниципальной программы  </w:t>
      </w:r>
      <w:r>
        <w:rPr/>
        <w:t>«Совершенствование и развитие местного самоуправления в Подгощском сельском поселении» в прилагаемой редакции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2.Опубликовать Постановление на официальном сайте Администрации Подгощского сельского поселения в информационно- коммуникационной сети «Интернет» (</w:t>
      </w:r>
      <w:hyperlink r:id="rId3" w:tgtFrame="_blank">
        <w:r>
          <w:rPr>
            <w:rStyle w:val="InternetLink"/>
            <w:bCs/>
            <w:color w:val="000000"/>
          </w:rPr>
          <w:t>podgoshhskoe-49.gosweb.gosuslugi.ru</w:t>
        </w:r>
      </w:hyperlink>
      <w:r>
        <w:rPr/>
        <w:t>)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3. Контроль за исполнением настоящего постановления оставляю за собой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Глава поселения                                                                           Л.В. Николаева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а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м    Администрации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гощского  сельского поселения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caps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   07.11.2018  № 177( в редакции от 15.02.2019 №14, от                       25.02.2019№24, от 22.03.2019№35, от 19.06.2019 №68,                                                                                                                                                       от 03.09.2019№92,от 09.10.2019№113, от 13.11.2019 №123,                                                                                                                          от 20.01.2020№8,  от 13.02.2020№18, от 26.03.2020№31,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caps/>
          <w:sz w:val="28"/>
          <w:szCs w:val="28"/>
        </w:rPr>
        <w:t xml:space="preserve">   </w:t>
      </w:r>
      <w:r>
        <w:rPr>
          <w:sz w:val="18"/>
          <w:szCs w:val="18"/>
        </w:rPr>
        <w:t xml:space="preserve">от 24.07.2020№67, от 08.10.2020№ 91 от 08.12.2020№113,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caps/>
          <w:sz w:val="28"/>
          <w:szCs w:val="28"/>
        </w:rPr>
        <w:t xml:space="preserve">                                                                </w:t>
      </w:r>
      <w:r>
        <w:rPr>
          <w:sz w:val="18"/>
          <w:szCs w:val="18"/>
        </w:rPr>
        <w:t>от 01.02.2021 №11</w:t>
      </w:r>
      <w:r>
        <w:rPr>
          <w:caps/>
          <w:sz w:val="28"/>
          <w:szCs w:val="28"/>
        </w:rPr>
        <w:t xml:space="preserve"> </w:t>
      </w:r>
      <w:r>
        <w:rPr>
          <w:sz w:val="18"/>
          <w:szCs w:val="18"/>
        </w:rPr>
        <w:t xml:space="preserve">от 07.04.2021 №47,от 20.05.2021 №72,                                                                                   от 02.11.2021 №127, от  01.12.2021 №149, от  24.12.2021 №162,                                                                                                                                                                                       от 25.02.2022 №22,  от 27.05.2022 №63, от 22.07.2022 №92,                                                                                                                                                            от 08.09.2022 №114,  от 08.11.2022 № 139, от 13.12.2022 № 156,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6.12.2022г. №163,от 23.01.2023г. №9, от 15.02.2023г. №21,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26.04.2023г. № 46,от 12.09.2023г. № 111,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10.01.2024 №3, от 22.01.2024 №13)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одгощского сельского поселения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2"/>
      </w:tblGrid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3. Подпрограммы 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«Развитие и реформирование местного самоуправления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«Развитие информационного общества и формирование электронного правительства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-  «Развитие муниципальной службы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«Противодействие коррупции в Подгощском сельском поселении»</w:t>
            </w:r>
          </w:p>
        </w:tc>
      </w:tr>
    </w:tbl>
    <w:p>
      <w:pPr>
        <w:pStyle w:val="Normal"/>
        <w:ind w:left="-57" w:right="-57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4. Цели, задачи и целевые показатели муниципальной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19"/>
        <w:gridCol w:w="101"/>
        <w:gridCol w:w="711"/>
        <w:gridCol w:w="40"/>
        <w:gridCol w:w="816"/>
        <w:gridCol w:w="36"/>
        <w:gridCol w:w="821"/>
        <w:gridCol w:w="32"/>
        <w:gridCol w:w="687"/>
        <w:gridCol w:w="24"/>
        <w:gridCol w:w="694"/>
        <w:gridCol w:w="16"/>
        <w:gridCol w:w="711"/>
        <w:gridCol w:w="672"/>
        <w:gridCol w:w="50"/>
        <w:gridCol w:w="10"/>
        <w:gridCol w:w="10"/>
        <w:gridCol w:w="6"/>
        <w:gridCol w:w="30"/>
        <w:gridCol w:w="40"/>
        <w:gridCol w:w="614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1. Совершенствование и развитие местного самоуправления в  Подгощском сельском поселен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1.  Информационная поддержка реформы местного самоуправления</w:t>
            </w:r>
          </w:p>
        </w:tc>
      </w:tr>
      <w:tr>
        <w:trPr>
          <w:trHeight w:val="6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щ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дача 2 Методическое сопровождение деятельности органов местного самоуправ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/>
              <w:t>Количество проведенных совещаний, семинаров муниципальных служащих  по актуальным вопросам развития местного самоуправления  (шт.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3 .  Развитие единой системы электронного документооборота в Администрации по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C3C3C"/>
              </w:rPr>
              <w:t>Д</w:t>
            </w:r>
            <w:r>
              <w:rPr/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4  Информирование население о деятельности Администрации Подгощского сельского поселения, социально- экономических и общественно- политических процессах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официального сайта Администрации поселения в месяц, (ш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3C3C3C"/>
              </w:rPr>
            </w:pPr>
            <w:r>
              <w:rPr/>
              <w:t xml:space="preserve">Уровень удовлетворенности населения сельского поселения качеством предоставления муниципальных услуг» (%)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5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1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14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6. Внедрение эффективных технологий и перспективных методов управления муниципальной службой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7. Обеспечение доплаты к пенсиям муниципальных служащих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1.7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sz w:val="24"/>
                <w:szCs w:val="24"/>
              </w:rPr>
              <w:t>Исполнение расходных обязательств бюджета поселения, направленных на выплату пенсии за выслугу лет на муниципальной службе(%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.8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8.     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1.8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Доля нормативных правовых актов  администрации Подгощского сельского поселения,  проектов нормативных правовых актов администрации  Подгощского сельского поселения, прошедших антикоррупционную экспертизу (%)                              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1.8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</w:t>
            </w:r>
          </w:p>
          <w:p>
            <w:pPr>
              <w:pStyle w:val="Heading5"/>
              <w:spacing w:lineRule="auto" w:line="240"/>
              <w:rPr/>
            </w:pPr>
            <w:r>
              <w:rPr>
                <w:sz w:val="24"/>
                <w:szCs w:val="24"/>
              </w:rPr>
              <w:t>предоставлять указанные сведения (%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1.9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9: Обеспечение выплаты компенсационных расходов, связанных с осуществлением полномочий старост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9.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расходных обязательств бюджета поселения, направленных на выплаты материально-денежных поощрений, связанных с осуществлением полномочий старост (%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1.9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тарост сельского населенного пункта в муниципальном образовании (чел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Heading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сточниками  информации  для  определения перечня  значений    целевых  показателей  муниципальной  программы  являются  данные  ведомственной  отчетности,  имеющиеся  в  Администрации   Подгощского  сельского  поселения.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</w:rPr>
        <w:t>5. Сроки реализации муниципальной программы</w:t>
      </w:r>
      <w:r>
        <w:rPr/>
        <w:t>: 2019-2026 годы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</w:rPr>
        <w:t>6. Объемы и источники финансирования муниципальной программы в целом и по годам реализации</w:t>
      </w:r>
      <w:r>
        <w:rPr/>
        <w:t>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105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0"/>
      </w:tblGrid>
      <w:tr>
        <w:trPr>
          <w:trHeight w:val="1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сточник финансирования, (тыс. рублей)</w:t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8"/>
      </w:tblGrid>
      <w:tr>
        <w:trPr>
          <w:tblHeader w:val="true"/>
          <w:trHeight w:val="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00,8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26,9</w:t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0,3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73,8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74,3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30,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5,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5,0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34,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6032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SUM(ABOVE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6466,3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rPr/>
      </w:pPr>
      <w:r>
        <w:rPr>
          <w:b/>
        </w:rPr>
        <w:t>7. Ожидаемые конечные результаты реализации муниципальной программы:</w:t>
      </w:r>
    </w:p>
    <w:p>
      <w:pPr>
        <w:pStyle w:val="Normal"/>
        <w:ind w:firstLine="708"/>
        <w:jc w:val="both"/>
        <w:rPr/>
      </w:pPr>
      <w:r>
        <w:rPr/>
        <w:t>К концу 2026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ind w:firstLine="720"/>
        <w:jc w:val="both"/>
        <w:rPr/>
      </w:pPr>
      <w:r>
        <w:rPr/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19 году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0 году - 1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1 году - 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3 году 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4 году 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 xml:space="preserve">в 2025 году -  0 чел.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6 году -  0 чел.</w:t>
      </w:r>
    </w:p>
    <w:p>
      <w:pPr>
        <w:pStyle w:val="Normal"/>
        <w:autoSpaceDE w:val="false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19 году -  1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0 году - 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1 году -  1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 xml:space="preserve">в 2023 году  - 0 чел.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4 году   - 0 че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 xml:space="preserve">в 2025году -    0 чел.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</w:t>
      </w:r>
      <w:r>
        <w:rPr/>
        <w:t>в 2026 году -  0 чел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вышение качества подготовки нормативных правовых актов Администрации Подгощского сельского поселения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вышение уровня информированности населения о деятельности Администрации Подгощского сельского поселения и создание условий для активизации участия граждан в непосредственном осуществлении местного самоуправления; 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е обновления резерва управленческих кадров Администрации Подгощского сельского поселения- 5 %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еспечение открытости информации о лицах, включенных в резерв управленческих кадров Администрации Подгощского сельского поселения.     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уровня взаимодействия между жителями и органами местного самоуправления, направленного на решение вопросов, затрагивающих интересы насе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Раздел 1.  Характеристика текущего состояния Подгощского сельского поселения, приоритеты и цели государственной политики в сфере развития  местного самоуправления</w:t>
      </w:r>
    </w:p>
    <w:p>
      <w:pPr>
        <w:pStyle w:val="Normal"/>
        <w:spacing w:before="12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1. </w:t>
      </w:r>
      <w:r>
        <w:rPr/>
        <w:t xml:space="preserve"> </w:t>
      </w:r>
      <w:r>
        <w:rPr>
          <w:b/>
        </w:rPr>
        <w:t>Развитие и реформирование местного самоуправления в Шимском муниципальном районе.</w:t>
      </w:r>
    </w:p>
    <w:p>
      <w:pPr>
        <w:pStyle w:val="Normal"/>
        <w:autoSpaceDE w:val="false"/>
        <w:ind w:firstLine="720"/>
        <w:jc w:val="both"/>
        <w:rPr/>
      </w:pPr>
      <w:r>
        <w:rPr/>
        <w:t>Планомерная, целенаправленная  поддержка реформирования и развития местного самоуправления в Подгощском сельском поселении позволяет  реализовать мероприятия, направленные на совершенствование правовой основы деятельности Администрации Подгощского сельского поселения формирование современных подходов и методов работы   по решению вопросов местного значения.</w:t>
      </w:r>
    </w:p>
    <w:p>
      <w:pPr>
        <w:pStyle w:val="Normal"/>
        <w:autoSpaceDE w:val="false"/>
        <w:ind w:firstLine="720"/>
        <w:jc w:val="both"/>
        <w:rPr/>
      </w:pPr>
      <w:r>
        <w:rPr/>
        <w:t>Деятельность Подгощского сельского поселения в настоящее время сопряжена с необходимостью учета ими в своей правоприменительной практике постоянно изменяющихся положений федерального и регионального законодательства, разработки собственных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/>
        <w:t>В рамках государственной поддержки укрепляется правовое, информационное и методическое обеспечение деятельности Подгощского сельского поселения, проводятся семинары, "круглые столы" и другие мероприятия по актуальным вопросам деятельности Подгощского сельского поселения, способствующие осуществлению непосредственного решения населением вопросов местного значения.</w:t>
      </w:r>
    </w:p>
    <w:p>
      <w:pPr>
        <w:pStyle w:val="Normal"/>
        <w:autoSpaceDE w:val="false"/>
        <w:ind w:firstLine="720"/>
        <w:jc w:val="both"/>
        <w:rPr/>
      </w:pPr>
      <w:r>
        <w:rPr/>
        <w:t>Эффективность деятельности Подгощского сельского поселения, результативность принимаемых  решений и в конечном итоге уровень социально-экономического развития Подгощского сельского поселения зависят от профессиональной подготовки и деловых качеств выборных должностных лиц, служащих и муниципальных служащих  Подгощского сельского поселения. В связи с этим в Администрации  Подгощского сельского поселения реализуются комплексные мероприятия, направленные на повышение профессионального уровня выборных должностных лиц местного самоуправления, служащих и муниципальных служащих  Подгощ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Основополагающими целями  поддержки местного само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еобходимых условий для эффективной реализации органами местного самоуправления 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профессионализма выборных должностных лиц, служащих и муниципальных служащих Администрации Подгощ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большего количества населения   к непосредственному участию в осуществлени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Без постоянной   поддержки   Администрация Подгощского сельского поселения  не сможет в полной мере эффективно исполнять полномочия, отнесенные к ее ведению, участвовать в развитии общества, удовлетворении основных жизненных потребностей проживающего на  территори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 Развитие информационного общества и формирование электронного правительства в Подгощском сельском поселен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целях совершенствования системы муниципального управления и  поддержки развития местного самоуправления в Подгощском сельском поселении, а также в рамках реализации указа Президента Российской Федерации от 7 мая 2012 года № 601 "Об основных направлениях совершенствования системы государственного управления" в Администрации Подгощского сельского поселения реализуется комплекс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 первую очередь в Администрации Подгощского сельского поселения обеспечено выполнение требований Федерального закона от 27 июля 2010 года № 210-ФЗ «Об организации предоставления государственных и муниципальных услуг»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завершена работа по разработке и внедрению административных регламентов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риведены в соответствие с требованиями Федерального закона от 27 июля 2010 года № 210-ФЗ «Об организации предоставления государственных и муниципальных услуг» административные регламенты предоставления муниципальных услуг, утвержденные до принятия названного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ормирована и поддерживается в актуальном состоянии региональная государственная информационная система «Реестр государственных услуг (функций) Новгород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овышение качества регулирования, обеспечение возможности учета мнений заинтересованных групп и установления баланса интересов на стадии подготовки нормативного правового акта посредством анализа последствий и эффектов введения государственного регулирования и определения с точки зрения степени соответствия критериям целесообразности, эффективности, осуществимости и адекватности наилучшего варианта регулирования на основе сопоставления выгод и издержек хозяйствующих субъектов, граждан и государства в целом является целью оценки регулирующего воз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Размещение в свободном доступе информации о деятельности  Администрации Подгощского сельского поселения, а также формируемых ею информационных ресурсах позволяет сделать деятельность Подгощского сельского поселения в более понятной и предсказуемой для граждан и организаций, а также уменьшить нагрузку на Подгощское сельское поселение за счет снижения количества поступающих обра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ерьезным достижением в сельском поселении обеспечения открытости и публичности стало принятие Федерального закона от 09.02.2009 N 8-ФЗ "Об обеспечении доступа к информации о деятельности государственных органов и органов местного самоуправления" и ряда подзаконных актов. На практике положения актов, регламентирующих размещение информации о деятельности органов исполнительной власти в сети "Интернет", выполнены не в полной м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 указанной сфере необходимо обеспечить свободный доступ через сеть "Интернет" к содержимому основных  информационных ресурсов и систем, за исключением сведений, которые составляют охраняемую законом тайну, исключив случаи установления платы за предоставлени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Необходимо расширить перечень сведений, размещаемых на официальных сайтах в сети "Интернет"  Администрации Подгощского сельского поселения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формировать систему раскрытия информации о разрабатываемых проектах нормативных правовых актов, результатах их общественного обсу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оздать технические условия для размещения информации о разработке Администрацией Подгощского сельского поселения и  проектов нормативных правовых актов для представления предложений со стороны граждан с использованием единого ресурса в сети "Интернет", а также размещения информации о ходе и результатах их общественного обсу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обеспечить доступ в сети "Интернет" к открытым данным.                                               </w:t>
      </w:r>
      <w:r>
        <w:rPr/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новой технологической основы для развития экономики и социальной сферы;</w:t>
      </w:r>
    </w:p>
    <w:p>
      <w:pPr>
        <w:pStyle w:val="Normal"/>
        <w:autoSpaceDE w:val="false"/>
        <w:ind w:firstLine="709"/>
        <w:rPr/>
      </w:pPr>
      <w:r>
        <w:rPr/>
        <w:t xml:space="preserve">развитие технологий электронного взаимодействия граждан, организаций с органами местного самоуправления.                                                                                                 </w:t>
      </w:r>
    </w:p>
    <w:p>
      <w:pPr>
        <w:pStyle w:val="Normal"/>
        <w:autoSpaceDE w:val="false"/>
        <w:ind w:firstLine="709"/>
        <w:rPr/>
      </w:pPr>
      <w:r>
        <w:rPr/>
        <w:t xml:space="preserve">Комплексная реализация </w:t>
      </w:r>
      <w:r>
        <w:rPr>
          <w:bCs/>
        </w:rPr>
        <w:t>приоритетов по обеспечению национальных интересов при развитии информационного общества</w:t>
      </w:r>
      <w:r>
        <w:rPr/>
        <w:t xml:space="preserve"> требует решения следующих задач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программных продуктов, информационных сист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ЭЦП в систему межведомственного информационного обме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защите информации, в том числе по защите персональных данны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квалификации и профессиональной подготовки муниципальных служащих Администрации поселения в области использования информационно-коммуникационных технолог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ещение деятельности Администрации и Совета Подгощского сельского поселения;</w:t>
      </w:r>
    </w:p>
    <w:p>
      <w:pPr>
        <w:pStyle w:val="14"/>
        <w:spacing w:before="0" w:after="0"/>
        <w:ind w:firstLine="709"/>
        <w:rPr/>
      </w:pPr>
      <w:r>
        <w:rPr>
          <w:color w:val="000000"/>
          <w:sz w:val="24"/>
          <w:szCs w:val="24"/>
        </w:rPr>
        <w:t>- публикация нормативно-правовых актов Администрации и Совета Подгощ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работы администрации за счет использования современного программного обеспеч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муниципального образования на получение оперативной и достоверной информации о важнейших общественно-политических, социально-культурных событиях в Подгощском сельском поселен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целью реализации  задач по развитию единой системы электронного документооборота в Администрации поселения,  муниципальной программой предполагается предусмотреть  такие мероприятия, как автоматизация рабочих мест  для бесперебойного функционирования в целях обеспечения межведомственного электронного взаимодействия при предоставлении муниципальных услуг в электронном виде,  </w:t>
      </w:r>
      <w:r>
        <w:rPr>
          <w:bCs/>
        </w:rPr>
        <w:t>обеспечение своевременного и достоверного информирования населения о деятельности органа местного самоуправления через официальный сайт Администрации поселения, организация публикации нормативных правовых актов по вопросам социально-экономического развития  Подгощского сельского поселения, проведение профессиональной переподготовки выборных должностных лиц, муниципальных служащих и служащих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Развитие системы муниципальной службы в Подгощском сельском поселени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реализации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7 июля 2004 года N 25-ФЗ "О муниципальной службе Российской Федерации" с февраля 2005 года в Подгощском сельском поселении проводятся комплексные мероприятия по развитию системы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ий этап развития системы муниципальной службы в Подгощском сельском поселении является этапом широкого практического применения установленных законодательством принципов функционирования муниципальной службы в  Подгощском сельском поселении для реализации приоритетных направлений социально-экономического 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На настоящем этапе нормативная правовая база, регламентирующая вопросы муниципальной службы Администрации Подгощского сельского поселения сформирована. Ее создание позволило приступить к непосредственной реализации основных задач кадровой политики в условиях развития, совершенствования и модернизации системы муниципальной службы в Подгощском сельском поселении. Несмотря на это современные методы планирования и регламентации труда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обязанностей муниципальной службы на высоком профессиональном уровне не реализуются в полной мере, что снижает мотивацию муниципальных служащих Подгощ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я Программы позволит завершить качественное преобразование системы муниципальной службы Подгощского сельского поселения, оптимизировать ее организацию и функционирование на основе установленных законодательством Российской Федерации принципов, внедрить на муниципальной  службе в Администрации Подгощского сельского поселения современные кадровые, информационные, образовательные и управленческие технолог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 органов местного самоуправления муниципального района, должна активно взаимодействовать с институтами гражданского об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регламентации профессиональной служебной деятельности муниципальных служащих Администрации Подгощского сельского поселения  разработаны и утверждены должностные инструкции для всех должностей муниципальной службы, установлены квалификационные требования к знаниям и навыкам муниципальных служащих  Подгощского сельского поселения, сформированы  аттестационные комиссии, комиссии по соблюдению требований к служебному поведению муниципальных служащих Администрации Подгощского сельского поселения и урегулированию конфликта интересов. Соответствие муниципальных служащих Администрации Подгощского сельского поселения замещаемым должностям определяется в рамках проведения аттестации с применением современных кадровых технологий. </w:t>
      </w:r>
    </w:p>
    <w:p>
      <w:pPr>
        <w:pStyle w:val="Normal"/>
        <w:ind w:firstLine="540"/>
        <w:jc w:val="both"/>
        <w:rPr/>
      </w:pPr>
      <w:r>
        <w:rPr/>
        <w:t>В Администрации Подгощского сельского поселения пенсионерам из числа муниципальных служащих, имеющих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ind w:firstLine="540"/>
        <w:jc w:val="both"/>
        <w:rPr/>
      </w:pPr>
      <w:r>
        <w:rPr/>
        <w:t xml:space="preserve">С учетом принятия областного закона от 31.08.2015 №828-ОЗ " О пенсионном обеспечении государственных гражданских служащих, а также лиц, замещавших государственные должности в Новгородской области" и обращений пенсионеров,  явилось основание принятия  Решения Совета Подгощского сельского поселения от 26.02.2016 N 22 "Об утверждении положения о пенсионном обеспечении лиц, замещавших муниципальные должности и должности муниципальной службы в органах местного самоуправления Подгощского сельского поселения"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ая денежная выплата, право на по</w:t>
        <w:softHyphen/>
        <w:t>лучение которой, определяется в соответствии с условиями, предусмотренными настоящим Положением, которая предоставляется лицам, замещавшим муни</w:t>
        <w:softHyphen/>
        <w:t>ципальные должности и должности муниципальной службы, в целях компенса</w:t>
        <w:softHyphen/>
        <w:t>ции им заработка (дохода), утраченного в связи с прекращением замещения должности муниципальной службы, муниципальной должности, при достиже</w:t>
        <w:softHyphen/>
        <w:t>нии установленной настоящим Положением выслуги при выходе на страховую пенсию по старости (инвалидности).</w:t>
      </w:r>
    </w:p>
    <w:p>
      <w:pPr>
        <w:pStyle w:val="Normal"/>
        <w:ind w:firstLine="540"/>
        <w:jc w:val="both"/>
        <w:rPr/>
      </w:pPr>
      <w:r>
        <w:rPr/>
        <w:t>Программные мероприятия направлены на решение следующих основных задач:</w:t>
      </w:r>
    </w:p>
    <w:p>
      <w:pPr>
        <w:pStyle w:val="Normal"/>
        <w:ind w:firstLine="540"/>
        <w:jc w:val="both"/>
        <w:rPr/>
      </w:pPr>
      <w:r>
        <w:rPr/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ind w:firstLine="540"/>
        <w:jc w:val="both"/>
        <w:rPr/>
      </w:pPr>
      <w:r>
        <w:rPr/>
        <w:t>выплата муниципальной пенсии за выслугу лет лицам, замещавшим муниципальные должности и муниципальные должности муниципальной службы.</w:t>
      </w:r>
    </w:p>
    <w:p>
      <w:pPr>
        <w:pStyle w:val="Normal"/>
        <w:ind w:firstLine="540"/>
        <w:jc w:val="both"/>
        <w:rPr/>
      </w:pPr>
      <w:r>
        <w:rPr/>
        <w:t>Этапы реализации программных мероприятий включают в себя:</w:t>
      </w:r>
    </w:p>
    <w:p>
      <w:pPr>
        <w:pStyle w:val="Normal"/>
        <w:ind w:firstLine="540"/>
        <w:jc w:val="both"/>
        <w:rPr/>
      </w:pPr>
      <w:r>
        <w:rPr/>
        <w:t>подготовку проектов постановлений о назначении муниципальной пенсии за выслугу лет;</w:t>
      </w:r>
    </w:p>
    <w:p>
      <w:pPr>
        <w:pStyle w:val="Normal"/>
        <w:ind w:firstLine="540"/>
        <w:jc w:val="both"/>
        <w:rPr/>
      </w:pPr>
      <w:r>
        <w:rPr/>
        <w:t>формирование и направление заявок на финансирование расходов по выплате муниципальной пенсии за выслугу лет;</w:t>
      </w:r>
    </w:p>
    <w:p>
      <w:pPr>
        <w:pStyle w:val="Normal"/>
        <w:ind w:firstLine="540"/>
        <w:jc w:val="both"/>
        <w:rPr/>
      </w:pPr>
      <w:r>
        <w:rPr/>
        <w:t>подготовку выплатных документов и перечисление денежных средств на счета получателей.</w:t>
      </w:r>
    </w:p>
    <w:p>
      <w:pPr>
        <w:pStyle w:val="Normal"/>
        <w:ind w:firstLine="709"/>
        <w:jc w:val="both"/>
        <w:rPr/>
      </w:pPr>
      <w:r>
        <w:rPr/>
        <w:t>Задача "Обеспечение доплаты к пенсиям муниципальных служащих" подпрограммы " Развитие  системы муниципальной службы в Подгощском сельском поселении" носит выраженную социальную направленность. Результаты реализации мероприятий Подпрограммы будут оказывать влияние на улучшение качества жизни отдельных категорий населения Подгощского сельского поселения  на протяжении длительного времени.</w:t>
      </w:r>
    </w:p>
    <w:p>
      <w:pPr>
        <w:pStyle w:val="Normal"/>
        <w:ind w:firstLine="540"/>
        <w:jc w:val="both"/>
        <w:rPr/>
      </w:pPr>
      <w:r>
        <w:rPr/>
        <w:t>Эффективностью реализации  Подпрограммы является гарантированное право лицам, замещавшим муниципальные должности и муниципальные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 xml:space="preserve">Реализация мероприятий, предусмотренных Подпрограммой, позволит назначить муниципальную пенсию за выслугу лет лицам, замещавшим муниципальные должности и муниципальные должности муниципальной службы и имеющим на это право, улучшив их уровень доходов. Что позволит оценить большой вклад подпрограммы в экономическое развитие поселения». 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роведения антикоррупционных мероприятий активно совершенствуется работа по регламентации деятельности Подгощского сельского поселения: модернизируются положения о должностных инструкциях муниципальных служащих, разрабатываются и утверждаются административные регламенты исполнения муниципальных функций и оказания муниципальных услуг, решаются вопросы оптимизации структуры и численности Подгощ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Сравнительный анализ основных показателей качественного состава кадров муниципальной службы Подгощского сельского поселения показал, что динамика развития кадрового потенциала  целом носит позитивный характер.</w:t>
      </w:r>
    </w:p>
    <w:p>
      <w:pPr>
        <w:pStyle w:val="Normal"/>
        <w:autoSpaceDE w:val="false"/>
        <w:ind w:firstLine="709"/>
        <w:jc w:val="both"/>
        <w:rPr/>
      </w:pPr>
      <w:r>
        <w:rPr/>
        <w:t>В настоящее время в развитии системы муниципальной службы в Подгощском сельском поселении необходимо отметить следующие приоритетные направления:</w:t>
      </w:r>
    </w:p>
    <w:p>
      <w:pPr>
        <w:pStyle w:val="Normal"/>
        <w:autoSpaceDE w:val="false"/>
        <w:ind w:firstLine="709"/>
        <w:jc w:val="both"/>
        <w:rPr/>
      </w:pPr>
      <w:r>
        <w:rPr/>
        <w:t>дальнейшее совершенствование технологий подбора квалифицированных кадров для замещения вакантных должностей муниципальной службы в Администрации Подгощского сельского поселения и оценки служебной деятельности кадрового состава 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механизма выявления и разрешения конфликта интересов на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вершенствование механизмов противодействия коррупции в сферах деятельности Администрации Подгощ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Все указанные направления взаимосвязаны и могут быть эффективно решены комплексными программными методами.</w:t>
      </w:r>
    </w:p>
    <w:p>
      <w:pPr>
        <w:pStyle w:val="Normal"/>
        <w:shd w:fill="FFFFFF" w:val="clear"/>
        <w:rPr/>
      </w:pPr>
      <w:r>
        <w:rPr/>
        <w:t xml:space="preserve">             </w:t>
      </w:r>
      <w:r>
        <w:rPr/>
        <w:t xml:space="preserve">Реализация муниципальной программы позволит продолжить развитие системы   муниципальной службы в Подгощском сельском поселении, оптимизировать ее организацию и функционирование, внедрить в кадровую работу современные информационные, образовательные и управленческие технологии.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Материальное поощрение старост производится путем ежегодной выплаты в денежной форме , за счет средств бюджета Подгощ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ежегодного материального поощрения имеют старосты, назначенные решениями Совета депутатов Подгощского сельского 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материальном поощрении принимается комиссией по рассмотрению вопросов о поощрении старост сельских населенных пунктов  Подгощского сельского поселения (далее - Комиссия), состав которой утверждается распоряжением Администрации Подгощского сельского поселения, на основании ежегодного отчета  старост о проделанной работе по форме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и ежегодный отчет старост в письменном или печатном виде с дополнительными материалами (фото, скриншоты, письменные благодарности со стороны граждан, копии обращений и т.д.) представляются в администрацию Подгощского сельского поселения не позднее 01  декабря текущего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ое поощрение старост выплачивается в размере не более 6000 (Шесть тысяч) рублей один раз в год согласно критериям оценки их деятельност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показатель критериев оценки деятельности старост оценивается из расчета один критерий до 25%от суммы установленного размера ежегодной выплаты.</w:t>
      </w:r>
    </w:p>
    <w:p>
      <w:pPr>
        <w:pStyle w:val="Normal"/>
        <w:autoSpaceDE w:val="false"/>
        <w:ind w:firstLine="709"/>
        <w:jc w:val="both"/>
        <w:rPr/>
      </w:pPr>
      <w:r>
        <w:rPr/>
        <w:t>Выплата ежегодного денежного поощрения старостам производится администрацией Подгощского сельского поселения  не позднее  31 декабря текущего года, путем перечисления денежных средств на счета получателей (при отсутствии счета по ведомости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Calibri"/>
          <w:b/>
          <w:lang w:eastAsia="en-US"/>
        </w:rPr>
        <w:t>4.</w:t>
      </w:r>
      <w:r>
        <w:rPr>
          <w:rFonts w:eastAsia="Calibri"/>
          <w:lang w:eastAsia="en-US"/>
        </w:rPr>
        <w:t xml:space="preserve"> </w:t>
      </w:r>
      <w:r>
        <w:rPr>
          <w:b/>
        </w:rPr>
        <w:t>Противодействие коррупции в Подгощском сельском поселении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рамках проведения антикоррупционных мероприятий активно совершенствуется работа по регламентации деятельности  Подгощского сельского поселения: модернизируются положения о должностных инструкциях  муниципальных служащих, разрабатываются и утверждаются административные регламенты исполнения муниципальных функций и оказания государственных и муниципальных услуг, решаются вопросы оптимизации структур и численности Подгощ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нимаются необходимые нормативно-правовые и правовые акты органов местного самоуправления, направленных на противодействие коррупции. Проводятся антикоррупционные экспертизы проектов  муниципальных   правовых а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Проводятся проверки деятельности муниципальных служащих на предмет соблюдения ограничений,  запретов и требований к служебному поведению муниципальных служащих, установленных законодательством    о муниципальной служб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азмещаются  на официальном сайте администрации Подгощского сельского поселения сведения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предоставлять указанные свед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вышение  квалификации муниципальных  служащих,  в должностные  обязанности  которых входит участие  в противодействии  корруп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вершенствовать   работы   комиссии  по соблюдению   требований  к служебному   поведению  муниципальных служащих   и урегулированию конфликта   интере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беспечивать прозрачность      действий органов местного самоуправления путем информирования        населения через публикацию         в средствах массовой информации и  обнародование принимаемых.          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сновными рисками в реализации муниципальной  программы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недостаточное финансирование мероприятий по обеспечению перехода на предоставление государственных и муниципальных услуг в электронном виде недостаточная информированность населения о порядке предоставления государственных и муниципальных услуг, в том числе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недостаточное финансирование мероприятий, направленных на поддержку развития местного самоуправления 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сутствие активности населения в непосредственном участии осуществления местного самоупра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>Эффективное управление рисками предполагает точное и своевременное финансирование мероприятий муниципальной программы, развитие системы информирования населения Подгощского сельского поселения о деятельности  органов местного самоуправления  Подгощского сельского поселения, направленной на оптимизацию и повышение качества предоставления муниципальных услуг, своевременное принятие управленческих решений при возникновении тенденции роста рисков, развитие системы подготовки лиц, включенных в кадровый резерв Администрации Подгощского сельского поселения и профессиональную переподготовку, курсы повышения квалификации и стажировку для муниципальных служащих, служащих и иных работников Администрации Подгощского сельского поселения, мониторинг количественного и качественного состава лиц, включенных в кадровый резерв Администрации Подгощского сельского посел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3. 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/>
      </w:pP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</w:rPr>
          <w:t>отчеты</w:t>
        </w:r>
      </w:hyperlink>
      <w:r>
        <w:rPr/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2.11.2015 г (в редакции от 11.11.№ 135)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/>
      </w:pPr>
      <w:r>
        <w:rPr>
          <w:b/>
        </w:rPr>
        <w:t xml:space="preserve">Раздел 4. </w:t>
      </w:r>
      <w:r>
        <w:rPr/>
        <w:t>Мероприятия муниципальной 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276"/>
        <w:gridCol w:w="1418"/>
        <w:gridCol w:w="1134"/>
        <w:gridCol w:w="708"/>
        <w:gridCol w:w="709"/>
        <w:gridCol w:w="851"/>
        <w:gridCol w:w="850"/>
        <w:gridCol w:w="851"/>
        <w:gridCol w:w="850"/>
        <w:gridCol w:w="709"/>
        <w:gridCol w:w="850"/>
      </w:tblGrid>
      <w:tr>
        <w:trPr>
          <w:trHeight w:val="10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Исполнител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</w:r>
            <w:r>
              <w:rPr>
                <w:spacing w:val="-10"/>
                <w:sz w:val="22"/>
                <w:szCs w:val="22"/>
              </w:rPr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</w:tbl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276"/>
        <w:gridCol w:w="1418"/>
        <w:gridCol w:w="1134"/>
        <w:gridCol w:w="708"/>
        <w:gridCol w:w="709"/>
        <w:gridCol w:w="851"/>
        <w:gridCol w:w="850"/>
        <w:gridCol w:w="851"/>
        <w:gridCol w:w="850"/>
        <w:gridCol w:w="709"/>
        <w:gridCol w:w="850"/>
      </w:tblGrid>
      <w:tr>
        <w:trPr>
          <w:tblHeader w:val="true"/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6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-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6 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-1.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10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ализация подпрограммы «Развитие муниципальной службы в Подгощском сельском поселении»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6 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-1.7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1.9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«Противодействие коррупции в Подгощ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6 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-1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«Развитие и реформирование местного самоуправления в Подгощском  сельском поселении»   </w:t>
      </w:r>
      <w:r>
        <w:rPr/>
        <w:t xml:space="preserve">муниципальной программы Администрации Подгощского сельского поселения                                                                                                                                            </w:t>
      </w:r>
      <w:r>
        <w:rPr>
          <w:b/>
        </w:rPr>
        <w:t>«</w:t>
      </w:r>
      <w:r>
        <w:rPr>
          <w:b/>
          <w:bCs/>
        </w:rPr>
        <w:t>Совершенствование и развитие местного самоуправления в  Подгощском сельском поселении</w:t>
      </w:r>
      <w:r>
        <w:rPr>
          <w:b/>
        </w:rPr>
        <w:t>»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rPr/>
      </w:pPr>
      <w:r>
        <w:rPr/>
        <w:t>2. Задачи и целевые показатели подпрограммы муниципальной  программы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0"/>
        <w:gridCol w:w="851"/>
        <w:gridCol w:w="708"/>
        <w:gridCol w:w="709"/>
        <w:gridCol w:w="709"/>
        <w:gridCol w:w="709"/>
        <w:gridCol w:w="708"/>
        <w:gridCol w:w="709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а 1.  Информационная поддержка реформ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дача 2.   Методическое сопровождение деятельности органов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овещаний, семинаров для муниципальных служащих  и служащих Подгощского сельского поселения по актуальным вопросам развития местного самоуправления (в том числе участие в заседаниях «Совет муниципальных образований Новгородской области»),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/>
        <w:t>3. Сроки реализации подпрограммы: 2019-2026годы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417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,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417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7,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7,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ind w:firstLine="36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повышение уровня информированности населения о деятельности Подгощского сельского поселения и создание условий  для активизации участия граждан в непосредственном осуществлении местного самоуправления;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 </w:t>
      </w:r>
      <w:r>
        <w:rPr/>
        <w:t>повышение качества подготовки нормативных правовых Подгощ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6. 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/>
        <w:t>«Развитие и реформирование местного самоуправления в Подгощском сельском поселении»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02"/>
        <w:gridCol w:w="1843"/>
        <w:gridCol w:w="1276"/>
        <w:gridCol w:w="1275"/>
        <w:gridCol w:w="1276"/>
        <w:gridCol w:w="709"/>
        <w:gridCol w:w="709"/>
        <w:gridCol w:w="708"/>
        <w:gridCol w:w="709"/>
        <w:gridCol w:w="709"/>
        <w:gridCol w:w="709"/>
        <w:gridCol w:w="708"/>
        <w:gridCol w:w="831"/>
      </w:tblGrid>
      <w:tr>
        <w:trPr>
          <w:trHeight w:val="144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12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3" w:hRule="atLeast"/>
        </w:trPr>
        <w:tc>
          <w:tcPr>
            <w:tcW w:w="15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. Задача 1. Информационная поддержка реформы местного самоуправления</w:t>
            </w:r>
          </w:p>
        </w:tc>
      </w:tr>
      <w:tr>
        <w:trPr>
          <w:trHeight w:val="2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Организация публикации нормативных правовых актов, официальных документов   по вопросам социально-экономического развития Подгощского сельского поселен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91" w:hRule="atLeast"/>
        </w:trPr>
        <w:tc>
          <w:tcPr>
            <w:tcW w:w="15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2.Задача 2.  Методическое сопровождение деятельности Администрации Подгощского сельского поселения</w:t>
            </w:r>
          </w:p>
        </w:tc>
      </w:tr>
      <w:tr>
        <w:trPr>
          <w:trHeight w:val="10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, семинаров  для  муниципальных служащих, служащих   Подгощского сельского поселения по актуальным вопросам развития местного самоуправления, участие в заседаниях Ассоциации «Совет муниципальных образований Новгородской области», оплата членских взносов Ассоц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,6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olor w:val="000000"/>
        </w:rPr>
        <w:t>Развитие информационного общества и формирование электронного правительства в Подгощском сельском поселении</w:t>
      </w:r>
      <w:r>
        <w:rPr>
          <w:b/>
        </w:rPr>
        <w:t>»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>Совершенствование и развитие местного самоуправления в  Подгощском сельском поселен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"/>
        <w:gridCol w:w="3660"/>
        <w:gridCol w:w="14"/>
        <w:gridCol w:w="675"/>
        <w:gridCol w:w="34"/>
        <w:gridCol w:w="709"/>
        <w:gridCol w:w="30"/>
        <w:gridCol w:w="730"/>
        <w:gridCol w:w="92"/>
        <w:gridCol w:w="711"/>
        <w:gridCol w:w="713"/>
        <w:gridCol w:w="708"/>
        <w:gridCol w:w="640"/>
        <w:gridCol w:w="72"/>
        <w:gridCol w:w="709"/>
      </w:tblGrid>
      <w:tr>
        <w:trPr>
          <w:trHeight w:val="3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5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2019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0 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1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2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10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1. Задача 1. Развитие единой системы электронного документооборота в Администрации поселения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</w:t>
            </w:r>
            <w:r>
              <w:rPr/>
              <w:t>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C3C3C"/>
              </w:rPr>
              <w:t>Д</w:t>
            </w:r>
            <w:r>
              <w:rPr/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10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дача 2. Информирование население о деятельности Администрации Подгощского сельского поселения, социально-экономических и общественно-политических процессах.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официального сайта Администрации поселения в месяц, (ш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3C3C3C"/>
              </w:rPr>
            </w:pPr>
            <w:r>
              <w:rPr/>
              <w:t xml:space="preserve">Уровень удовлетворенности населения сельского поселения качеством предоставления муниципальных услуг» (%)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/>
        <w:t>3. Сроки реализации подпрограммы: 2019-2026 годы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рублей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1842"/>
        <w:gridCol w:w="1134"/>
        <w:gridCol w:w="1843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1842"/>
        <w:gridCol w:w="1134"/>
        <w:gridCol w:w="1843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exact" w:line="240" w:before="120" w:after="0"/>
              <w:rPr/>
            </w:pPr>
            <w:r>
              <w:rPr/>
              <w:tab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7,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7,8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 xml:space="preserve">           </w:t>
      </w:r>
      <w:r>
        <w:rPr/>
        <w:t>5. Ожидаемые конечные результаты реализации под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окращение времени на рассмотрение обращений  граждан  и на  осуществление  взаимодействия   Администрации   поселения с организациями, учреждениям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повышения доли документов, находящихся в электронном виде в системе электронного документооборота и делопроизводства до 90%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увеличение доли муниципальных служащих Администрации поселения, прошедших специальную подготовку по использованию информационно-компьютерных технологий в профессиональной деятельности до 90%;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highlight w:val="yellow"/>
        </w:rPr>
      </w:pPr>
      <w:r>
        <w:rPr/>
        <w:t>4. сокращение затрат на дублирование путем организации 98% работ по сопровождению сервера системы электронного документооборота и делопроизводства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Мероприятия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информационного общества и формирование электронного правительства в Подгощском сельском поселении»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35"/>
        <w:gridCol w:w="1843"/>
        <w:gridCol w:w="1275"/>
        <w:gridCol w:w="1276"/>
        <w:gridCol w:w="1276"/>
        <w:gridCol w:w="850"/>
        <w:gridCol w:w="709"/>
        <w:gridCol w:w="709"/>
        <w:gridCol w:w="850"/>
        <w:gridCol w:w="851"/>
        <w:gridCol w:w="709"/>
        <w:gridCol w:w="630"/>
        <w:gridCol w:w="40"/>
        <w:gridCol w:w="654"/>
      </w:tblGrid>
      <w:tr>
        <w:trPr>
          <w:trHeight w:val="144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3" w:hRule="atLeast"/>
        </w:trPr>
        <w:tc>
          <w:tcPr>
            <w:tcW w:w="1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</w:rPr>
              <w:t>Задача 1.</w:t>
            </w:r>
            <w:r>
              <w:rPr/>
              <w:t xml:space="preserve"> Развитие единой системы электронного документооборота  и делопроизводства в Администрации Подгощского сельского поселен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аттестации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лектронных подписей для сотрудников Администрации Подгощ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органом местного самоуправления Подгощского сельского поселения в режиме электронного межведомственного взаимо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я жителями Подгощского сельского поселения государственных и муниципальных услуг использующих механизм в электро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665" w:hRule="atLeast"/>
        </w:trPr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 2</w:t>
            </w:r>
            <w:r>
              <w:rPr/>
              <w:t xml:space="preserve">. Информирование населения о деятельности органов местного самоуправления, социально-экономических и общественно-политических процессах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Сопровождение и модернизация официального сай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-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9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населения сельского поселения качеством предоставления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Развитие муниципальной службы в Подгощском сельском поселении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spacing w:lineRule="exact" w:line="240"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"/>
        <w:gridCol w:w="2700"/>
        <w:gridCol w:w="708"/>
        <w:gridCol w:w="709"/>
        <w:gridCol w:w="709"/>
        <w:gridCol w:w="850"/>
        <w:gridCol w:w="851"/>
        <w:gridCol w:w="850"/>
        <w:gridCol w:w="850"/>
        <w:gridCol w:w="40"/>
        <w:gridCol w:w="10"/>
        <w:gridCol w:w="30"/>
        <w:gridCol w:w="630"/>
      </w:tblGrid>
      <w:tr>
        <w:trPr>
          <w:trHeight w:val="8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адачи подпрограммы,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наименование и 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по годам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Задача 2.  Внедрение эффективных технологий и перспективных методов управления муниципальной служб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адача </w:t>
            </w:r>
            <w:r>
              <w:rPr/>
              <w:t>3.  Обеспечение доплаты к пенсиям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расходных обязательств бюджета поселения, направленных на выплату пенсии за выслугу лет на муниципальной службе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.  Обеспечение выплаты компенсационных расходов, связанных с осуществлением полномочий старост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расходных обязательств бюджета поселения, направленных на выплаты материально-денежных поощрений, связанных с осуществлением полномочий старост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sz w:val="24"/>
                <w:szCs w:val="24"/>
              </w:rPr>
              <w:t>Число старост сельского населенного пункта в муниципальном образовании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роки реализации подпрограммы: 2019-2026 годы</w:t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blHeader w:val="true"/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52,5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80,1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06,6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35,7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4,0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77,0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01,8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01,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645,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079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      </w:t>
      </w:r>
      <w:r>
        <w:rPr/>
        <w:t>5. Ожидаемые конечные результаты реализации подпрограммы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К концу 2026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/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19 году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0 году - 1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1 году -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3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4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 xml:space="preserve">в 2025 году -  0 чел.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6 году -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19 году -  1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0 году -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1 году -  1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 xml:space="preserve">в 2023 году  - 0 чел.    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4 году 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5году -  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 xml:space="preserve">в 2026 году -  0 чел.                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нение расходных обязательств бюджета поселения, направленных на выплату пенсии за выслугу лет на муниципальной службе, процен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казанный показатель измеряется в процентах и определяет кассовое исполнение расходных обязательств бюджета поселения, направленных на выплату пенсии за выслугу лет на муниципальной службе по отношению к бюджетным ассигнованиям в соответствии со сводной бюджетной роспись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азой для расчета является отчет об исполнении консолидированного бюджета Подгощского сельского поселения.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Мероприятия подпрограммы</w:t>
      </w:r>
    </w:p>
    <w:p>
      <w:pPr>
        <w:pStyle w:val="Normal"/>
        <w:spacing w:lineRule="exact" w:line="240"/>
        <w:jc w:val="center"/>
        <w:rPr/>
      </w:pPr>
      <w:r>
        <w:rPr/>
        <w:t>«Развитие муниципальной службы в Подгощском сельском поселении»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23"/>
        <w:gridCol w:w="1559"/>
        <w:gridCol w:w="854"/>
        <w:gridCol w:w="1276"/>
        <w:gridCol w:w="1418"/>
        <w:gridCol w:w="850"/>
        <w:gridCol w:w="851"/>
        <w:gridCol w:w="850"/>
        <w:gridCol w:w="851"/>
        <w:gridCol w:w="850"/>
        <w:gridCol w:w="851"/>
        <w:gridCol w:w="835"/>
        <w:gridCol w:w="15"/>
        <w:gridCol w:w="28"/>
        <w:gridCol w:w="30"/>
        <w:gridCol w:w="812"/>
      </w:tblGrid>
      <w:tr>
        <w:trPr>
          <w:trHeight w:val="144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4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</w:rPr>
              <w:t>Задача 1</w:t>
            </w:r>
            <w:r>
              <w:rPr/>
              <w:t>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.1</w:t>
            </w:r>
            <w:r>
              <w:rPr/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Кадровое, 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3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3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5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466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4688,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4688,9</w:t>
            </w:r>
          </w:p>
        </w:tc>
      </w:tr>
      <w:tr>
        <w:trPr>
          <w:trHeight w:val="19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Проведение профессиональной переподготовку выборных должностных лиц, служащих и муниципальных служащих администрации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затрат по содержанию штатных единиц, осуществляющих передан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</w:tc>
      </w:tr>
      <w:tr>
        <w:trPr>
          <w:trHeight w:val="14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Частичная компенсация дополнительных расходов на повышение оплаты труда работников бюджетной сф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2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</w:rPr>
              <w:t xml:space="preserve">Задача 2 </w:t>
            </w:r>
            <w:r>
              <w:rPr/>
              <w:t>Внедрение эффективных технологий и перспективных методов управления муниципальной служ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Совершенствование работы по формированию кадров  для замещения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 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6" w:hRule="atLeast"/>
        </w:trPr>
        <w:tc>
          <w:tcPr>
            <w:tcW w:w="14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Задача </w:t>
            </w:r>
            <w:r>
              <w:rPr/>
              <w:t>3  Обеспечение доплаты к пенсиям муниципальных служащих</w:t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плат  пенсии за выслугу лет на муниципальной служб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61,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61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61,3</w:t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оевременного перерасчета назначенной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-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14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4.  Обеспечение выплаты компенсационных расходов, связанных осуществлением полномочий старост</w:t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лат  материально- денежных поощрений,  связанных с осуществлением полномочий стар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2-202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- 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Style w:val="2"/>
          <w:rFonts w:eastAsia="Calibri"/>
          <w:b/>
          <w:sz w:val="24"/>
          <w:szCs w:val="24"/>
        </w:rPr>
        <w:t>«Противодействие коррупции в Подгощском сельском поселении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муниципальной программы Администрации  Подгощского сельского поселения</w:t>
      </w:r>
      <w:r>
        <w:rPr>
          <w:b/>
        </w:rPr>
        <w:t xml:space="preserve">                                                                                                                                           «Совершенствование и развитие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 Подгощском сельском поселении»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 Исполнители подпрограммы: Администрация  Подгощского сельского поселения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2. Задачи и целевые показатели подпрограммы муниципальной программы: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"/>
        <w:gridCol w:w="2995"/>
        <w:gridCol w:w="850"/>
        <w:gridCol w:w="851"/>
        <w:gridCol w:w="850"/>
        <w:gridCol w:w="851"/>
        <w:gridCol w:w="850"/>
        <w:gridCol w:w="709"/>
        <w:gridCol w:w="770"/>
        <w:gridCol w:w="789"/>
      </w:tblGrid>
      <w:tr>
        <w:trPr>
          <w:trHeight w:val="6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, наименова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диница измерения целевого показателя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. </w:t>
            </w:r>
            <w:r>
              <w:rPr>
                <w:color w:val="3B2D36"/>
              </w:rPr>
              <w:t>Совершенствование муниципальной службы в целях устранения условий, порождающих коррупц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оля нормативных правовых актов         администрации Подгощского сельского поселения,  проектов  нормативных правовых актов администрации      Подгощского сельского поселения, прошедших антикоррупционную экспертизу    (%)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(%)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Сроки реализации подпрограммы: 2019-2026 год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ъемы и источники финансирования  под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76"/>
        <w:gridCol w:w="988"/>
        <w:gridCol w:w="1714"/>
        <w:gridCol w:w="1714"/>
        <w:gridCol w:w="1318"/>
        <w:gridCol w:w="1737"/>
      </w:tblGrid>
      <w:tr>
        <w:trPr>
          <w:trHeight w:val="26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6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,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,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реализации  подпрограммы:</w:t>
      </w:r>
    </w:p>
    <w:p>
      <w:pPr>
        <w:pStyle w:val="Normal"/>
        <w:ind w:firstLine="708"/>
        <w:rPr>
          <w:color w:val="3B2D36"/>
        </w:rPr>
      </w:pPr>
      <w:r>
        <w:rPr>
          <w:color w:val="3B2D36"/>
        </w:rPr>
        <w:t>- снижение правонарушений коррупциогенной направленности;</w:t>
      </w:r>
    </w:p>
    <w:p>
      <w:pPr>
        <w:pStyle w:val="Normal"/>
        <w:ind w:firstLine="708"/>
        <w:rPr>
          <w:color w:val="3B2D36"/>
        </w:rPr>
      </w:pPr>
      <w:r>
        <w:rPr>
          <w:color w:val="3B2D36"/>
        </w:rPr>
        <w:t>- недопущение коррупциогенности правовых актов;</w:t>
      </w:r>
    </w:p>
    <w:p>
      <w:pPr>
        <w:pStyle w:val="Normal"/>
        <w:ind w:firstLine="708"/>
        <w:jc w:val="both"/>
        <w:rPr>
          <w:color w:val="3B2D36"/>
        </w:rPr>
      </w:pPr>
      <w:r>
        <w:rPr>
          <w:color w:val="3B2D36"/>
        </w:rPr>
        <w:t>- укрепление доверия населения Подгощского сельского поселения  к</w:t>
      </w:r>
    </w:p>
    <w:p>
      <w:pPr>
        <w:pStyle w:val="Normal"/>
        <w:ind w:firstLine="708"/>
        <w:jc w:val="both"/>
        <w:rPr/>
      </w:pPr>
      <w:r>
        <w:rPr>
          <w:color w:val="3B2D36"/>
        </w:rPr>
        <w:t xml:space="preserve"> </w:t>
      </w:r>
      <w:r>
        <w:rPr>
          <w:color w:val="3B2D36"/>
        </w:rPr>
        <w:t>деятельности администрации сельского поселения, повышение авторитета;</w:t>
      </w:r>
    </w:p>
    <w:p>
      <w:pPr>
        <w:pStyle w:val="Normal"/>
        <w:ind w:firstLine="708"/>
        <w:jc w:val="both"/>
        <w:rPr>
          <w:color w:val="3B2D36"/>
        </w:rPr>
      </w:pPr>
      <w:r>
        <w:rPr>
          <w:color w:val="3B2D36"/>
        </w:rPr>
        <w:t>- создание нетерпимого отношения общественности   к проявлениям коррупции.</w:t>
      </w:r>
    </w:p>
    <w:p>
      <w:pPr>
        <w:pStyle w:val="Normal"/>
        <w:rPr>
          <w:color w:val="3B2D36"/>
        </w:rPr>
      </w:pPr>
      <w:r>
        <w:rPr>
          <w:color w:val="3B2D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851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20" w:leader="none"/>
        </w:tabs>
        <w:autoSpaceDE w:val="false"/>
        <w:jc w:val="center"/>
        <w:outlineLvl w:val="1"/>
        <w:rPr/>
      </w:pPr>
      <w:r>
        <w:rPr>
          <w:b/>
        </w:rPr>
        <w:t xml:space="preserve">6. Мероприятия подпрограммы </w:t>
      </w:r>
    </w:p>
    <w:p>
      <w:pPr>
        <w:pStyle w:val="Style18"/>
        <w:jc w:val="center"/>
        <w:rPr/>
      </w:pPr>
      <w:r>
        <w:rPr>
          <w:rStyle w:val="2"/>
          <w:rFonts w:eastAsia="Calibri"/>
          <w:sz w:val="24"/>
          <w:szCs w:val="24"/>
        </w:rPr>
        <w:t>«Противодействие коррупции в Подгощском сельском поселении</w:t>
      </w:r>
      <w:r>
        <w:rPr>
          <w:sz w:val="24"/>
          <w:szCs w:val="24"/>
        </w:rPr>
        <w:t>»</w:t>
      </w:r>
    </w:p>
    <w:tbl>
      <w:tblPr>
        <w:tblW w:w="14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4"/>
        <w:gridCol w:w="851"/>
        <w:gridCol w:w="1417"/>
        <w:gridCol w:w="1560"/>
        <w:gridCol w:w="708"/>
        <w:gridCol w:w="709"/>
        <w:gridCol w:w="709"/>
        <w:gridCol w:w="709"/>
        <w:gridCol w:w="708"/>
        <w:gridCol w:w="709"/>
        <w:gridCol w:w="709"/>
        <w:gridCol w:w="748"/>
        <w:gridCol w:w="8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именование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Целе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инансирования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</w:t>
            </w:r>
          </w:p>
        </w:tc>
      </w:tr>
      <w:tr>
        <w:trPr/>
        <w:tc>
          <w:tcPr>
            <w:tcW w:w="14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 xml:space="preserve">1.       Задача 1. </w:t>
            </w:r>
            <w:r>
              <w:rPr>
                <w:color w:val="3B2D36"/>
              </w:rPr>
              <w:t>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B2D36"/>
              </w:rPr>
              <w:t>Принятие необходимых нормативных правовых и правовых актов органов местного самоуправления, направленных на противодействи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тикоррупционной экспертизы проектов  муниципальных  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 на официальном сайте администрации Подгощского сельского поселения 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 квалификации муниципальных  служащих,  в должностные  обязанности  которых входит участие  в противодействии 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spacing w:val="1"/>
              </w:rPr>
            </w:pPr>
            <w:r>
              <w:rPr/>
              <w:t xml:space="preserve">Обеспечение прозрачности      действий органов местного самоуправления путем информирования населения через публикацию в средствах массовой информации и  обнародование принимаемых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7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hyperlink" Target="consultantplus://offline/ref=BF76FFD7C0D326966F048BADC44D8D1159BFBECF28A7352C44F6F6BEC23988524A7D2A7538CD0622F74D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57:00Z</dcterms:created>
  <dc:creator>пользователь</dc:creator>
  <dc:description/>
  <cp:keywords/>
  <dc:language>en-US</dc:language>
  <cp:lastModifiedBy>User</cp:lastModifiedBy>
  <cp:lastPrinted>2024-01-10T16:56:00Z</cp:lastPrinted>
  <dcterms:modified xsi:type="dcterms:W3CDTF">2024-01-22T12:01:00Z</dcterms:modified>
  <cp:revision>3</cp:revision>
  <dc:subject/>
  <dc:title>ПРОЕКТ</dc:title>
</cp:coreProperties>
</file>