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дгощского сельского поселения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98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7980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8.2024 № 170</w:t>
      </w:r>
    </w:p>
    <w:p>
      <w:pPr>
        <w:pStyle w:val="Normal"/>
        <w:tabs>
          <w:tab w:val="clear" w:pos="709"/>
          <w:tab w:val="left" w:pos="7980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tabs>
          <w:tab w:val="clear" w:pos="709"/>
          <w:tab w:val="left" w:pos="7980" w:leader="none"/>
        </w:tabs>
        <w:ind w:left="284" w:right="-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>
          <w:trHeight w:val="1359" w:hRule="atLeast"/>
        </w:trPr>
        <w:tc>
          <w:tcPr>
            <w:tcW w:w="9457" w:type="dxa"/>
            <w:tcBorders/>
          </w:tcPr>
          <w:p>
            <w:pPr>
              <w:pStyle w:val="Normal"/>
              <w:ind w:left="284" w:right="-148" w:hanging="28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Подгощского сельского поселения от 07.11.2018  № 171 «</w:t>
            </w:r>
            <w:r>
              <w:rPr>
                <w:b/>
                <w:bCs/>
                <w:sz w:val="28"/>
                <w:szCs w:val="28"/>
              </w:rPr>
              <w:t>Об утверждении</w:t>
            </w:r>
          </w:p>
          <w:p>
            <w:pPr>
              <w:pStyle w:val="Normal"/>
              <w:ind w:left="284" w:right="-398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й программы «</w:t>
            </w:r>
            <w:r>
              <w:rPr>
                <w:b/>
                <w:sz w:val="28"/>
                <w:szCs w:val="28"/>
              </w:rPr>
              <w:t>Совершенствование и развитие сети</w:t>
            </w:r>
          </w:p>
          <w:p>
            <w:pPr>
              <w:pStyle w:val="Normal"/>
              <w:ind w:left="284" w:right="-398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мобильных дорог Подгощского сельского поселения»</w:t>
            </w:r>
          </w:p>
          <w:p>
            <w:pPr>
              <w:pStyle w:val="Normal"/>
              <w:ind w:left="284" w:right="-398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284" w:right="-5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», распоряжением от 01.11.2023 года № 118-рг «Об утверждении  перечня муниципальных программ  администрации Подгощского сельского поселения», Администрация Подгощского сельского поселения  </w:t>
      </w:r>
    </w:p>
    <w:p>
      <w:pPr>
        <w:pStyle w:val="Normal"/>
        <w:spacing w:lineRule="auto" w:line="276"/>
        <w:ind w:left="284" w:right="-398" w:firstLine="709"/>
        <w:jc w:val="both"/>
        <w:rPr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284" w:right="-398" w:firstLine="142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Подгощского сельского поселения от 07.11.2018г №171 «Об утверждении муниципальной программы  «Совершенствование и развитие сети автомобильных дорог Подгощского сельского поселения»,  изложив ее в прилагаемой редак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284" w:right="-398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на официальном сайте Администрации Подгощского сельского поселения в информационно-телекоммуникационной сети «Интернет»</w:t>
      </w:r>
      <w:r>
        <w:rPr/>
        <w:t>(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</w:rPr>
          <w:t>podgoshhskoe- r49.gosweb.gosuslugi.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spacing w:lineRule="auto" w:line="276"/>
        <w:ind w:left="502" w:right="-398" w:hanging="360"/>
        <w:jc w:val="both"/>
        <w:rPr/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76"/>
        <w:ind w:left="502" w:hanging="0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поселения                                                        Л.В. Николаева</w:t>
      </w:r>
    </w:p>
    <w:p>
      <w:pPr>
        <w:pStyle w:val="Normal"/>
        <w:widowControl w:val="false"/>
        <w:autoSpaceDE w:val="false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588"/>
        <w:gridCol w:w="3686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 xml:space="preserve">     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 xml:space="preserve">      </w:t>
            </w:r>
            <w:r>
              <w:rPr/>
              <w:t>Утверждена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к Постановлением Администрации Подгощского сельского поселения от 07.11.2018г № 171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(в редакции от Постановлений от 19.02.19 № 18, от 25.02.19 № 23, от 28.02.19 №25, от 13.06.19 № 63, от 03.09.19 № 91, 13.11.19 № 124,от 18.12.2019 № 132,  от 20.01.2020 г № 7, от 19.02.2020 № 21, от 26.03.2020 № 32, от 08.10.2020, от 08.10.2020 № 92, от 08.12.2020 № 112, №21  от 11.02.2021 №21.,02.11.2021 № 126, 24.12.2021 № 164, 29.02.2022 №21,08.11.2022 № 138, №162  26.12.22,№4 23.01.2023, №20  15.02.2023, №47 26.04.2023, № 90  от 07.07.2023,№ 102  08.08.23, №147 от 19.10.2023, № 5  11.01.2024, № 14 от 22.01.24, от 09.02.2024 №34, 04.03.2024 №45, от 24.04.2024 №89, от 26.07.2024 №151, 26.08.2024 №170)</w:t>
            </w:r>
          </w:p>
          <w:p>
            <w:pPr>
              <w:pStyle w:val="Normal"/>
              <w:spacing w:before="0" w:after="0"/>
              <w:ind w:left="-250" w:hanging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вершенствование и развитие сети автомобильных дорог Подгощского сельского поселения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Подгощ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7"/>
        <w:gridCol w:w="821"/>
        <w:gridCol w:w="5766"/>
      </w:tblGrid>
      <w:tr>
        <w:trPr>
          <w:trHeight w:val="240" w:hRule="atLeast"/>
        </w:trPr>
        <w:tc>
          <w:tcPr>
            <w:tcW w:w="343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6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58" w:hRule="atLeast"/>
        </w:trPr>
        <w:tc>
          <w:tcPr>
            <w:tcW w:w="34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. Ответственный исполнитель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щского сельского поселения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Подгощског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1571" w:hRule="atLeast"/>
        </w:trPr>
        <w:tc>
          <w:tcPr>
            <w:tcW w:w="34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. Соисполнители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щского сельского поселения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6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851" w:hRule="atLeast"/>
        </w:trPr>
        <w:tc>
          <w:tcPr>
            <w:tcW w:w="34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3. Подпрограммы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гощского сельского поселения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6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spacing w:lineRule="atLeast" w:line="360" w:before="0" w:after="120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Цели, задачи и целевые показатели муниципальной программы:</w:t>
      </w:r>
    </w:p>
    <w:tbl>
      <w:tblPr>
        <w:tblW w:w="109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42"/>
        <w:gridCol w:w="708"/>
        <w:gridCol w:w="851"/>
        <w:gridCol w:w="992"/>
        <w:gridCol w:w="992"/>
        <w:gridCol w:w="993"/>
        <w:gridCol w:w="912"/>
        <w:gridCol w:w="8"/>
        <w:gridCol w:w="843"/>
        <w:gridCol w:w="8"/>
        <w:gridCol w:w="842"/>
        <w:gridCol w:w="8"/>
      </w:tblGrid>
      <w:tr>
        <w:trPr>
          <w:trHeight w:val="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7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тие сети автомобильных дорог Подгощского сельского поселения</w:t>
            </w:r>
          </w:p>
        </w:tc>
      </w:tr>
      <w:tr>
        <w:trPr/>
        <w:tc>
          <w:tcPr>
            <w:tcW w:w="10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1. Создание условий для устойчивого функционирования транспортной системы Подгощского сельского поселения, повышение безопасности дорожного дви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 автомобильных дорог,  на которых обеспечивается круглогодичное, бесперебойное движение, (км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8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8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ремонтировано автомобильных дорог общего пользования местного значения, в границах населённых пунктов поселения, (км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424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7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7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8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</w:tr>
      <w:tr>
        <w:trPr/>
        <w:tc>
          <w:tcPr>
            <w:tcW w:w="10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а:  2. Оформление в муниципальную собственность сельского поселения автомобильных дорог общего пользования местного зна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изация автомобильных дорог (шт.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8" w:first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8" w:first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8" w:first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8" w:first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Источниками  информации для определения перечня значений целевых показателей муниципальной программы являются  данные ведомственной отчетности, имеющиеся в Администрации Подгощского сельского поселения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710" w:hanging="0"/>
        <w:contextualSpacing/>
        <w:jc w:val="both"/>
        <w:rPr/>
      </w:pPr>
      <w:r>
        <w:rPr>
          <w:b/>
          <w:sz w:val="28"/>
          <w:szCs w:val="28"/>
        </w:rPr>
        <w:t xml:space="preserve">5. Сроки реализации муниципальной программы: 2019-2026 годы.             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бъемы и источники финансирования муниципальной </w:t>
      </w:r>
    </w:p>
    <w:p>
      <w:pPr>
        <w:pStyle w:val="Normal"/>
        <w:spacing w:lineRule="atLeast" w:line="360"/>
        <w:ind w:firstLine="709"/>
        <w:jc w:val="both"/>
        <w:rPr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  <w:t>программы в целом и по годам реализации</w:t>
      </w:r>
      <w:r>
        <w:rPr>
          <w:color w:val="4F6228"/>
          <w:sz w:val="28"/>
          <w:szCs w:val="28"/>
        </w:rPr>
        <w:t xml:space="preserve">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560"/>
        <w:gridCol w:w="1275"/>
        <w:gridCol w:w="1418"/>
        <w:gridCol w:w="1134"/>
        <w:gridCol w:w="1417"/>
        <w:gridCol w:w="1134"/>
      </w:tblGrid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,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 xml:space="preserve">федеральный </w:t>
              <w:br/>
              <w:t>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 (инициативные платеж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20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560"/>
        <w:gridCol w:w="1275"/>
        <w:gridCol w:w="1418"/>
        <w:gridCol w:w="1134"/>
        <w:gridCol w:w="1417"/>
        <w:gridCol w:w="1134"/>
      </w:tblGrid>
      <w:tr>
        <w:trPr>
          <w:tblHeader w:val="true"/>
          <w:trHeight w:val="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,8</w:t>
            </w:r>
          </w:p>
        </w:tc>
      </w:tr>
      <w:tr>
        <w:trPr>
          <w:trHeight w:val="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4F6228"/>
                <w:sz w:val="28"/>
                <w:szCs w:val="28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,9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5,8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9,5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4110,0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7,2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9,4</w:t>
            </w:r>
          </w:p>
        </w:tc>
      </w:tr>
      <w:tr>
        <w:trPr>
          <w:trHeight w:val="6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1,8</w:t>
            </w:r>
          </w:p>
        </w:tc>
      </w:tr>
      <w:tr>
        <w:trPr>
          <w:trHeight w:val="6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48,4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ind w:firstLine="709"/>
        <w:rPr/>
      </w:pPr>
      <w:r>
        <w:rPr>
          <w:b/>
          <w:sz w:val="28"/>
          <w:szCs w:val="28"/>
        </w:rPr>
        <w:t>7. Ожидаемые конечные результаты реализации муниципальной программы:</w:t>
      </w:r>
    </w:p>
    <w:p>
      <w:pPr>
        <w:pStyle w:val="Normal"/>
        <w:spacing w:lineRule="exact" w:line="240" w:before="12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концу 2026 года по итогам реализации мероприятий программы планируется достичь следующих результатов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вышение качества муниципальных дорог и улиц муниципального образования.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вышение жизненного и культурного уровня населения  путем удовлетворения спроса на автомобильные перевозки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здание безопасных условий для движения и снижение аварийности на дорогах Подгощского сельского поселения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Характеристика текущего состояния дорожного хозяйства Подгощского сельского поселения, приоритеты и цели государственной политики в сфере дорожного хозяйства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 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 автомобильные дороги представляют собой материалоёмкие, трудоёмкие линейные сооружения, содержание которых требует больших финансовых затрат; в отличие от других видов транспорта автомобильный – наиболее доступный для всех вид транспорта, а его неотъемлемый элемент – автомобильная дорога – доступен абсолютно всем гражданам страны, водителям и пассажирам транспортных средств и пешеходам; помимо высокой первоначальной стоимости строительства, реконструкция, капитальный ремонт, ремонт и содержание автомобильных дорог также требуют больших затра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рожное хозяйство Подгощского сельского поселения является одним из элементов транспортной инфраструктуры Шимского муниципального района, которое обеспечивает конституционные гарантии граждан на свободу передвижения и делает возможным свободное перемещение товаров и услуг. Наличием и состоянием сети автомобильных дорог определяется территориальная целостность и единство экономического пространства. Недооценка роли автомобильных дорог является одной из причин экономических трудностей и негативных социальных процессов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разработки Программы обусловлена как социальными, так и экономическими факторами и направлена на повышение эффективности расходов средств бюджета, сохранение и совершенствование  сети автомобильных дорог местного значения сельского посел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Программа содержит характеристики и механизм реализации мероприятий по  текущему ремонту и содержанию автомобильных дорог общего пользования местного значения и сооружений на них и постановки на баланс учреждения в составе казны новых автомобильных  дорог на период с 2019 по 2026 годы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ка реализации Программы позволит комплексно подойти к развитию автомобильных дорог, искусственных сооружений и технических средств организации дорожного движения, обеспечить их согласованное развитие и функционирование, соответственно, более эффективное использование финансовых и материальных ресурсов. Процесс совершенствования автомобильных дорог окажет существенное влияние на социально-экономическое развитие посел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требования, предъявляемые к автомобильным дорогам – обеспечение удобства и безопасности движения транспорта и пешеходов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Сеть автомобильных дорог в населенных пунктах Подгощского сельского поселения составляет 38576,6 м. В настоящее время автомобильные дороги Подгощского сельского поселения находится в удовлетворительном состоянии.   В поселении асфальтобетонное покрытие имеют 5635,9 м дорог, бетонное 317 м, грунтовое и песчано-гравийное – 32623,70 м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Увеличение количества большегрузного транспорта на дорогах поселения в сочетании с недостатками эксплуатационного состояния автомобильных дорог, организации пешеходного движения требует комплексного подхода и принятия   мер по ремонту и содержанию  дорог местного значения, совершенствованию организации дорожного движ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В условиях существующего положения первоочередной задачей остается сохранение и развитие автомобильных дорог Подгощского  сельского поселения, поддержание их транспортного состояния, обеспечение безопасного, бесперебойного движения транспорт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позволит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ить необходимые виды и объемы дорожных работ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безопасность дорожного движения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ть расходные обязательства по задачам, сконцентрировав финансовые ресурсы на реализации приоритетных задач.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282828"/>
          <w:sz w:val="22"/>
          <w:szCs w:val="22"/>
        </w:rPr>
      </w:pPr>
      <w:r>
        <w:rPr>
          <w:b/>
          <w:sz w:val="28"/>
          <w:szCs w:val="28"/>
        </w:rPr>
        <w:t xml:space="preserve">Перечень и анализ социальных, финансово-экономических и прочих рисков реализации муниципальной программы </w:t>
      </w:r>
    </w:p>
    <w:p>
      <w:pPr>
        <w:pStyle w:val="Style21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21"/>
        <w:shd w:fill="FFFFFF" w:val="clear"/>
        <w:spacing w:before="0" w:after="1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программных мероприятий сопряжена с рядом макроэкономических, социальных, финансовых и иных рисков, которые могут привести к несвоевременному или неполному решению задач Программы, нерациональному использованию ресурсов, другим негативным последствиям. К таким рискам следует отнести:</w:t>
      </w:r>
    </w:p>
    <w:p>
      <w:pPr>
        <w:pStyle w:val="Style21"/>
        <w:shd w:fill="FFFFFF" w:val="clear"/>
        <w:spacing w:before="0" w:after="120"/>
        <w:jc w:val="both"/>
        <w:rPr/>
      </w:pPr>
      <w:r>
        <w:rPr>
          <w:sz w:val="28"/>
          <w:szCs w:val="28"/>
        </w:rPr>
        <w:t>Макроэкономические риски, связанные с нестабильностью мировой экономики, в том числе с колебаниями цен на энергоносители, изменение конъюнктуры на рынках строительных материалов и техники, рынках рабочей силы, колебания цен в экономике.</w:t>
      </w:r>
    </w:p>
    <w:p>
      <w:pPr>
        <w:pStyle w:val="Style21"/>
        <w:shd w:fill="FFFFFF" w:val="clear"/>
        <w:spacing w:before="0" w:after="120"/>
        <w:jc w:val="both"/>
        <w:rPr/>
      </w:pPr>
      <w:r>
        <w:rPr>
          <w:sz w:val="28"/>
          <w:szCs w:val="28"/>
        </w:rPr>
        <w:t>Природные риски – ликвидация последствий опасных природных процессов.</w:t>
      </w:r>
    </w:p>
    <w:p>
      <w:pPr>
        <w:pStyle w:val="Style21"/>
        <w:shd w:fill="FFFFFF" w:val="clear"/>
        <w:spacing w:before="0" w:after="120"/>
        <w:jc w:val="both"/>
        <w:rPr/>
      </w:pPr>
      <w:r>
        <w:rPr>
          <w:sz w:val="28"/>
          <w:szCs w:val="28"/>
        </w:rPr>
        <w:t>Техногенные риски – увеличение объемов обслуживаемых транспортных потоков усиливает негативное влияние на состояние дорог.</w:t>
      </w:r>
    </w:p>
    <w:p>
      <w:pPr>
        <w:pStyle w:val="Style21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Для ликвидации последствий этих воздействий потребуются дополнительные вложения, которые не могут быть запланированы заранее, что приведет к отвлечению средств с других мероприятий программы.</w:t>
      </w:r>
    </w:p>
    <w:p>
      <w:pPr>
        <w:pStyle w:val="Style21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программных мероприятий программы связана с риском повышения уровня инфляции  по сравнению с прогнозируемым, ускоренным ростом цен на строительные материалы, риском сокращения объемов финансирования затрат на содержание и ремонт дорог.</w:t>
      </w:r>
    </w:p>
    <w:p>
      <w:pPr>
        <w:pStyle w:val="Style21"/>
        <w:shd w:fill="FFFFFF" w:val="clear"/>
        <w:spacing w:before="0" w:after="120"/>
        <w:jc w:val="both"/>
        <w:rPr/>
      </w:pPr>
      <w:r>
        <w:rPr>
          <w:sz w:val="28"/>
          <w:szCs w:val="28"/>
        </w:rPr>
        <w:t>Достижение показателей программы в значительной степени зависит от стабильности положений Налогового кодекса Российской Федерации, касающихся ставок акцизов на автомобильное топливо, являющихся источником формирования дорожных фондов. Снижение ставок и доли акцизов в цене автомобильного топлива будет вести к уменьшению доходов дорожных фондов и уменьшению в связи с этим объемов дорожных работ.</w:t>
      </w:r>
    </w:p>
    <w:p>
      <w:pPr>
        <w:pStyle w:val="Style21"/>
        <w:shd w:fill="FFFFFF" w:val="clear"/>
        <w:spacing w:before="0" w:after="120"/>
        <w:jc w:val="both"/>
        <w:rPr/>
      </w:pPr>
      <w:r>
        <w:rPr>
          <w:sz w:val="28"/>
          <w:szCs w:val="28"/>
        </w:rPr>
        <w:t>Реализация программы сопряжена с законодательными рисками и зависит от совершенствования нормативной правовой базы в сфере Градостроительного кодекса Российской Федерации, законодательства о закупках для государственных (муниципальных) нужд.</w:t>
      </w:r>
    </w:p>
    <w:p>
      <w:pPr>
        <w:pStyle w:val="Style21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ами и минимизация их негативных последствий будет осуществляться своевременной корректировкой состава программных мероприятий и показателей с учетом достигнутых результатов и текущих условий реализации программы для обеспечения наиболее эффективного использования выделенных ресурс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ханизм управления реализацие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 Внесение изменений в муниципальную программу осуществляется путем внесения изменений в постановление Администрации Подгощского сельского поселения об утвержден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отчета о реализации муниципальной программы организует курато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Администрации Подгощского сельского поселения представляет Главе Администрации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 Результаты мониторинга и оценки выполнения целевых показателей ежегодно до 15 апреля года, следующего за отчётным, докладываются Главе Администрации Подгощ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атор муниципальной программы до 15 июля текущего года и до 01 марта года, следующего за отчетным, готовит полугодовой и годовой </w:t>
      </w:r>
      <w:hyperlink w:anchor="Par370">
        <w:r>
          <w:rPr>
            <w:rStyle w:val="InternetLink"/>
            <w:sz w:val="28"/>
            <w:szCs w:val="28"/>
          </w:rPr>
          <w:t>отчеты</w:t>
        </w:r>
      </w:hyperlink>
      <w:r>
        <w:rPr>
          <w:sz w:val="28"/>
          <w:szCs w:val="28"/>
        </w:rPr>
        <w:t xml:space="preserve"> о ходе реализации муниципальной программы по форме согласно приложению № 5 к Порядку утвержденному постановлением Администрации Подгощского сельского поселения № 229 от 01.11.2015 г., обеспечивает их согласование с Главой Администрации Подгощского сельского поселения и главным бухгалтер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sectPr>
          <w:footerReference w:type="default" r:id="rId4"/>
          <w:type w:val="nextPage"/>
          <w:pgSz w:w="11906" w:h="16838"/>
          <w:pgMar w:left="1418" w:right="849" w:gutter="0" w:header="0" w:top="567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84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ой программе ежегодно проводится оценка эффективности ее реализации в соответствии с Порядком проведения оценки эффективности реализации муниципальных программ Подгощского сельского поселения, утверждаемой постановление Администрации Подгощ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оприятия муниципальной программы»</w:t>
      </w:r>
    </w:p>
    <w:tbl>
      <w:tblPr>
        <w:tblW w:w="15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427"/>
        <w:gridCol w:w="1276"/>
        <w:gridCol w:w="837"/>
        <w:gridCol w:w="9"/>
        <w:gridCol w:w="1266"/>
        <w:gridCol w:w="9"/>
        <w:gridCol w:w="1565"/>
        <w:gridCol w:w="703"/>
        <w:gridCol w:w="856"/>
        <w:gridCol w:w="704"/>
        <w:gridCol w:w="850"/>
        <w:gridCol w:w="851"/>
        <w:gridCol w:w="850"/>
        <w:gridCol w:w="992"/>
        <w:gridCol w:w="993"/>
      </w:tblGrid>
      <w:tr>
        <w:trPr>
          <w:trHeight w:val="1448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Исполнитель </w:t>
              <w:br/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250" w:right="-57" w:hanging="0"/>
              <w:jc w:val="center"/>
              <w:rPr/>
            </w:pPr>
            <w:r>
              <w:rPr/>
              <w:t xml:space="preserve">Срок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>реали-зации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 xml:space="preserve">(номер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>целевого показателя из паспорта программы)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0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764" w:hRule="atLeast"/>
        </w:trPr>
        <w:tc>
          <w:tcPr>
            <w:tcW w:w="15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Задача 1. Создание условий для устойчивого функционирования транспортной системы Подгощского сельского поселения, повышение безопасности дорожного движения </w:t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Перечень мероприятий по использованию муниципального дорожного фонда Подгощского сельского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86,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9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91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12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179,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261,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6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654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4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431,2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705,4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747,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54,0</w:t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Организация работ по содержанию и текущему ремонту автомобильных дорог общего пользования местного значения, улично-дорожной  сети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(сезонное содержание,ремонт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3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313,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Организация работ по содержанию и текущему ремонту автомобильных дорог общего пользования местного значения, улично-дорожной сети (сезонное содержание)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9-2023 годы (2020-2024 годы)», в том числе   приоритетного регионального проекта «Дорога к дому»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 софинансирование по соглашению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1,2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91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,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32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  <w:t>612,0</w:t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  <w:t>246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284" w:leader="none"/>
          <w:tab w:val="left" w:pos="709" w:leader="none"/>
        </w:tabs>
        <w:ind w:left="720" w:right="-144" w:hanging="0"/>
        <w:rPr/>
      </w:pPr>
      <w:r>
        <w:rPr/>
      </w:r>
    </w:p>
    <w:p>
      <w:pPr>
        <w:pStyle w:val="Normal"/>
        <w:tabs>
          <w:tab w:val="left" w:pos="284" w:leader="none"/>
          <w:tab w:val="left" w:pos="709" w:leader="none"/>
        </w:tabs>
        <w:ind w:left="720" w:right="-144" w:hanging="0"/>
        <w:rPr/>
      </w:pPr>
      <w:r>
        <w:rPr/>
      </w:r>
    </w:p>
    <w:p>
      <w:pPr>
        <w:pStyle w:val="Normal"/>
        <w:tabs>
          <w:tab w:val="left" w:pos="284" w:leader="none"/>
          <w:tab w:val="left" w:pos="709" w:leader="none"/>
        </w:tabs>
        <w:ind w:left="720" w:right="-144" w:hanging="0"/>
        <w:rPr/>
      </w:pPr>
      <w:r>
        <w:rPr/>
      </w:r>
    </w:p>
    <w:tbl>
      <w:tblPr>
        <w:tblW w:w="16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5"/>
        <w:gridCol w:w="3575"/>
        <w:gridCol w:w="1276"/>
        <w:gridCol w:w="992"/>
        <w:gridCol w:w="1560"/>
        <w:gridCol w:w="1701"/>
        <w:gridCol w:w="708"/>
        <w:gridCol w:w="993"/>
        <w:gridCol w:w="850"/>
        <w:gridCol w:w="898"/>
        <w:gridCol w:w="94"/>
        <w:gridCol w:w="756"/>
        <w:gridCol w:w="95"/>
        <w:gridCol w:w="756"/>
        <w:gridCol w:w="142"/>
        <w:gridCol w:w="708"/>
        <w:gridCol w:w="827"/>
        <w:gridCol w:w="24"/>
      </w:tblGrid>
      <w:tr>
        <w:trPr>
          <w:trHeight w:val="126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д. Красный Двор ул. Шелонская(протяженность 0,6241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4,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д. Красный Двор ул. Садовая (протяженность 0,3378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5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д. Красный Двор ул. Парковая (протяженность 0,3333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4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д. Красный Двор ул. Центральная (протяженность 1.1819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4,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 до д. Бараново (протяженность 0,321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3,4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 по д. Бараново (протяженность 0,260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 софинансирование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3,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д. Оболицко-</w:t>
            </w:r>
            <w:r>
              <w:rPr>
                <w:lang w:val="en-US"/>
              </w:rPr>
              <w:t>I</w:t>
            </w:r>
            <w:r>
              <w:rPr/>
              <w:t xml:space="preserve"> от д. №11 до д. №1А (протяженность 0,225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,2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0,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от д. № 58 до д. № 66 в (протяженность 0,153 км)д Гор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Бюджет поселения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4,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Содержание и текущий ремонт автомобильных дорог общего пользования местного значения, улично-дорожной сети  по региональному </w:t>
            </w:r>
            <w:r>
              <w:rPr>
                <w:rFonts w:eastAsia="Calibri"/>
                <w:lang w:eastAsia="en-US"/>
              </w:rPr>
              <w:t>проекту «Дорога к дому».</w:t>
            </w:r>
            <w:r>
              <w:rPr/>
              <w:t xml:space="preserve"> 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От д. 32 ул. Заречная до ул. Кооперативная с. Подгощи (протяженность 0,5917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2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12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46,1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10" w:right="-57" w:firstLine="153"/>
              <w:jc w:val="center"/>
              <w:rPr/>
            </w:pPr>
            <w:r>
              <w:rPr/>
              <w:t>(0,290 км)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Содержание автомобильных дорог общего пользования местного значения, улично-дорожной  сети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(сезонное содержани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999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70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lang w:val="en-US"/>
              </w:rPr>
            </w:pPr>
            <w:r>
              <w:rPr/>
              <w:t>2166,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876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085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79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982,4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455,4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527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4,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497,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527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Изготовление, экспертиза проектно- сметной документации.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1-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65,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lang w:val="en-US"/>
              </w:rPr>
            </w:pPr>
            <w:r>
              <w:rPr/>
              <w:t>73,</w:t>
            </w:r>
            <w:r>
              <w:rPr>
                <w:lang w:val="en-US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.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Ремонт автомобильных дорог общего пользования местного значения, улично-дорожной сети 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 (2020-2026),  в том числе   приоритетного регионального проекта «Дорога к дому»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1-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80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53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63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03,1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262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952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162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790,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677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50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527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677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50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527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1) Ремонт автомобильной дороги общего пользования местного значения,  улица Шелонская                                                   д. Красный Двор Подгощского сельского поселения, Шимского района, Новгородской области, протяженность 0, 4245 км.  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(Субсидия и софинансировани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80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53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2) Ремонт автомобильной дороги общего пользования местного значения переулок от ул. Школьная от д.№39 до д.№37, с.Подгощи, Подгощского сельского поселения, Шимского района, Новгородской области , протяженность 0,142 км. 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(Субсидия и софинансирование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rPr/>
            </w:pPr>
            <w:r>
              <w:rPr/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  <w:t>583,5</w:t>
            </w:r>
          </w:p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3 Ремонт участка автомобильной дороги (км0+000 – км1+240) общего пользования местного значения  ул. Мурманская, д.Коломо, Подгощского сельского поселения, Шимского района, Новгородской области, протяженность 1,371км.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(Субсидия и софинансирование)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8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47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4) Ремонт автомобильных дорог общего пользования местного значения ул. Заречная от д.2 до д. №32         с.Подгощи, Подгощского сельского поселения, Шимского района, Новгородской области,  протяженность 0,6085 км.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highlight w:val="yellow"/>
              </w:rPr>
            </w:pPr>
            <w:r>
              <w:rPr/>
              <w:t>(Субсидия и софинансир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66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56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5) Ремонт автомобильных дорог общего пользования местного значения ул. Мурманска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д. Коломо, Подгощского сельского поселения, Шимского района, Новгородской области , участок протяженностью 0,817 км.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(км1+240-км 2+057)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 xml:space="preserve">(Субсидия и софинансирование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37,1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694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6) Ремонт автомобильных дорог общего пользования местного значения  д. Красный Двор, ул. Садовая Подгощского сельского поселения, Шимского района, Новгородской области , протяженность 0,3378 км.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 xml:space="preserve">(Субсидия и софинансирование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952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162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79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7) Ремонт автомобильных дорог общего пользования местного значения ул. Зеленая, с.Подгощи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, Подгощского сельского поселения, Шимского района, Новгородской области , протяженность 0,524  км.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 xml:space="preserve">(Субсидия и софинансирование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677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50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/>
              <w:t>527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8) Ремонт автомобильных дорог общего пользования местного значения д Красный Двор ул.Центральная , протяженность 1,1819  км.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 xml:space="preserve">(Субсидия и софинансирование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677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50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7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,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Строитель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1-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34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38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Ремонт автомобильных дорог общего пользования местного знач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 (софинансирование)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72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55,1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1. Ремонт участка  автомобильной дороги (км 0+000 -км 0+445) )общего пользования местного значения  д.Коломо ул. Ковдорская Подгощского сельского поселения Шимского района Новгородской области протяженность 0,445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 (софинансирование)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72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55,1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8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Изготовление проектов организации дорожного движения на автомобильных дорогах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9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Проведение специализированными организациями мероприятий (первичных обследований) по оценке технического состояния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9" w:hRule="atLeast"/>
        </w:trPr>
        <w:tc>
          <w:tcPr>
            <w:tcW w:w="15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 2. Оформление в муниципальную собственность сельского поселения автомобильных дорог общего пользования местного знач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>2.0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>Документальное оформление в муниципальную собственность  автомобильных дорог общего пользования местного значения Подгощского сельского поселения, в том числе проведение паспортиз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,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1,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2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left" w:pos="284" w:leader="none"/>
          <w:tab w:val="left" w:pos="709" w:leader="none"/>
        </w:tabs>
        <w:ind w:left="1044" w:right="-14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216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16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4692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469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36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2933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4" w:hanging="10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both"/>
      <w:outlineLvl w:val="7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2">
    <w:name w:val="Основной текст с отступом 2 Знак"/>
    <w:qFormat/>
    <w:rPr>
      <w:rFonts w:ascii="Calibri" w:hAnsi="Calibri" w:eastAsia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080" w:leader="none"/>
      </w:tabs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20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ВерхКолонтитул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26">
    <w:name w:val="ОсновнойОтступ"/>
    <w:basedOn w:val="Normal"/>
    <w:qFormat/>
    <w:pPr>
      <w:spacing w:lineRule="atLeast" w:line="360"/>
      <w:ind w:firstLine="567"/>
      <w:jc w:val="both"/>
    </w:pPr>
    <w:rPr>
      <w:sz w:val="28"/>
      <w:szCs w:val="20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dgoshhskoe-r49.gosweb.gosuslu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13:00Z</dcterms:created>
  <dc:creator>пользователь</dc:creator>
  <dc:description/>
  <cp:keywords/>
  <dc:language>en-US</dc:language>
  <cp:lastModifiedBy>User</cp:lastModifiedBy>
  <cp:lastPrinted>2024-08-12T16:23:00Z</cp:lastPrinted>
  <dcterms:modified xsi:type="dcterms:W3CDTF">2024-08-27T12:33:00Z</dcterms:modified>
  <cp:revision>3</cp:revision>
  <dc:subject/>
  <dc:title> </dc:title>
</cp:coreProperties>
</file>