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 25.01.2024 г. № 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по благоустройству территории 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Подгощского сельского поселения на 2024-2026 годы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Подгощского сельского поселения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 от 24.02.2022 года № 58, Администрация Подгощского сельского поселения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 Утвердить план мероприятий по благоустройству территории Подгощского сельского поселения на 2024-2026 годы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Подгощского сельского поселения в сети «Интернет»</w:t>
      </w:r>
      <w:r>
        <w:rPr>
          <w:szCs w:val="28"/>
          <w:lang w:eastAsia="ar-SA"/>
        </w:rPr>
        <w:t xml:space="preserve"> (</w:t>
      </w:r>
      <w:hyperlink r:id="rId3">
        <w:r>
          <w:rPr>
            <w:rStyle w:val="InternetLink"/>
            <w:bCs/>
            <w:szCs w:val="28"/>
            <w:u w:val="single"/>
            <w:shd w:fill="FFFFFF" w:val="clear"/>
            <w:lang w:eastAsia="ar-SA"/>
          </w:rPr>
          <w:t>https://podgoshi.gosuslugi.r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поселения                                    Л. 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становлением                             Администрации Подгощ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25.01.2024 г №17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 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7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ход граждан и рассмотреть вопросы по благоустройству, разъяснить правила благоустройства 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выявление и постановку на учет  бесхозяйных или бесхозяйно - содержимых   объектов недвижимости   на территории 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лагоустройству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рейды по населенным пунктам с целью выявления частных домов и строений, требующих ремон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брания граждан по вопросам соблюдения Правил содержания объектов благоу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щского сельского поселения, учреждения и организации расположенные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двухмесячника по благоустрой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овать работы по ликвидации несанкционированных свалок и навалов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сти субботник с привлечением местных жителей по приведению гражданских кладбищ в надлежащее состоя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одгощского сельского поселения, старосты населенных пунк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ть к общественным работам по благоустройству, весенней очистке от мусора и озеленению, неработающих граждан  через Центр занятост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жителями поселения о выпасе скота и определить места вып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уборку, благоустройство и озеленение братских захоронений с. Подгощи, д. Любыни, д. Усполонь,</w:t>
            </w:r>
          </w:p>
          <w:p>
            <w:pPr>
              <w:pStyle w:val="Normal"/>
              <w:jc w:val="center"/>
              <w:rPr/>
            </w:pPr>
            <w:r>
              <w:rPr/>
              <w:t>д. Го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 жителей поселения, учащихся школы и социального приюта с. Подгощи провести акции «Чистый берег», «Чистое с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 по благоустрой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спиливание опасных и аварийных деревьев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уборке и благоустройству территории мест, определенных для массового куп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се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о проблеме распространения борщевика Сосновского и необходимости проведения мероприятий по своевременному скашиванию или применению химических методов его уничтожения.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-сентябрь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ничтожению на территории поселения борщевика Сосновского, привлекать юридические и физические лица к административной ответственности за непринятие мер по уничтожению борщев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рганизация экологического воспитания и формирования экологической культуры в области обращения с твердыми коммунальными отходами (ТКО) сред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участковым уполномоченным отделения полиции 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6:00Z</dcterms:created>
  <dc:creator>fin457_1</dc:creator>
  <dc:description/>
  <cp:keywords/>
  <dc:language>en-US</dc:language>
  <cp:lastModifiedBy>User</cp:lastModifiedBy>
  <cp:lastPrinted>2024-01-26T11:50:00Z</cp:lastPrinted>
  <dcterms:modified xsi:type="dcterms:W3CDTF">2024-01-26T08:50:00Z</dcterms:modified>
  <cp:revision>5</cp:revision>
  <dc:subject/>
  <dc:title>    </dc:title>
</cp:coreProperties>
</file>