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0.2024  №197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дгощского сельского поселения от 07.11.2018  № 1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 Администрации Подгощского  сельского поселения от 01.11.2023 года № 118-рг «Об утверждении перечня  муниципальных программ Администрации Подгощского сельского поселения», Администрация Подгощского сельского  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 Программы в прилагаемой редакции (Приложение 1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ения                                                              Л.В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02.07.19 № 72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3.09.19 № 95, 23.12.19 г. № 134, 20.01.20г. №  6, 13.02.20 № 19, 19.03.20 № 29, 22.07.20 № 62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9.09.20 №  83, 08.10.20 № 90, 11.02.21 №18, 11.03.21 №  34, 18.03.21 № 38, 07.04.21 № 46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0.05.21 № 73, 15.07.21 № 85, 20.08.21  № 92, 22.09.21 № 111, 02.11.21 №  124, 08.12.21 №  150,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4.12.21 №  57, 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27.04.23 № 4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7.07.23 № 91, 08.08.23 № 103, 19.10.23 № 148, 10.01.24 № 2, 18.01.2024  № 11, 09.02.2024 № 36, 24.04.2024 № 91, 01.07.2024 №135, 26.08.2024 №169, от 18.10.2024 №197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 территории Подгощского сельского поселения»</w:t>
      </w:r>
      <w:r>
        <w:rPr>
          <w:lang w:val="ru-RU"/>
        </w:rPr>
        <w:t xml:space="preserve"> </w:t>
      </w:r>
    </w:p>
    <w:p>
      <w:pPr>
        <w:pStyle w:val="Standard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672"/>
        <w:gridCol w:w="600"/>
        <w:gridCol w:w="720"/>
        <w:gridCol w:w="600"/>
        <w:gridCol w:w="600"/>
        <w:gridCol w:w="600"/>
        <w:gridCol w:w="575"/>
        <w:gridCol w:w="805"/>
        <w:gridCol w:w="78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обустроенных пешеходных переход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приобретенных информационных стенд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установленных огражден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6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7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65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55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1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1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2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24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2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88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7011,0</w:t>
            </w:r>
          </w:p>
        </w:tc>
      </w:tr>
    </w:tbl>
    <w:p>
      <w:pPr>
        <w:pStyle w:val="Standard"/>
        <w:snapToGrid w:val="false"/>
        <w:jc w:val="both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</w:p>
    <w:p>
      <w:pPr>
        <w:pStyle w:val="TextBody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jc w:val="center"/>
        <w:rPr>
          <w:rStyle w:val="StrongEmphasis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пределение                приоритетов  для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080"/>
        <w:gridCol w:w="960"/>
        <w:gridCol w:w="1560"/>
        <w:gridCol w:w="1233"/>
        <w:gridCol w:w="960"/>
        <w:gridCol w:w="993"/>
        <w:gridCol w:w="894"/>
        <w:gridCol w:w="960"/>
        <w:gridCol w:w="880"/>
        <w:gridCol w:w="880"/>
        <w:gridCol w:w="880"/>
        <w:gridCol w:w="96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номер целевого показателя из паспорта муниципальной программы)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посел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2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26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4,7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19-20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2"/>
                <w:szCs w:val="22"/>
              </w:rPr>
              <w:t>2.2.9 -2.2.14, 2.3.1; 2.15-2.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-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7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2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,6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-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-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-ния (инициативные платеж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55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41,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2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94"/>
        <w:gridCol w:w="840"/>
        <w:gridCol w:w="720"/>
        <w:gridCol w:w="720"/>
        <w:gridCol w:w="720"/>
        <w:gridCol w:w="800"/>
        <w:gridCol w:w="800"/>
        <w:gridCol w:w="820"/>
        <w:gridCol w:w="8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6 год</w:t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3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3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9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95,8</w:t>
            </w:r>
          </w:p>
        </w:tc>
      </w:tr>
    </w:tbl>
    <w:p>
      <w:pPr>
        <w:pStyle w:val="Standard"/>
        <w:snapToGrid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/>
        <w:t>«Содержание и ремонт уличного освещения Подгощского сельского поселения»</w:t>
      </w:r>
    </w:p>
    <w:tbl>
      <w:tblPr>
        <w:tblW w:w="14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17"/>
        <w:gridCol w:w="1666"/>
        <w:gridCol w:w="947"/>
        <w:gridCol w:w="1333"/>
        <w:gridCol w:w="1320"/>
        <w:gridCol w:w="960"/>
        <w:gridCol w:w="960"/>
        <w:gridCol w:w="840"/>
        <w:gridCol w:w="840"/>
        <w:gridCol w:w="960"/>
        <w:gridCol w:w="840"/>
        <w:gridCol w:w="861"/>
        <w:gridCol w:w="85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22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3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lang w:val="ru-RU"/>
              </w:rPr>
              <w:t>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60"/>
        <w:gridCol w:w="860"/>
        <w:gridCol w:w="132"/>
        <w:gridCol w:w="828"/>
        <w:gridCol w:w="840"/>
        <w:gridCol w:w="840"/>
        <w:gridCol w:w="720"/>
        <w:gridCol w:w="720"/>
        <w:gridCol w:w="830"/>
        <w:gridCol w:w="83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обустроенных пешеходных переход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приобретенных информационных стенд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установленных огражден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6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5,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28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25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8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15,2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920"/>
        <w:gridCol w:w="869"/>
        <w:gridCol w:w="1051"/>
        <w:gridCol w:w="120"/>
        <w:gridCol w:w="1440"/>
        <w:gridCol w:w="720"/>
        <w:gridCol w:w="29"/>
        <w:gridCol w:w="840"/>
        <w:gridCol w:w="720"/>
        <w:gridCol w:w="120"/>
        <w:gridCol w:w="906"/>
        <w:gridCol w:w="985"/>
        <w:gridCol w:w="840"/>
        <w:gridCol w:w="765"/>
        <w:gridCol w:w="766"/>
      </w:tblGrid>
      <w:tr>
        <w:trPr>
          <w:trHeight w:val="72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</w:t>
            </w:r>
          </w:p>
        </w:tc>
      </w:tr>
      <w:tr>
        <w:trPr>
          <w:trHeight w:val="11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11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b/>
                <w:b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b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9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ремонт существующих детских игровых конструкций; приобретение информационных стенд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21-2022, </w:t>
            </w:r>
            <w:r>
              <w:rPr>
                <w:bCs/>
                <w:lang w:val="ru-RU"/>
              </w:rPr>
              <w:t>202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, 2.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,  приобретение ГСМ,  лопат, граблей, ведер, рабочих перчаток, мешков для мусора, лески для триммера; ремонт триммера, бензопилы и т.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,2023-202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0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, подключение беседки к электро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устройство общественной территории около беседки в д. Коло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иливание старых аварийных деревьев по ул. Заречной с. Подгощи (ТОС «Надежд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ничтожение борщевика Сосновского на ул. Центральной д. Красный Двор (ТОС «Дружб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ешеходного перехода через р. Скородумка в д. Солоницко (ТОС «Солоницко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, изготовление, экспертиза проектно-сметной докум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  <w:lang w:val="ru-RU"/>
              </w:rPr>
              <w:t>Обустройство пешеходного перехода через р. Векша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ка ограждения на общественном кладбище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19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2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4:00Z</dcterms:created>
  <dc:creator>пользователь</dc:creator>
  <dc:description/>
  <cp:keywords/>
  <dc:language>en-US</dc:language>
  <cp:lastModifiedBy>User</cp:lastModifiedBy>
  <cp:lastPrinted>2024-10-18T14:43:00Z</cp:lastPrinted>
  <dcterms:modified xsi:type="dcterms:W3CDTF">2024-10-18T11:43:00Z</dcterms:modified>
  <cp:revision>3</cp:revision>
  <dc:subject/>
  <dc:title>ПРОЕКТ</dc:title>
</cp:coreProperties>
</file>