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spacing w:lineRule="auto" w:line="24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29"/>
        <w:spacing w:lineRule="auto" w:line="240"/>
        <w:rPr>
          <w:szCs w:val="28"/>
        </w:rPr>
      </w:pPr>
      <w:r>
        <w:rPr>
          <w:szCs w:val="28"/>
        </w:rPr>
        <w:t>Новгородская область Шимский район</w:t>
      </w:r>
    </w:p>
    <w:p>
      <w:pPr>
        <w:pStyle w:val="Style29"/>
        <w:rPr>
          <w:szCs w:val="28"/>
        </w:rPr>
      </w:pPr>
      <w:r>
        <w:rPr>
          <w:szCs w:val="28"/>
        </w:rPr>
        <w:t xml:space="preserve">Администрация Подгощского сельского поселения </w:t>
      </w:r>
    </w:p>
    <w:p>
      <w:pPr>
        <w:pStyle w:val="Style29"/>
        <w:rPr>
          <w:szCs w:val="28"/>
        </w:rPr>
      </w:pPr>
      <w:r>
        <w:rPr>
          <w:szCs w:val="28"/>
        </w:rPr>
      </w:r>
    </w:p>
    <w:p>
      <w:pPr>
        <w:pStyle w:val="Style29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5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от 18.10.2024  № 198</w:t>
      </w:r>
    </w:p>
    <w:p>
      <w:pPr>
        <w:pStyle w:val="Normal"/>
        <w:jc w:val="center"/>
        <w:rPr/>
      </w:pPr>
      <w:r>
        <w:rPr/>
        <w:t>с. Подгощ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несении изменений в Постановление Администрации Подгощского сельского поселения от 07.11.2018  № 177 «</w:t>
      </w:r>
      <w:r>
        <w:rPr>
          <w:b/>
          <w:bCs/>
        </w:rPr>
        <w:t xml:space="preserve">Об утверждении  муниципальной программы  </w:t>
      </w:r>
      <w:r>
        <w:rPr>
          <w:b/>
        </w:rPr>
        <w:t xml:space="preserve">«Совершенствование и развитие местного самоуправления в Подгощском сельском поселении </w:t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 xml:space="preserve">          </w:t>
      </w:r>
      <w:r>
        <w:rPr/>
        <w:t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 Порядка принятия решений о разработке муниципальных программ Администрации Подгощского сельского поселения, их формирования и реализации » (в редакции от 11.11.2021г. №135),  распоряжением Администрации Подгощского сельского поселения от 01.11.2023года №118-рг «Об утверждении перечня муниципальных программ  Администрации  Подгощского сельского поселения »,  Администрация Подгощского сельского поселения</w:t>
      </w:r>
      <w:r>
        <w:rPr>
          <w:bCs/>
        </w:rPr>
        <w:t xml:space="preserve">                                                                                            </w:t>
      </w:r>
      <w:r>
        <w:rPr>
          <w:b/>
          <w:kern w:val="2"/>
        </w:rPr>
        <w:t xml:space="preserve">ПОСТАНОВЛЯЕТ: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</w:rPr>
      </w:pPr>
      <w:r>
        <w:rPr>
          <w:b/>
          <w:kern w:val="2"/>
        </w:rPr>
        <w:t xml:space="preserve">             </w:t>
      </w:r>
      <w:r>
        <w:rPr/>
        <w:t>1. Внести в постановление Администрации Подгощского сельского поселения от 07.11.2018  № 177 «Об утверждении  муниципальной программы  «Совершенствование и развитие местного самоуправления в Подгощском сельском поселении» (далее – Программа)</w:t>
      </w:r>
      <w:r>
        <w:rPr>
          <w:caps/>
        </w:rPr>
        <w:t xml:space="preserve"> </w:t>
      </w:r>
      <w:r>
        <w:rPr/>
        <w:t>следующие изменения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 xml:space="preserve">            </w:t>
      </w:r>
      <w:r>
        <w:rPr/>
        <w:t xml:space="preserve">1.1.Изложить текст  </w:t>
      </w:r>
      <w:r>
        <w:rPr>
          <w:bCs/>
        </w:rPr>
        <w:t xml:space="preserve">муниципальной программы  </w:t>
      </w:r>
      <w:r>
        <w:rPr/>
        <w:t>«Совершенствование и развитие местного самоуправления в Подгощском сельском поселении» в прилагаемой редакции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</w:t>
      </w:r>
      <w:r>
        <w:rPr/>
        <w:t>2.Опубликовать Постановление на официальном сайте Администрации Подгощского сельского поселения в информационно-коммуникационной сети «Интернет» (</w:t>
      </w:r>
      <w:hyperlink r:id="rId3" w:tgtFrame="_blank">
        <w:r>
          <w:rPr>
            <w:rStyle w:val="InternetLink"/>
            <w:bCs/>
            <w:color w:val="000000"/>
          </w:rPr>
          <w:t>podgoshhskoe-49.gosweb.gosuslugi.ru</w:t>
        </w:r>
      </w:hyperlink>
      <w:r>
        <w:rPr/>
        <w:t>).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 xml:space="preserve">3. Контроль за исполнением настоящего постановления оставляю за собой.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Глава поселения                                                                    Л.В. Николаева</w:t>
      </w:r>
    </w:p>
    <w:p>
      <w:pPr>
        <w:pStyle w:val="Normal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а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остановлением    Администрации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одгощского  сельского поселения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caps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от  07.11.2018  № 177( в редакции от 15.02.2019 №14, от                       25.02.2019№24, от 22.03.2019№35, от 19.06.2019 №68,                                                                                                                                                       от 03.09.2019№92,от 09.10.2019№113, от 13.11.2019 №123,                                                                                                                          от 20.01.2020№8,  от 13.02.2020№18, от 26.03.2020№31,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caps/>
          <w:sz w:val="28"/>
          <w:szCs w:val="28"/>
        </w:rPr>
        <w:t xml:space="preserve">   </w:t>
      </w:r>
      <w:r>
        <w:rPr>
          <w:sz w:val="18"/>
          <w:szCs w:val="18"/>
        </w:rPr>
        <w:t xml:space="preserve">от 24.07.2020№67, от 08.10.2020№ 91 от 08.12.2020№113,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</w:t>
      </w:r>
      <w:r>
        <w:rPr>
          <w:sz w:val="18"/>
          <w:szCs w:val="18"/>
        </w:rPr>
        <w:t>от 01.02.2021 №11</w:t>
      </w:r>
      <w:r>
        <w:rPr>
          <w:caps/>
          <w:sz w:val="28"/>
          <w:szCs w:val="28"/>
        </w:rPr>
        <w:t xml:space="preserve"> </w:t>
      </w:r>
      <w:r>
        <w:rPr>
          <w:sz w:val="18"/>
          <w:szCs w:val="18"/>
        </w:rPr>
        <w:t>от 07.04.2021 №47,от 20.05.2021 №72,                                                                                   от 02.11.2021 №127, от  01.12.2021 №149, от  24.12.2021 №162,                                                                                                                                                                                       от 25.02.2022 №22,  от 27.05.2022 №63, от 22.07.2022 №92,                                                                                                                                                            от 08.09.2022 №114,  от 08.11.2022 № 139, от 13.12.2022 № 156, от 26.12.2022г. №163,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от 23.01.2023г. №9, от 15.02.2023г. №21, от 26.04.2023г. № 46, от 12.09.2023г. № 111,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10.01.2024 №3, от  09.02.2024 №35, от 24.04.2024№88,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01.07.2024г№137, от 26.08.2024г. №171, от 18.10.2024 №198)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</w:rPr>
        <w:t>«Совершенствование и развитие местного самоуправления в  Подгощском сельском поселен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Подгощского сельского поселения</w:t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42"/>
        <w:gridCol w:w="6332"/>
      </w:tblGrid>
      <w:tr>
        <w:trPr>
          <w:trHeight w:val="360" w:hRule="atLeast"/>
        </w:trPr>
        <w:tc>
          <w:tcPr>
            <w:tcW w:w="24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1. Ответственный исполнитель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Подгощ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4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2. Соисполнители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4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3. Подпрограммы муниципальной программы 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- «Развитие и реформирование местного самоуправления в Подгощском сельском поселении»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- «Развитие информационного общества и формирование электронного правительства в Подгощском сельском поселении»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 </w:t>
            </w:r>
            <w:r>
              <w:rPr/>
              <w:t>-  «Развитие муниципальной службы в Подгощском сельском поселении»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- «Противодействие коррупции в Подгощском сельском поселении»</w:t>
            </w:r>
          </w:p>
        </w:tc>
      </w:tr>
    </w:tbl>
    <w:p>
      <w:pPr>
        <w:pStyle w:val="Normal"/>
        <w:ind w:left="-57" w:right="-57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>4. Цели, задачи и целевые показатели муниципальной программы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119"/>
        <w:gridCol w:w="101"/>
        <w:gridCol w:w="711"/>
        <w:gridCol w:w="40"/>
        <w:gridCol w:w="816"/>
        <w:gridCol w:w="36"/>
        <w:gridCol w:w="821"/>
        <w:gridCol w:w="32"/>
        <w:gridCol w:w="687"/>
        <w:gridCol w:w="24"/>
        <w:gridCol w:w="694"/>
        <w:gridCol w:w="16"/>
        <w:gridCol w:w="711"/>
        <w:gridCol w:w="672"/>
        <w:gridCol w:w="50"/>
        <w:gridCol w:w="10"/>
        <w:gridCol w:w="10"/>
        <w:gridCol w:w="6"/>
        <w:gridCol w:w="30"/>
        <w:gridCol w:w="40"/>
        <w:gridCol w:w="614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6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1. Совершенствование и развитие местного самоуправления в  Подгощском сельском поселени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9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1.  Информационная поддержка реформы местного самоуправления</w:t>
            </w:r>
          </w:p>
        </w:tc>
      </w:tr>
      <w:tr>
        <w:trPr>
          <w:trHeight w:val="6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ичество опубликованных нормативных правовых актов, официальных документов   по вопросам социально-экономического развития Подгощского сельского поселения   в год, (щт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9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Задача 2 Методическое сопровождение деятельности органов местного самоуправле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40" w:after="0"/>
              <w:ind w:left="-57" w:right="-57" w:hanging="0"/>
              <w:rPr/>
            </w:pPr>
            <w:r>
              <w:rPr/>
              <w:t>Количество проведенных совещаний, семинаров муниципальных служащих  по актуальным вопросам развития местного самоуправления  (шт.)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9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Задача 3 Развитие единой системы электронного документооборота в Администрации поселе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автоматизированных рабочих мест в Администрации поселения, обеспечивающих межведомственное электронное взаимодействие при предоставлении муниципальных услуг в электронном виде,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аттестованных автоматизированных рабочих мест в Администрации поселения, обеспечивающих межведомственное электронное взаимодействие при предоставлении муниципальных услуг в электронном виде, (%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отрудников Администрации Подгощского сельского поселения, имеющих электронную подпись от количества сотрудников Администрации поселения, имеющих право подписи(%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4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4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компьютерного оборудования на рабочих местах специалистов Администрации поселения, участвующих в предоставлении муниципальных услуг, отвечающих современным требованиям» (%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4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5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слуг оказываемых органом местного самоуправления Подгощского сельского поселения в режиме электронного межведомственного взаимодействия, (%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14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6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C3C3C"/>
              </w:rPr>
              <w:t>Д</w:t>
            </w:r>
            <w:r>
              <w:rPr/>
              <w:t>оля жителей Подгощского сельского поселения, использующих механизм получения государственных и муниципальных услуг в электронной форме» (%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5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9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4  Информирование население о деятельности Администрации Подгощского сельского поселения, социально- экономических и общественно- политических процессах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сещений официального сайта Администрации поселения в месяц, (шт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оответствия разделов официального сайта Администрации Подгощского сельского поселения, требованиям действующего законодательства, (%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3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color w:val="3C3C3C"/>
              </w:rPr>
            </w:pPr>
            <w:r>
              <w:rPr/>
              <w:t xml:space="preserve">Уровень удовлетворенности населения сельского поселения качеством предоставления муниципальных услуг» (%)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.</w:t>
            </w:r>
          </w:p>
        </w:tc>
        <w:tc>
          <w:tcPr>
            <w:tcW w:w="9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5. 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Подгощского сельского поселения, выборных должностных лиц и иных работников Подгощского сельского поселения</w:t>
            </w:r>
          </w:p>
        </w:tc>
      </w:tr>
      <w:tr>
        <w:trPr>
          <w:trHeight w:val="12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оля материально-технического и хозяйственного обеспечения деятельности Администрации Подгощского сельского поселения, (%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</w:tr>
      <w:tr>
        <w:trPr>
          <w:trHeight w:val="14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2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Доля выборных  должностных  лиц, служащих и муниципальных служащих, прошедших  профессиональную переподготовку и повышение квалификации (%)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.</w:t>
            </w:r>
          </w:p>
        </w:tc>
        <w:tc>
          <w:tcPr>
            <w:tcW w:w="9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6. Внедрение эффективных технологий и перспективных методов управления муниципальной службой</w:t>
            </w:r>
          </w:p>
        </w:tc>
      </w:tr>
      <w:tr>
        <w:trPr>
          <w:trHeight w:val="6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40" w:after="0"/>
              <w:ind w:left="-57" w:right="-57" w:hanging="0"/>
              <w:rPr/>
            </w:pPr>
            <w:r>
              <w:rPr/>
              <w:t>Доля муниципальных служащих Администрации Подгощского сельского поселения в отношении которых реализуется механизм ротации  (%)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6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40" w:after="0"/>
              <w:ind w:left="-57" w:right="-57" w:hanging="0"/>
              <w:rPr/>
            </w:pPr>
            <w:r>
              <w:rPr/>
              <w:t>Доля муниципальных служащих Администрации Подгощского сельского поселения, в отношении которых применяется механизм испытательного срока при замещении вакантных должностей муниципальной службы  (%)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9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7. Обеспечение доплаты к пенсиям муниципальных служащих</w:t>
            </w:r>
          </w:p>
        </w:tc>
      </w:tr>
      <w:tr>
        <w:trPr>
          <w:trHeight w:val="6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>
                <w:sz w:val="24"/>
                <w:szCs w:val="24"/>
              </w:rPr>
              <w:t>Исполнение расходных обязательств бюджета поселения, направленных на выплату пенсии за выслугу лет на муниципальной службе(%)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1.8.</w:t>
            </w:r>
          </w:p>
        </w:tc>
        <w:tc>
          <w:tcPr>
            <w:tcW w:w="9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7" w:hanging="0"/>
              <w:jc w:val="both"/>
              <w:rPr>
                <w:b/>
                <w:b/>
              </w:rPr>
            </w:pPr>
            <w:r>
              <w:rPr>
                <w:b/>
              </w:rPr>
              <w:t>Задача 8.     Совершенствование муниципальной службы в целях устранения условий, порождающих коррупцию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Доля нормативных правовых актов  администрации Подгощского сельского поселения,  проектов нормативных правовых актов администрации  Подгощского сельского поселения, прошедших антикоррупционную экспертизу (%)                               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Доля размещенных </w:t>
              <w:br/>
              <w:t>на официальном сайте администрации Подгощского сельского поселения</w:t>
              <w:br/>
              <w:t xml:space="preserve">сведений о доходах, об имуществе и обязательствах    имущественного характера муниципальных служащих, его супруга (супруги) и несовершеннолетних детей, включенных в перечень муниципальных служащих, обязательных     </w:t>
            </w:r>
          </w:p>
          <w:p>
            <w:pPr>
              <w:pStyle w:val="Heading5"/>
              <w:spacing w:lineRule="auto" w:line="240"/>
              <w:rPr/>
            </w:pPr>
            <w:r>
              <w:rPr>
                <w:sz w:val="24"/>
                <w:szCs w:val="24"/>
              </w:rPr>
              <w:t>предоставлять указанные сведения (%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</w:t>
            </w:r>
          </w:p>
        </w:tc>
        <w:tc>
          <w:tcPr>
            <w:tcW w:w="924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9: Обеспечение выплаты компенсационных расходов, связанных с осуществлением полномочий старост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9.1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ение расходных обязательств бюджета поселения, направленных на выплаты материально-денежных поощрений, связанных с осуществлением полномочий старост (%)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тарост сельского населенного пункта в муниципальном образовании (чел)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Источниками  информации  для  определения перечня  значений    целевых  показателей  муниципальной  программы  являются  данные  ведомственной  отчетности,  имеющиеся  в  Администрации   Подгощского  сельского  поселения. 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b/>
        </w:rPr>
        <w:t>5. Сроки реализации муниципальной программы</w:t>
      </w:r>
      <w:r>
        <w:rPr/>
        <w:t>: 2019-2026 годы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b/>
        </w:rPr>
        <w:t>6. Объемы и источники финансирования муниципальной программы в целом и по годам реализации</w:t>
      </w:r>
      <w:r>
        <w:rPr/>
        <w:t>: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tbl>
      <w:tblPr>
        <w:tblW w:w="105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701"/>
        <w:gridCol w:w="1418"/>
        <w:gridCol w:w="1701"/>
        <w:gridCol w:w="1417"/>
        <w:gridCol w:w="1600"/>
      </w:tblGrid>
      <w:tr>
        <w:trPr>
          <w:trHeight w:val="14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9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Источник финансирования, (тыс. рублей)</w:t>
            </w:r>
          </w:p>
        </w:tc>
      </w:tr>
      <w:tr>
        <w:trPr>
          <w:trHeight w:val="14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федеральный</w:t>
              <w:b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областной</w:t>
              <w:br/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внебюджетные</w:t>
              <w:br/>
              <w:t>сре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53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701"/>
        <w:gridCol w:w="1418"/>
        <w:gridCol w:w="1701"/>
        <w:gridCol w:w="1417"/>
        <w:gridCol w:w="1608"/>
      </w:tblGrid>
      <w:tr>
        <w:trPr>
          <w:tblHeader w:val="true"/>
          <w:trHeight w:val="1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9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600,8</w:t>
            </w:r>
          </w:p>
        </w:tc>
      </w:tr>
      <w:tr>
        <w:trPr>
          <w:trHeight w:val="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2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26,9</w:t>
            </w:r>
          </w:p>
        </w:tc>
      </w:tr>
      <w:tr>
        <w:trPr>
          <w:trHeight w:val="3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50,3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73,8</w:t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74,3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89,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55,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55,0</w:t>
            </w:r>
          </w:p>
        </w:tc>
      </w:tr>
      <w:tr>
        <w:trPr>
          <w:trHeight w:val="4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34,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49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</w:rPr>
              <w:instrText xml:space="preserve"> =SUM(ABOVE)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36926,0</w:t>
            </w:r>
          </w:p>
        </w:tc>
      </w:tr>
    </w:tbl>
    <w:p>
      <w:pPr>
        <w:pStyle w:val="Normal"/>
        <w:spacing w:lineRule="exact" w:line="240" w:before="12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9"/>
        <w:rPr/>
      </w:pPr>
      <w:r>
        <w:rPr>
          <w:b/>
        </w:rPr>
        <w:t>7. Ожидаемые конечные результаты реализации муниципальной программы:</w:t>
      </w:r>
    </w:p>
    <w:p>
      <w:pPr>
        <w:pStyle w:val="Normal"/>
        <w:ind w:firstLine="708"/>
        <w:jc w:val="both"/>
        <w:rPr/>
      </w:pPr>
      <w:r>
        <w:rPr/>
        <w:t>К концу 2026 года по итогам реализации муниципальной программы планируется достичь следующих результатов:</w:t>
      </w:r>
    </w:p>
    <w:p>
      <w:pPr>
        <w:pStyle w:val="Normal"/>
        <w:autoSpaceDE w:val="false"/>
        <w:ind w:firstLine="720"/>
        <w:jc w:val="both"/>
        <w:rPr/>
      </w:pPr>
      <w:r>
        <w:rPr/>
        <w:t>создание необходимых условий для профессионального развития муниципальных служащих, служащих Администрации Подгощ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совершенствование  антикоррупционных механизмов в системе                муниципальной службы  Администрации Подгощ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внедрение механизмов мотивации муниципальных служащих, при которой размер оплаты труда находится в прямой зависимости от уровня достижения поставленных целей; </w:t>
      </w:r>
    </w:p>
    <w:p>
      <w:pPr>
        <w:pStyle w:val="Normal"/>
        <w:autoSpaceDE w:val="false"/>
        <w:ind w:firstLine="720"/>
        <w:jc w:val="both"/>
        <w:rPr/>
      </w:pPr>
      <w:r>
        <w:rPr/>
        <w:t>повышение результативности профессиональной служебной деятельности муниципальных служащих Администрации Подгощ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повышение профессионального уровня муниципальных служащих  Администрации Подгощского сельского поселения, в том числе:</w:t>
      </w:r>
    </w:p>
    <w:p>
      <w:pPr>
        <w:pStyle w:val="Normal"/>
        <w:autoSpaceDE w:val="false"/>
        <w:ind w:firstLine="720"/>
        <w:jc w:val="both"/>
        <w:rPr/>
      </w:pPr>
      <w:r>
        <w:rPr/>
        <w:t>количество муниципальных служащих, служащих Администрации Подгощского сельского поселения, прошедших профессиональную переподготовку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</w:t>
      </w:r>
      <w:r>
        <w:rPr/>
        <w:t>в 2019 году - 0 че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</w:t>
      </w:r>
      <w:r>
        <w:rPr/>
        <w:t>в 2020 году - 1 че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</w:t>
      </w:r>
      <w:r>
        <w:rPr/>
        <w:t>в 2021 году -  0 че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</w:t>
      </w:r>
      <w:r>
        <w:rPr/>
        <w:t>в 2022 году  - 0 че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</w:t>
      </w:r>
      <w:r>
        <w:rPr/>
        <w:t>в 2023 году  - 0 че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</w:t>
      </w:r>
      <w:r>
        <w:rPr/>
        <w:t>в 2024 году  - 0 че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</w:t>
      </w:r>
      <w:r>
        <w:rPr/>
        <w:t xml:space="preserve">в 2025 году -  0 чел.                                               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</w:t>
      </w:r>
      <w:r>
        <w:rPr/>
        <w:t>в 2026 году -  0 чел.</w:t>
      </w:r>
    </w:p>
    <w:p>
      <w:pPr>
        <w:pStyle w:val="Normal"/>
        <w:autoSpaceDE w:val="false"/>
        <w:ind w:firstLine="720"/>
        <w:jc w:val="both"/>
        <w:rPr/>
      </w:pPr>
      <w:r>
        <w:rPr/>
        <w:t>количество муниципальных служащих, служащих Администрации Подгощского сельского поселения,  прошедших курсы повышения квалификации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</w:t>
      </w:r>
      <w:r>
        <w:rPr/>
        <w:t>в 2019 году -  1 че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</w:t>
      </w:r>
      <w:r>
        <w:rPr/>
        <w:t>в 2020 году -  0 че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</w:t>
      </w:r>
      <w:r>
        <w:rPr/>
        <w:t>в 2021 году -  1 че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</w:t>
      </w:r>
      <w:r>
        <w:rPr/>
        <w:t>в 2022 году  - 0 че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</w:t>
      </w:r>
      <w:r>
        <w:rPr/>
        <w:t xml:space="preserve">в 2023 году  - 0 чел.      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</w:t>
      </w:r>
      <w:r>
        <w:rPr/>
        <w:t>в 2024 году   - 3 че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</w:t>
      </w:r>
      <w:r>
        <w:rPr/>
        <w:t xml:space="preserve">в 2025году -    0 чел.                                      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</w:t>
      </w:r>
      <w:r>
        <w:rPr/>
        <w:t>в 2026 году -  0 чел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вышение качества подготовки нормативных правовых актов Администрации Подгощского сельского поселения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вышение уровня информированности населения о деятельности Администрации Подгощского сельского поселения и создание условий для активизации участия граждан в непосредственном осуществлении местного самоуправления; </w:t>
      </w:r>
    </w:p>
    <w:p>
      <w:pPr>
        <w:pStyle w:val="Normal"/>
        <w:autoSpaceDE w:val="false"/>
        <w:ind w:firstLine="720"/>
        <w:jc w:val="both"/>
        <w:rPr/>
      </w:pPr>
      <w:r>
        <w:rPr/>
        <w:t>обеспечение обновления резерва управленческих кадров Администрации Подгощского сельского поселения- 5 %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беспечение открытости информации о лицах, включенных в резерв управленческих кадров Администрации Подгощского сельского поселения.     </w:t>
      </w:r>
    </w:p>
    <w:p>
      <w:pPr>
        <w:pStyle w:val="Normal"/>
        <w:autoSpaceDE w:val="false"/>
        <w:ind w:firstLine="720"/>
        <w:jc w:val="both"/>
        <w:rPr/>
      </w:pPr>
      <w:r>
        <w:rPr/>
        <w:t>повышение уровня взаимодействия между жителями и органами местного самоуправления, направленного на решение вопросов, затрагивающих интересы населени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Раздел 1.  Характеристика текущего состояния Подгощского сельского поселения, приоритеты и цели государственной политики в сфере развития  местного самоуправления</w:t>
      </w:r>
    </w:p>
    <w:p>
      <w:pPr>
        <w:pStyle w:val="Normal"/>
        <w:spacing w:before="120" w:after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 xml:space="preserve">1. </w:t>
      </w:r>
      <w:r>
        <w:rPr/>
        <w:t xml:space="preserve"> </w:t>
      </w:r>
      <w:r>
        <w:rPr>
          <w:b/>
        </w:rPr>
        <w:t>Развитие и реформирование местного самоуправления в Шимском муниципальном районе.</w:t>
      </w:r>
    </w:p>
    <w:p>
      <w:pPr>
        <w:pStyle w:val="Normal"/>
        <w:autoSpaceDE w:val="false"/>
        <w:ind w:firstLine="720"/>
        <w:jc w:val="both"/>
        <w:rPr/>
      </w:pPr>
      <w:r>
        <w:rPr/>
        <w:t>Планомерная, целенаправленная  поддержка реформирования и развития местного самоуправления в Подгощском сельском поселении позволяет  реализовать мероприятия, направленные на совершенствование правовой основы деятельности Администрации Подгощского сельского поселения формирование современных подходов и методов работы   по решению вопросов местного значения.</w:t>
      </w:r>
    </w:p>
    <w:p>
      <w:pPr>
        <w:pStyle w:val="Normal"/>
        <w:autoSpaceDE w:val="false"/>
        <w:ind w:firstLine="720"/>
        <w:jc w:val="both"/>
        <w:rPr/>
      </w:pPr>
      <w:r>
        <w:rPr/>
        <w:t>Деятельность Подгощского сельского поселения в настоящее время сопряжена с необходимостью учета ими в своей правоприменительной практике постоянно изменяющихся положений федерального и регионального законодательства, разработки собственных нормативных правовых актов.</w:t>
      </w:r>
    </w:p>
    <w:p>
      <w:pPr>
        <w:pStyle w:val="Normal"/>
        <w:autoSpaceDE w:val="false"/>
        <w:ind w:firstLine="720"/>
        <w:jc w:val="both"/>
        <w:rPr/>
      </w:pPr>
      <w:r>
        <w:rPr/>
        <w:t>В рамках государственной поддержки укрепляется правовое, информационное и методическое обеспечение деятельности Подгощского сельского поселения, проводятся семинары, "круглые столы" и другие мероприятия по актуальным вопросам деятельности Подгощского сельского поселения, способствующие осуществлению непосредственного решения населением вопросов местного значения.</w:t>
      </w:r>
    </w:p>
    <w:p>
      <w:pPr>
        <w:pStyle w:val="Normal"/>
        <w:autoSpaceDE w:val="false"/>
        <w:ind w:firstLine="720"/>
        <w:jc w:val="both"/>
        <w:rPr/>
      </w:pPr>
      <w:r>
        <w:rPr/>
        <w:t>Эффективность деятельности Подгощского сельского поселения, результативность принимаемых  решений и в конечном итоге уровень социально-экономического развития Подгощского сельского поселения зависят от профессиональной подготовки и деловых качеств выборных должностных лиц, служащих и муниципальных служащих  Подгощского сельского поселения. В связи с этим в Администрации  Подгощского сельского поселения реализуются комплексные мероприятия, направленные на повышение профессионального уровня выборных должностных лиц местного самоуправления, служащих и муниципальных служащих  Подгощ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Основополагающими целями  поддержки местного самоуправления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необходимых условий для эффективной реализации органами местного самоуправления  полномочий по решению вопросов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уровня профессионализма выборных должностных лиц, служащих и муниципальных служащих Администрации Подгощ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большего количества населения   к непосредственному участию в осуществлении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Без постоянной   поддержки   Администрация Подгощского сельского поселения  не сможет в полной мере эффективно исполнять полномочия, отнесенные к ее ведению, участвовать в развитии общества, удовлетворении основных жизненных потребностей проживающего на  территории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2. Развитие информационного общества и формирование электронного правительства в Подгощском сельском поселени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В целях совершенствования системы муниципального управления и  поддержки развития местного самоуправления в Подгощском сельском поселении, а также в рамках реализации указа Президента Российской Федерации от 7 мая 2012 года № 601 "Об основных направлениях совершенствования системы государственного управления" в Администрации Подгощского сельского поселения реализуется комплекс мероприят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В первую очередь в Администрации Подгощского сельского поселения обеспечено выполнение требований Федерального закона от 27 июля 2010 года № 210-ФЗ «Об организации предоставления государственных и муниципальных услуг»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завершена работа по разработке и внедрению административных регламентов предоставления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приведены в соответствие с требованиями Федерального закона от 27 июля 2010 года № 210-ФЗ «Об организации предоставления государственных и муниципальных услуг» административные регламенты предоставления муниципальных услуг, утвержденные до принятия названного Федерального закон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формирована и поддерживается в актуальном состоянии региональная государственная информационная система «Реестр государственных услуг (функций) Новгородской обла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Повышение качества регулирования, обеспечение возможности учета мнений заинтересованных групп и установления баланса интересов на стадии подготовки нормативного правового акта посредством анализа последствий и эффектов введения государственного регулирования и определения с точки зрения степени соответствия критериям целесообразности, эффективности, осуществимости и адекватности наилучшего варианта регулирования на основе сопоставления выгод и издержек хозяйствующих субъектов, граждан и государства в целом является целью оценки регулирующего воздейств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Размещение в свободном доступе информации о деятельности  Администрации Подгощского сельского поселения, а также формируемых ею информационных ресурсах позволяет сделать деятельность Подгощского сельского поселения в более понятной и предсказуемой для граждан и организаций, а также уменьшить нагрузку на Подгощское сельское поселение за счет снижения количества поступающих обращ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Серьезным достижением в сельском поселении обеспечения открытости и публичности стало принятие Федерального закона от 09.02.2009 N 8-ФЗ "Об обеспечении доступа к информации о деятельности государственных органов и органов местного самоуправления" и ряда подзаконных актов. На практике положения актов, регламентирующих размещение информации о деятельности органов исполнительной власти в сети "Интернет", выполнены не в полной ме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В указанной сфере необходимо обеспечить свободный доступ через сеть "Интернет" к содержимому основных  информационных ресурсов и систем, за исключением сведений, которые составляют охраняемую законом тайну, исключив случаи установления платы за предоставление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Необходимо расширить перечень сведений, размещаемых на официальных сайтах в сети "Интернет"  Администрации Подгощского сельского поселения, а имен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сформировать систему раскрытия информации о разрабатываемых проектах нормативных правовых актов, результатах их общественного обсу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создать технические условия для размещения информации о разработке Администрацией Подгощского сельского поселения и  проектов нормативных правовых актов для представления предложений со стороны граждан с использованием единого ресурса в сети "Интернет", а также размещения информации о ходе и результатах их общественного обсужд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обеспечить доступ в сети "Интернет" к открытым данным.                                               </w:t>
      </w:r>
      <w:r>
        <w:rPr/>
        <w:t>В целях реализации Указа Президента Российской Федерации от 09.05.2017 № 203 «О стратегии развития информационного общества в Российской Федерации на 2017-2030 годы» при реализации муниципальной программы соблюдаются такие приоритеты как:</w:t>
      </w:r>
    </w:p>
    <w:p>
      <w:pPr>
        <w:pStyle w:val="Normal"/>
        <w:shd w:fill="FFFFFF" w:val="clear"/>
        <w:ind w:firstLine="709"/>
        <w:jc w:val="both"/>
        <w:rPr/>
      </w:pPr>
      <w:r>
        <w:rPr/>
        <w:t>формирование информационного пространства с учетом потребностей граждан и общества в получении качественных и достоверных знан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звитие информационной и коммуникационной инфраструктуры в целях повышения эффективности муниципального управл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формирование новой технологической основы для развития экономики и социальной сферы;</w:t>
      </w:r>
    </w:p>
    <w:p>
      <w:pPr>
        <w:pStyle w:val="Normal"/>
        <w:autoSpaceDE w:val="false"/>
        <w:ind w:firstLine="709"/>
        <w:rPr/>
      </w:pPr>
      <w:r>
        <w:rPr/>
        <w:t xml:space="preserve">развитие технологий электронного взаимодействия граждан, организаций с органами местного самоуправления.                                                                                                 </w:t>
      </w:r>
    </w:p>
    <w:p>
      <w:pPr>
        <w:pStyle w:val="Normal"/>
        <w:autoSpaceDE w:val="false"/>
        <w:ind w:firstLine="709"/>
        <w:rPr/>
      </w:pPr>
      <w:r>
        <w:rPr/>
        <w:t xml:space="preserve">Комплексная реализация </w:t>
      </w:r>
      <w:r>
        <w:rPr>
          <w:bCs/>
        </w:rPr>
        <w:t>приоритетов по обеспечению национальных интересов при развитии информационного общества</w:t>
      </w:r>
      <w:r>
        <w:rPr/>
        <w:t xml:space="preserve"> требует решения следующих задач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ровождение программных продуктов, информационных систе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дрение ЭЦП в систему межведомственного информационного обме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мероприятий по защите информации, в том числе по защите персональных данны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ровня квалификации и профессиональной подготовки муниципальных служащих Администрации поселения в области использования информационно-коммуникационных технолог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ещение деятельности Администрации и Совета Подгощского сельского поселения;</w:t>
      </w:r>
    </w:p>
    <w:p>
      <w:pPr>
        <w:pStyle w:val="14"/>
        <w:spacing w:before="0" w:after="0"/>
        <w:ind w:firstLine="709"/>
        <w:rPr/>
      </w:pPr>
      <w:r>
        <w:rPr>
          <w:color w:val="000000"/>
          <w:sz w:val="24"/>
          <w:szCs w:val="24"/>
        </w:rPr>
        <w:t>- публикация нормативно-правовых актов Администрации и Совета Подгощского сельского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работы администрации за счет использования современного программного обеспеч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прав граждан в сфере информации, сохранение информационного пространства, укрепление морально нравственных ценностей общества, развитие культуры и сохранение культурного наследия, конституционного права жителей муниципального образования на получение оперативной и достоверной информации о важнейших общественно-политических, социально-культурных событиях в Подгощском сельском поселен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 целью реализации  задач по развитию единой системы электронного документооборота в Администрации поселения,  муниципальной программой предполагается предусмотреть  такие мероприятия, как автоматизация рабочих мест  для бесперебойного функционирования в целях обеспечения межведомственного электронного взаимодействия при предоставлении муниципальных услуг в электронном виде,  </w:t>
      </w:r>
      <w:r>
        <w:rPr>
          <w:bCs/>
        </w:rPr>
        <w:t>обеспечение своевременного и достоверного информирования населения о деятельности органа местного самоуправления через официальный сайт Администрации поселения, организация публикации нормативных правовых актов по вопросам социально-экономического развития  Подгощского сельского поселения, проведение профессиональной переподготовки выборных должностных лиц, муниципальных служащих и служащих Администрации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3. </w:t>
      </w:r>
      <w:r>
        <w:rPr>
          <w:b/>
        </w:rPr>
        <w:t>Развитие системы муниципальной службы в Подгощском сельском поселении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рамках реализации Федерального </w:t>
      </w:r>
      <w:hyperlink r:id="rId4">
        <w:r>
          <w:rPr>
            <w:rStyle w:val="InternetLink"/>
          </w:rPr>
          <w:t>закона</w:t>
        </w:r>
      </w:hyperlink>
      <w:r>
        <w:rPr/>
        <w:t xml:space="preserve"> от 27 июля 2004 года N 25-ФЗ "О муниципальной службе Российской Федерации" с февраля 2005 года в Подгощском сельском поселении проводятся комплексные мероприятия по развитию системы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/>
        <w:t>Настоящий этап развития системы муниципальной службы в Подгощском сельском поселении является этапом широкого практического применения установленных законодательством принципов функционирования муниципальной службы в  Подгощском сельском поселении для реализации приоритетных направлений социально-экономического 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На настоящем этапе нормативная правовая база, регламентирующая вопросы муниципальной службы Администрации Подгощского сельского поселения сформирована. Ее создание позволило приступить к непосредственной реализации основных задач кадровой политики в условиях развития, совершенствования и модернизации системы муниципальной службы в Подгощском сельском поселении. Несмотря на это современные методы планирования и регламентации труда муниципальных служащих не получили широкого распространения, а предусмотренные законодательством Российской Федерации механизмы стимулирования муниципальных служащих к исполнению обязанностей муниципальной службы на высоком профессиональном уровне не реализуются в полной мере, что снижает мотивацию муниципальных служащих Подгощ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Качество профессионального обучения муниципальных служащих в недостаточной степени отвечает потребностям развития муниципальной службы.</w:t>
      </w:r>
    </w:p>
    <w:p>
      <w:pPr>
        <w:pStyle w:val="Normal"/>
        <w:autoSpaceDE w:val="false"/>
        <w:ind w:firstLine="720"/>
        <w:jc w:val="both"/>
        <w:rPr/>
      </w:pPr>
      <w:r>
        <w:rPr/>
        <w:t>Реализация Программы позволит завершить качественное преобразование системы муниципальной службы Подгощского сельского поселения, оптимизировать ее организацию и функционирование на основе установленных законодательством Российской Федерации принципов, внедрить на муниципальной  службе в Администрации Подгощского сельского поселения современные кадровые, информационные, образовательные и управленческие технолог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Успешность реформирования и развития системы муниципальной службы зависит от разработки и реализации мероприятий, направленных на модернизацию муниципальной службы как единой системы, а также на практическое применение новых технологий  управления. Современная муниципальная служба должна быть открытой, конкурентоспособной и престижной, ориентированной на результативную деятельность муниципальных служащих по обеспечению исполнения полномочий  органов местного самоуправления муниципального района, должна активно взаимодействовать с институтами гражданского обще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целях регламентации профессиональной служебной деятельности муниципальных служащих Администрации Подгощского сельского поселения  разработаны и утверждены должностные инструкции для всех должностей муниципальной службы, установлены квалификационные требования к знаниям и навыкам муниципальных служащих  Подгощского сельского поселения, сформированы  аттестационные комиссии, комиссии по соблюдению требований к служебному поведению муниципальных служащих Администрации Подгощского сельского поселения и урегулированию конфликта интересов. Соответствие муниципальных служащих Администрации Подгощского сельского поселения замещаемым должностям определяется в рамках проведения аттестации с применением современных кадровых технологий. </w:t>
      </w:r>
    </w:p>
    <w:p>
      <w:pPr>
        <w:pStyle w:val="Normal"/>
        <w:ind w:firstLine="540"/>
        <w:jc w:val="both"/>
        <w:rPr/>
      </w:pPr>
      <w:r>
        <w:rPr/>
        <w:t>В Администрации Подгощского сельского поселения пенсионерам из числа муниципальных служащих, имеющих стаж муниципальной службы, дающий право на муниципальную пенсию за выслугу лет, предоставлены дополнительные гарантии в виде ежемесячной выплаты муниципальной пенсии за выслугу лет.</w:t>
      </w:r>
    </w:p>
    <w:p>
      <w:pPr>
        <w:pStyle w:val="Normal"/>
        <w:ind w:firstLine="540"/>
        <w:jc w:val="both"/>
        <w:rPr/>
      </w:pPr>
      <w:r>
        <w:rPr/>
        <w:t xml:space="preserve">С учетом принятия областного закона от 31.08.2015 №828-ОЗ " О пенсионном обеспечении государственных гражданских служащих, а также лиц, замещавших государственные должности в Новгородской области" и обращений пенсионеров,  явилось основание принятия  Решения Совета Подгощского сельского поселения от 26.02.2016 N 22 "Об утверждении положения о пенсионном обеспечении лиц, замещавших муниципальные должности и должности муниципальной службы в органах местного самоуправления Подгощского сельского поселения"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месячная денежная выплата, право на по</w:t>
        <w:softHyphen/>
        <w:t>лучение которой, определяется в соответствии с условиями, предусмотренными настоящим Положением, которая предоставляется лицам, замещавшим муни</w:t>
        <w:softHyphen/>
        <w:t>ципальные должности и должности муниципальной службы, в целях компенса</w:t>
        <w:softHyphen/>
        <w:t>ции им заработка (дохода), утраченного в связи с прекращением замещения должности муниципальной службы, муниципальной должности, при достиже</w:t>
        <w:softHyphen/>
        <w:t>нии установленной настоящим Положением выслуги при выходе на страховую пенсию по старости (инвалидности).</w:t>
      </w:r>
    </w:p>
    <w:p>
      <w:pPr>
        <w:pStyle w:val="Normal"/>
        <w:ind w:firstLine="540"/>
        <w:jc w:val="both"/>
        <w:rPr/>
      </w:pPr>
      <w:r>
        <w:rPr/>
        <w:t>Программные мероприятия направлены на решение следующих основных задач:</w:t>
      </w:r>
    </w:p>
    <w:p>
      <w:pPr>
        <w:pStyle w:val="Normal"/>
        <w:ind w:firstLine="540"/>
        <w:jc w:val="both"/>
        <w:rPr/>
      </w:pPr>
      <w:r>
        <w:rPr/>
        <w:t>назначение муниципальной пенсии за выслугу лет лицам, имеющим право на ее получение и обратившимся с заявлением о ее назначении;</w:t>
      </w:r>
    </w:p>
    <w:p>
      <w:pPr>
        <w:pStyle w:val="Normal"/>
        <w:ind w:firstLine="540"/>
        <w:jc w:val="both"/>
        <w:rPr/>
      </w:pPr>
      <w:r>
        <w:rPr/>
        <w:t>выплата муниципальной пенсии за выслугу лет лицам, замещавшим муниципальные должности и муниципальные должности муниципальной службы.</w:t>
      </w:r>
    </w:p>
    <w:p>
      <w:pPr>
        <w:pStyle w:val="Normal"/>
        <w:ind w:firstLine="540"/>
        <w:jc w:val="both"/>
        <w:rPr/>
      </w:pPr>
      <w:r>
        <w:rPr/>
        <w:t>Этапы реализации программных мероприятий включают в себя:</w:t>
      </w:r>
    </w:p>
    <w:p>
      <w:pPr>
        <w:pStyle w:val="Normal"/>
        <w:ind w:firstLine="540"/>
        <w:jc w:val="both"/>
        <w:rPr/>
      </w:pPr>
      <w:r>
        <w:rPr/>
        <w:t>подготовку проектов постановлений о назначении муниципальной пенсии за выслугу лет;</w:t>
      </w:r>
    </w:p>
    <w:p>
      <w:pPr>
        <w:pStyle w:val="Normal"/>
        <w:ind w:firstLine="540"/>
        <w:jc w:val="both"/>
        <w:rPr/>
      </w:pPr>
      <w:r>
        <w:rPr/>
        <w:t>формирование и направление заявок на финансирование расходов по выплате муниципальной пенсии за выслугу лет;</w:t>
      </w:r>
    </w:p>
    <w:p>
      <w:pPr>
        <w:pStyle w:val="Normal"/>
        <w:ind w:firstLine="540"/>
        <w:jc w:val="both"/>
        <w:rPr/>
      </w:pPr>
      <w:r>
        <w:rPr/>
        <w:t>подготовку выплатных документов и перечисление денежных средств на счета получателей.</w:t>
      </w:r>
    </w:p>
    <w:p>
      <w:pPr>
        <w:pStyle w:val="Normal"/>
        <w:ind w:firstLine="709"/>
        <w:jc w:val="both"/>
        <w:rPr/>
      </w:pPr>
      <w:r>
        <w:rPr/>
        <w:t>Задача "Обеспечение доплаты к пенсиям муниципальных служащих" подпрограммы " Развитие  системы муниципальной службы в Подгощском сельском поселении" носит выраженную социальную направленность. Результаты реализации мероприятий Подпрограммы будут оказывать влияние на улучшение качества жизни отдельных категорий населения Подгощского сельского поселения  на протяжении длительного времени.</w:t>
      </w:r>
    </w:p>
    <w:p>
      <w:pPr>
        <w:pStyle w:val="Normal"/>
        <w:ind w:firstLine="540"/>
        <w:jc w:val="both"/>
        <w:rPr/>
      </w:pPr>
      <w:r>
        <w:rPr/>
        <w:t>Эффективностью реализации  Подпрограммы является гарантированное право лицам, замещавшим муниципальные должности и муниципальные должности муниципальной службы, на пенсионное обеспечение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 xml:space="preserve">Реализация мероприятий, предусмотренных Подпрограммой, позволит назначить муниципальную пенсию за выслугу лет лицам, замещавшим муниципальные должности и муниципальные должности муниципальной службы и имеющим на это право, улучшив их уровень доходов. Что позволит оценить большой вклад подпрограммы в экономическое развитие поселения». 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проведения антикоррупционных мероприятий активно совершенствуется работа по регламентации деятельности Подгощского сельского поселения: модернизируются положения о должностных инструкциях муниципальных служащих, разрабатываются и утверждаются административные регламенты исполнения муниципальных функций и оказания муниципальных услуг, решаются вопросы оптимизации структуры и численности Подгощ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Сравнительный анализ основных показателей качественного состава кадров муниципальной службы Подгощского сельского поселения показал, что динамика развития кадрового потенциала  целом носит позитивный характер.</w:t>
      </w:r>
    </w:p>
    <w:p>
      <w:pPr>
        <w:pStyle w:val="Normal"/>
        <w:autoSpaceDE w:val="false"/>
        <w:ind w:firstLine="709"/>
        <w:jc w:val="both"/>
        <w:rPr/>
      </w:pPr>
      <w:r>
        <w:rPr/>
        <w:t>В настоящее время в развитии системы муниципальной службы в Подгощском сельском поселении необходимо отметить следующие приоритетные направления:</w:t>
      </w:r>
    </w:p>
    <w:p>
      <w:pPr>
        <w:pStyle w:val="Normal"/>
        <w:autoSpaceDE w:val="false"/>
        <w:ind w:firstLine="709"/>
        <w:jc w:val="both"/>
        <w:rPr/>
      </w:pPr>
      <w:r>
        <w:rPr/>
        <w:t>дальнейшее совершенствование технологий подбора квалифицированных кадров для замещения вакантных должностей муниципальной службы в Администрации Подгощского сельского поселения и оценки служебной деятельности кадрового состава  муниципальных служащих;</w:t>
      </w:r>
    </w:p>
    <w:p>
      <w:pPr>
        <w:pStyle w:val="Normal"/>
        <w:autoSpaceDE w:val="false"/>
        <w:ind w:firstLine="709"/>
        <w:jc w:val="both"/>
        <w:rPr/>
      </w:pPr>
      <w:r>
        <w:rPr/>
        <w:t>развитие механизма выявления и разрешения конфликта интересов на муниципальной службе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вершенствование механизмов противодействия коррупции в сферах деятельности Администрации Подгощского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/>
        <w:t>Все указанные направления взаимосвязаны и могут быть эффективно решены комплексными программными методами.</w:t>
      </w:r>
    </w:p>
    <w:p>
      <w:pPr>
        <w:pStyle w:val="Normal"/>
        <w:shd w:fill="FFFFFF" w:val="clear"/>
        <w:rPr/>
      </w:pPr>
      <w:r>
        <w:rPr/>
        <w:t xml:space="preserve">             </w:t>
      </w:r>
      <w:r>
        <w:rPr/>
        <w:t xml:space="preserve">Реализация муниципальной программы позволит продолжить развитие системы   муниципальной службы в Подгощском сельском поселении, оптимизировать ее организацию и функционирование, внедрить в кадровую работу современные информационные, образовательные и управленческие технологии.                                                                                                                                                         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Материальное поощрение старост производится путем ежегодной выплаты в денежной форме , за счет средств бюджета Подгощ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получение ежегодного материального поощрения имеют старосты, назначенные решениями Совета депутатов Подгощского сельского 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материальном поощрении принимается комиссией по рассмотрению вопросов о поощрении старост сельских населенных пунктов  Подгощского сельского поселения (далее - Комиссия), состав которой утверждается распоряжением Администрации Подгощского сельского поселения, на основании ежегодного отчета  старост о проделанной работе по форме согласно приложению 1 к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и ежегодный отчет старост в письменном или печатном виде с дополнительными материалами (фото, скриншоты, письменные благодарности со стороны граждан, копии обращений и т.д.) представляются в администрацию Подгощского сельского поселения не позднее 01  декабря текущего год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ежное поощрение старост выплачивается в размере не более 6000 (Шесть тысяч) рублей один раз в год согласно критериям оценки их деятельност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показатель критериев оценки деятельности старост оценивается из расчета один критерий до 25%от суммы установленного размера ежегодной выплаты.</w:t>
      </w:r>
    </w:p>
    <w:p>
      <w:pPr>
        <w:pStyle w:val="Normal"/>
        <w:autoSpaceDE w:val="false"/>
        <w:ind w:firstLine="709"/>
        <w:jc w:val="both"/>
        <w:rPr/>
      </w:pPr>
      <w:r>
        <w:rPr/>
        <w:t>Выплата ежегодного денежного поощрения старостам производится администрацией Подгощского сельского поселения  не позднее  31 декабря текущего года, путем перечисления денежных средств на счета получателей (при отсутствии счета по ведомости)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eastAsia="Calibri"/>
          <w:b/>
          <w:lang w:eastAsia="en-US"/>
        </w:rPr>
        <w:t>4.</w:t>
      </w:r>
      <w:r>
        <w:rPr>
          <w:rFonts w:eastAsia="Calibri"/>
          <w:lang w:eastAsia="en-US"/>
        </w:rPr>
        <w:t xml:space="preserve"> </w:t>
      </w:r>
      <w:r>
        <w:rPr>
          <w:b/>
        </w:rPr>
        <w:t>Противодействие коррупции в Подгощском сельском поселени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рамках проведения антикоррупционных мероприятий активно совершенствуется работа по регламентации деятельности  Подгощского сельского поселения: модернизируются положения о должностных инструкциях  муниципальных служащих, разрабатываются и утверждаются административные регламенты исполнения муниципальных функций и оказания государственных и муниципальных услуг, решаются вопросы оптимизации структур и численности Подгощского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нимаются необходимые нормативно-правовые и правовые акты органов местного самоуправления, направленных на противодействие коррупции. Проводятся антикоррупционные экспертизы проектов  муниципальных   правовых ак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  <w:r>
        <w:rPr/>
        <w:t>Проводятся проверки деятельности муниципальных служащих на предмет соблюдения ограничений,  запретов и требований к служебному поведению муниципальных служащих, установленных законодательством    о муниципальной служб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Размещаются  на официальном сайте администрации Подгощского сельского поселения сведения о доходах, об имуществе и обязательствах    имущественного характера муниципальных служащих, его супруга (супруги) и несовершеннолетних детей, включенных в перечень муниципальных служащих, обязательных предоставлять указанные сведе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вышение  квалификации муниципальных  служащих,  в должностные  обязанности  которых входит участие  в противодействии  корруп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овершенствовать   работы   комиссии  по соблюдению   требований  к служебному   поведению  муниципальных служащих   и урегулированию конфликта   интерес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Обеспечивать прозрачность      действий органов местного самоуправления путем информирования        населения через публикацию         в средствах массовой информации и  обнародование принимаемых.          </w:t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contextualSpacing/>
        <w:jc w:val="both"/>
        <w:rPr>
          <w:b/>
          <w:b/>
          <w:i/>
          <w:i/>
          <w:color w:val="000000"/>
          <w:highlight w:val="yellow"/>
        </w:rPr>
      </w:pPr>
      <w:r>
        <w:rPr>
          <w:b/>
          <w:i/>
          <w:color w:val="000000"/>
          <w:highlight w:val="yellow"/>
        </w:rPr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contextualSpacing/>
        <w:jc w:val="both"/>
        <w:rPr>
          <w:b/>
          <w:b/>
          <w:i/>
          <w:i/>
          <w:color w:val="000000"/>
          <w:highlight w:val="yellow"/>
        </w:rPr>
      </w:pPr>
      <w:r>
        <w:rPr>
          <w:b/>
          <w:i/>
          <w:color w:val="000000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2. 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Основными рисками в реализации муниципальной  программы являются:</w:t>
      </w:r>
    </w:p>
    <w:p>
      <w:pPr>
        <w:pStyle w:val="Normal"/>
        <w:autoSpaceDE w:val="false"/>
        <w:ind w:firstLine="708"/>
        <w:jc w:val="both"/>
        <w:rPr/>
      </w:pPr>
      <w:r>
        <w:rPr/>
        <w:t>недостаточное финансирование мероприятий по обеспечению перехода на предоставление государственных и муниципальных услуг в электронном виде недостаточная информированность населения о порядке предоставления государственных и муниципальных услуг, в том числе в электронном виде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недостаточное финансирование мероприятий, направленных на поддержку развития местного самоуправления 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тсутствие активности населения в непосредственном участии осуществления местного самоуправления. </w:t>
      </w:r>
    </w:p>
    <w:p>
      <w:pPr>
        <w:pStyle w:val="Normal"/>
        <w:autoSpaceDE w:val="false"/>
        <w:ind w:firstLine="720"/>
        <w:jc w:val="both"/>
        <w:rPr/>
      </w:pPr>
      <w:r>
        <w:rPr/>
        <w:t>Эффективное управление рисками предполагает точное и своевременное финансирование мероприятий муниципальной программы, развитие системы информирования населения Подгощского сельского поселения о деятельности  органов местного самоуправления  Подгощского сельского поселения, направленной на оптимизацию и повышение качества предоставления муниципальных услуг, своевременное принятие управленческих решений при возникновении тенденции роста рисков, развитие системы подготовки лиц, включенных в кадровый резерв Администрации Подгощского сельского поселения и профессиональную переподготовку, курсы повышения квалификации и стажировку для муниципальных служащих, служащих и иных работников Администрации Подгощского сельского поселения, мониторинг количественного и качественного состава лиц, включенных в кадровый резерв Администрации Подгощского сельского поселения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3. Механизм управления реализацие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ставление отчета о реализации муниципальной программы организует куратор.</w:t>
      </w:r>
    </w:p>
    <w:p>
      <w:pPr>
        <w:pStyle w:val="Normal"/>
        <w:ind w:firstLine="540"/>
        <w:jc w:val="both"/>
        <w:rPr/>
      </w:pPr>
      <w:r>
        <w:rPr/>
        <w:t>Главный бухгалтер Администрации Подгощского сельского поселения представляет Главе Администрации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 Результаты мониторинга и оценки выполнения целевых показателей ежегодно до 15 апреля года, следующего за отчётным, докладываются Главе Администрации Подгощ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Куратор муниципальной программы до 15 июля текущего года и до 01 марта года, следующего за отчетным, готовит полугодовой и годовой </w:t>
      </w:r>
      <w:hyperlink w:anchor="Par370">
        <w:r>
          <w:rPr>
            <w:rStyle w:val="InternetLink"/>
          </w:rPr>
          <w:t>отчеты</w:t>
        </w:r>
      </w:hyperlink>
      <w:r>
        <w:rPr/>
        <w:t xml:space="preserve"> о ходе реализации муниципальной программы по форме согласно приложению № 5 к Порядку утвержденному постановлением Администрации Подгощского сельского поселения № 229 от 02.11.2015 г (в редакции от 11.11.№ 135), обеспечивает их согласование с Главой Администрации Подгощского сельского поселения и главным бухгалтером. </w:t>
      </w:r>
    </w:p>
    <w:p>
      <w:pPr>
        <w:pStyle w:val="Normal"/>
        <w:ind w:firstLine="709"/>
        <w:jc w:val="both"/>
        <w:rPr/>
      </w:pPr>
      <w:r>
        <w:rPr/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, утверждаемой постановление Администрации Подгощского сельского поселения.</w:t>
      </w:r>
    </w:p>
    <w:p>
      <w:pPr>
        <w:pStyle w:val="Normal"/>
        <w:jc w:val="center"/>
        <w:rPr/>
      </w:pPr>
      <w:r>
        <w:rPr>
          <w:b/>
        </w:rPr>
        <w:t xml:space="preserve">Раздел 4. </w:t>
      </w:r>
      <w:r>
        <w:rPr/>
        <w:t>Мероприятия муниципальной программы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1276"/>
        <w:gridCol w:w="1418"/>
        <w:gridCol w:w="1134"/>
        <w:gridCol w:w="708"/>
        <w:gridCol w:w="709"/>
        <w:gridCol w:w="851"/>
        <w:gridCol w:w="850"/>
        <w:gridCol w:w="851"/>
        <w:gridCol w:w="850"/>
        <w:gridCol w:w="709"/>
        <w:gridCol w:w="850"/>
      </w:tblGrid>
      <w:tr>
        <w:trPr>
          <w:trHeight w:val="10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pacing w:val="-14"/>
                <w:sz w:val="22"/>
                <w:szCs w:val="22"/>
              </w:rPr>
              <w:t>Исполнител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</w:r>
            <w:r>
              <w:rPr>
                <w:spacing w:val="-10"/>
                <w:sz w:val="22"/>
                <w:szCs w:val="22"/>
              </w:rPr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льной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бъем финансирования по годам (тыс.руб.)</w:t>
            </w:r>
          </w:p>
        </w:tc>
      </w:tr>
      <w:tr>
        <w:trPr>
          <w:trHeight w:val="4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</w:tbl>
    <w:p>
      <w:pPr>
        <w:pStyle w:val="Normal"/>
        <w:spacing w:lineRule="exact" w:line="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1276"/>
        <w:gridCol w:w="1418"/>
        <w:gridCol w:w="1134"/>
        <w:gridCol w:w="708"/>
        <w:gridCol w:w="709"/>
        <w:gridCol w:w="851"/>
        <w:gridCol w:w="850"/>
        <w:gridCol w:w="851"/>
        <w:gridCol w:w="850"/>
        <w:gridCol w:w="709"/>
        <w:gridCol w:w="850"/>
      </w:tblGrid>
      <w:tr>
        <w:trPr>
          <w:tblHeader w:val="true"/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ализация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2"/>
                <w:szCs w:val="22"/>
              </w:rPr>
              <w:t>Администрация Подгощ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019-2026 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-1.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</w:tr>
      <w:tr>
        <w:trPr>
          <w:trHeight w:val="1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2"/>
                <w:szCs w:val="22"/>
              </w:rPr>
              <w:t>Реализация подпрограммы 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Администрация Подгощ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019-2026  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-1.4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</w:tr>
      <w:tr>
        <w:trPr>
          <w:trHeight w:val="10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еализация подпрограммы «Развитие муниципальной службы в Подгощском сельском поселении»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Администрация Подгощ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019-2026  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-1.7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11.9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6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дпрограммы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«Противодействие коррупции в Подгощс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дгощ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019-2026  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1-1.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«Развитие и реформирование местного самоуправления в Подгощском  сельском поселении»   </w:t>
      </w:r>
      <w:r>
        <w:rPr/>
        <w:t xml:space="preserve">муниципальной программы Администрации Подгощского сельского поселения                                                                                                                                            </w:t>
      </w:r>
      <w:r>
        <w:rPr>
          <w:b/>
        </w:rPr>
        <w:t>«</w:t>
      </w:r>
      <w:r>
        <w:rPr>
          <w:b/>
          <w:bCs/>
        </w:rPr>
        <w:t>Совершенствование и развитие местного самоуправления в  Подгощском сельском поселении</w:t>
      </w:r>
      <w:r>
        <w:rPr>
          <w:b/>
        </w:rPr>
        <w:t>»</w:t>
      </w:r>
    </w:p>
    <w:p>
      <w:pPr>
        <w:pStyle w:val="Normal"/>
        <w:spacing w:lineRule="exact" w:line="240" w:before="20" w:after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/>
        <w:t xml:space="preserve">1. Исполнители подпрограммы: Администрация Подгощского сельского поселения. </w:t>
      </w:r>
    </w:p>
    <w:p>
      <w:pPr>
        <w:pStyle w:val="Normal"/>
        <w:spacing w:lineRule="atLeast" w:line="360" w:before="0" w:after="120"/>
        <w:ind w:firstLine="709"/>
        <w:rPr/>
      </w:pPr>
      <w:r>
        <w:rPr/>
        <w:t>2. Задачи и целевые показатели подпрограммы муниципальной  программы: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850"/>
        <w:gridCol w:w="851"/>
        <w:gridCol w:w="708"/>
        <w:gridCol w:w="709"/>
        <w:gridCol w:w="709"/>
        <w:gridCol w:w="709"/>
        <w:gridCol w:w="708"/>
        <w:gridCol w:w="709"/>
      </w:tblGrid>
      <w:tr>
        <w:trPr>
          <w:trHeight w:val="7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Задачи подпрограммы, наименование и единица измерения целевого показателя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дача 1.  Информационная поддержка реформы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публикованных нормативных правовых актов, официальных документов   по вопросам социально-экономического развития Подгощского сельского поселения   в год, (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дача 2.   Методическое сопровождение деятельности органов местного само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совещаний, семинаров для муниципальных служащих  и служащих Подгощского сельского поселения по актуальным вопросам развития местного самоуправления (в том числе участие в заседаниях «Совет муниципальных образований Новгородской области»), (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/>
      </w:pPr>
      <w:r>
        <w:rPr/>
        <w:t>3. Сроки реализации подпрограммы: 2019-2026годы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/>
        <w:t>4. Объемы и источники финансирования подпрограммы в целом и по годам реализации (тыс.рублей)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559"/>
        <w:gridCol w:w="1701"/>
        <w:gridCol w:w="1560"/>
        <w:gridCol w:w="992"/>
        <w:gridCol w:w="1417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Источник финансирования,</w:t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федеральный</w:t>
              <w:br/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внебюджетные</w:t>
              <w:br/>
              <w:t>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559"/>
        <w:gridCol w:w="1701"/>
        <w:gridCol w:w="1560"/>
        <w:gridCol w:w="992"/>
        <w:gridCol w:w="1417"/>
      </w:tblGrid>
      <w:tr>
        <w:trPr>
          <w:tblHeader w:val="true"/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,2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,7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,7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2,6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,6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,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35,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35,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120" w:after="0"/>
        <w:ind w:firstLine="36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/>
        <w:t>5. Ожидаемые конечные результаты реализации подпрограммы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  <w:t>повышение уровня информированности населения о деятельности Подгощского сельского поселения и создание условий  для активизации участия граждан в непосредственном осуществлении местного самоуправления;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/>
        <w:t xml:space="preserve"> </w:t>
      </w:r>
      <w:r>
        <w:rPr/>
        <w:t>повышение качества подготовки нормативных правовых Подгощ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6. Мероприятия подпрограммы </w:t>
      </w:r>
    </w:p>
    <w:p>
      <w:pPr>
        <w:pStyle w:val="Normal"/>
        <w:spacing w:lineRule="exact" w:line="240"/>
        <w:jc w:val="center"/>
        <w:rPr/>
      </w:pPr>
      <w:r>
        <w:rPr/>
        <w:t>«Развитие и реформирование местного самоуправления в Подгощском сельском поселении»</w:t>
      </w:r>
    </w:p>
    <w:tbl>
      <w:tblPr>
        <w:tblW w:w="15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402"/>
        <w:gridCol w:w="1843"/>
        <w:gridCol w:w="1276"/>
        <w:gridCol w:w="1275"/>
        <w:gridCol w:w="1276"/>
        <w:gridCol w:w="709"/>
        <w:gridCol w:w="709"/>
        <w:gridCol w:w="708"/>
        <w:gridCol w:w="709"/>
        <w:gridCol w:w="709"/>
        <w:gridCol w:w="709"/>
        <w:gridCol w:w="708"/>
        <w:gridCol w:w="831"/>
      </w:tblGrid>
      <w:tr>
        <w:trPr>
          <w:trHeight w:val="1448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124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0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03" w:hRule="atLeast"/>
        </w:trPr>
        <w:tc>
          <w:tcPr>
            <w:tcW w:w="15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1. Задача 1. Информационная поддержка реформы местного самоуправления</w:t>
            </w:r>
          </w:p>
        </w:tc>
      </w:tr>
      <w:tr>
        <w:trPr>
          <w:trHeight w:val="29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 xml:space="preserve">Организация публикации нормативных правовых актов, официальных документов   по вопросам социально-экономического развития Подгощского сельского поселения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 </w:t>
            </w:r>
            <w:r>
              <w:rPr/>
              <w:t>Администрация Подгощ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291" w:hRule="atLeast"/>
        </w:trPr>
        <w:tc>
          <w:tcPr>
            <w:tcW w:w="15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2.Задача 2.  Методическое сопровождение деятельности Администрации Подгощского сельского поселения</w:t>
            </w:r>
          </w:p>
        </w:tc>
      </w:tr>
      <w:tr>
        <w:trPr>
          <w:trHeight w:val="10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овещаний, семинаров  для  муниципальных служащих, служащих   Подгощского сельского поселения по актуальным вопросам развития местного самоуправления, участие в заседаниях Ассоциации «Совет муниципальных образований Новгородской области», оплата членских взносов Ассоци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 </w:t>
            </w:r>
            <w:r>
              <w:rPr/>
              <w:t>Администрация Подгощ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4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4,6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851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" w:after="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color w:val="000000"/>
        </w:rPr>
        <w:t>Развитие информационного общества и формирование электронного правительства в Подгощском сельском поселении</w:t>
      </w:r>
      <w:r>
        <w:rPr>
          <w:b/>
        </w:rPr>
        <w:t>»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/>
      </w:pPr>
      <w:r>
        <w:rPr/>
        <w:t xml:space="preserve">муниципальной программы Администрации Подгощ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>«</w:t>
      </w:r>
      <w:r>
        <w:rPr>
          <w:b/>
          <w:bCs/>
        </w:rPr>
        <w:t>Совершенствование и развитие местного самоуправления в  Подгощском сельском поселения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/>
        <w:t xml:space="preserve">1. Исполнители подпрограммы: Администрация Подгощского сельского поселения. </w:t>
      </w:r>
    </w:p>
    <w:p>
      <w:pPr>
        <w:pStyle w:val="Normal"/>
        <w:spacing w:lineRule="atLeast" w:line="360" w:before="0" w:after="120"/>
        <w:ind w:firstLine="709"/>
        <w:rPr/>
      </w:pPr>
      <w:r>
        <w:rPr/>
        <w:t>2. Задачи и целевые показатели подпрограммы муниципальной программы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"/>
        <w:gridCol w:w="3660"/>
        <w:gridCol w:w="14"/>
        <w:gridCol w:w="675"/>
        <w:gridCol w:w="34"/>
        <w:gridCol w:w="709"/>
        <w:gridCol w:w="30"/>
        <w:gridCol w:w="730"/>
        <w:gridCol w:w="92"/>
        <w:gridCol w:w="711"/>
        <w:gridCol w:w="713"/>
        <w:gridCol w:w="708"/>
        <w:gridCol w:w="640"/>
        <w:gridCol w:w="72"/>
        <w:gridCol w:w="709"/>
      </w:tblGrid>
      <w:tr>
        <w:trPr>
          <w:trHeight w:val="33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Задачи подпрограммы, наименование и единица измерения целевого показателя</w:t>
            </w:r>
          </w:p>
        </w:tc>
        <w:tc>
          <w:tcPr>
            <w:tcW w:w="5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46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2019 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0  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1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2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10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1. Задача 1. Развитие единой системы электронного документооборота в Администрации поселения</w:t>
            </w:r>
          </w:p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автоматизированных рабочих мест в Администрации поселения, обеспечивающих межведомственное электронное взаимодействие при предоставлении муниципальных услуг в электронном виде, (%)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аттестованных автоматизированных рабочих мест в Администрации поселения, обеспечивающих межведомственное электронное взаимодействие при предоставлении муниципальных услуг в электронном виде, (%)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12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отрудников Администрации Подгощского сельского поселения, имеющих электронную подпись от количества сотрудников Администрации поселения, имеющих право подписи(%)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2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компьютерного оборудования на рабочих местах специалистов Администрации поселения, участвующих в предоставлении муниципальных услуг, отвечающих современным требованиям» (%)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2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слуг оказываемых органом местного самоуправления Подгощского сельского поселения в режиме электронного межведомственного взаимодействия, (%)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12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</w:t>
            </w:r>
            <w:r>
              <w:rPr/>
              <w:t>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C3C3C"/>
              </w:rPr>
              <w:t>Д</w:t>
            </w:r>
            <w:r>
              <w:rPr/>
              <w:t>оля жителей Подгощского сельского поселения, использующих механизм получения государственных и муниципальных услуг в электронной форме» (%)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585" w:hRule="atLeast"/>
        </w:trPr>
        <w:tc>
          <w:tcPr>
            <w:tcW w:w="10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Задача 2. Информирование население о деятельности Администрации Подгощского сельского поселения, социально-экономических и общественно-политических процессах.</w:t>
            </w:r>
          </w:p>
        </w:tc>
      </w:tr>
      <w:tr>
        <w:trPr>
          <w:trHeight w:val="12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сещений официального сайта Администрации поселения в месяц, (ш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  <w:tr>
        <w:trPr>
          <w:trHeight w:val="12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оответствия разделов официального сайта Администрации Подгощского сельского поселения, требованиям действующего законодательства, (%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12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rPr>
                <w:color w:val="3C3C3C"/>
              </w:rPr>
            </w:pPr>
            <w:r>
              <w:rPr/>
              <w:t xml:space="preserve">Уровень удовлетворенности населения сельского поселения качеством предоставления муниципальных услуг» (%)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/>
      </w:pPr>
      <w:r>
        <w:rPr/>
        <w:t>3. Сроки реализации подпрограммы: 2019-2026 годы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/>
        <w:t>4. Объемы и источники финансирования подпрограммы в целом и по годам реализации (тыс.рублей)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276"/>
        <w:gridCol w:w="1418"/>
        <w:gridCol w:w="1842"/>
        <w:gridCol w:w="1134"/>
        <w:gridCol w:w="1843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федеральный</w:t>
              <w:br/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внебюджетные</w:t>
              <w:br/>
              <w:t>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276"/>
        <w:gridCol w:w="1418"/>
        <w:gridCol w:w="1842"/>
        <w:gridCol w:w="1134"/>
        <w:gridCol w:w="1843"/>
      </w:tblGrid>
      <w:tr>
        <w:trPr>
          <w:tblHeader w:val="true"/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exact" w:line="240" w:before="120" w:after="0"/>
              <w:rPr/>
            </w:pPr>
            <w:r>
              <w:rPr/>
              <w:tab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,6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fldChar w:fldCharType="begin"/>
            </w:r>
            <w:r>
              <w:rPr/>
              <w:instrText xml:space="preserve"> =SUM(ABOVE)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7,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fldChar w:fldCharType="begin"/>
            </w:r>
            <w:r>
              <w:rPr/>
              <w:instrText xml:space="preserve"> =SUM(ABOVE)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7,8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/>
            </w:r>
            <w:r>
              <w:rPr/>
              <w:instrText xml:space="preserve"> =SUM(ABOVE)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/>
        <w:t xml:space="preserve">           </w:t>
      </w:r>
      <w:r>
        <w:rPr/>
        <w:t>5. Ожидаемые конечные результаты реализации подпрограммы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сокращение времени на рассмотрение обращений  граждан  и на  осуществление  взаимодействия   Администрации   поселения с организациями, учреждениям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повышения доли документов, находящихся в электронном виде в системе электронного документооборота и делопроизводства до 90%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увеличение доли муниципальных служащих Администрации поселения, прошедших специальную подготовку по использованию информационно-компьютерных технологий в профессиональной деятельности до 90%;</w:t>
      </w:r>
    </w:p>
    <w:p>
      <w:pPr>
        <w:sectPr>
          <w:footerReference w:type="default" r:id="rId9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highlight w:val="yellow"/>
        </w:rPr>
      </w:pPr>
      <w:r>
        <w:rPr/>
        <w:t>4. сокращение затрат на дублирование путем организации 98% работ по сопровождению сервера системы электронного документооборота и делопроизводства.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Мероприятия под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информационного общества и формирование электронного правительства в Подгощском сельском поселении»</w:t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835"/>
        <w:gridCol w:w="1843"/>
        <w:gridCol w:w="1275"/>
        <w:gridCol w:w="1276"/>
        <w:gridCol w:w="1276"/>
        <w:gridCol w:w="850"/>
        <w:gridCol w:w="709"/>
        <w:gridCol w:w="709"/>
        <w:gridCol w:w="850"/>
        <w:gridCol w:w="851"/>
        <w:gridCol w:w="709"/>
        <w:gridCol w:w="630"/>
        <w:gridCol w:w="40"/>
        <w:gridCol w:w="654"/>
      </w:tblGrid>
      <w:tr>
        <w:trPr>
          <w:trHeight w:val="144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  <w:br/>
              <w:t>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0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03" w:hRule="atLeast"/>
        </w:trPr>
        <w:tc>
          <w:tcPr>
            <w:tcW w:w="14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i/>
              </w:rPr>
              <w:t>Задача 1.</w:t>
            </w:r>
            <w:r>
              <w:rPr/>
              <w:t xml:space="preserve"> Развитие единой системы электронного документооборота  и делопроизводства в Администрации Подгощского сельского поселения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рабочих мест в Администрации поселения, обеспечивающих межведомственное электронное взаимодействие при предоставлении муниципальных услуг в электронном ви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 </w:t>
            </w:r>
            <w:r>
              <w:rPr/>
              <w:t>Администрация Подгощ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аттестации рабочих мест в Администрации поселения, обеспечивающих межведомственное электронное взаимодействие при предоставлении муниципальных услуг в электронном ви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электронных подписей для сотрудников Администрации Подгощ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ьютерного оборудования на рабочих местах специалистов Администрации поселения, участвующих в предоставлении муниципальных услуг, отвечающих современным требовани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органом местного самоуправления Подгощского сельского поселения в режиме электронного межведомственного взаимо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я жителями Подгощского сельского поселения государственных и муниципальных услуг использующих механизм в электро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</w:tr>
      <w:tr>
        <w:trPr>
          <w:trHeight w:val="665" w:hRule="atLeast"/>
        </w:trPr>
        <w:tc>
          <w:tcPr>
            <w:tcW w:w="15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дача 2</w:t>
            </w:r>
            <w:r>
              <w:rPr/>
              <w:t xml:space="preserve">. Информирование населения о деятельности органов местного самоуправления, социально-экономических и общественно-политических процессах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Сопровождение и модернизация официального сай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.1.-2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9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ие населения сельского поселения качеством предоставления муницип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tabs>
          <w:tab w:val="clear" w:pos="708"/>
          <w:tab w:val="center" w:pos="5031" w:leader="none"/>
          <w:tab w:val="right" w:pos="9354" w:leader="none"/>
        </w:tabs>
        <w:ind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bCs/>
        </w:rPr>
        <w:t>Развитие муниципальной службы в Подгощском сельском поселении</w:t>
      </w:r>
      <w:r>
        <w:rPr>
          <w:b/>
        </w:rPr>
        <w:t>»</w:t>
      </w:r>
    </w:p>
    <w:p>
      <w:pPr>
        <w:pStyle w:val="Normal"/>
        <w:jc w:val="center"/>
        <w:rPr/>
      </w:pPr>
      <w:r>
        <w:rPr/>
        <w:t xml:space="preserve">муниципальной программы Администрации Подгощ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>«Совершенствование и развитие местного самоуправления в  Подгощском сельском поселении»</w:t>
      </w:r>
    </w:p>
    <w:p>
      <w:pPr>
        <w:pStyle w:val="Normal"/>
        <w:spacing w:lineRule="exact" w:line="240" w:before="20" w:after="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/>
        <w:t xml:space="preserve">1. Исполнители подпрограммы: Администрация Подгощского сельского поселения. </w:t>
      </w:r>
    </w:p>
    <w:p>
      <w:pPr>
        <w:pStyle w:val="Normal"/>
        <w:spacing w:lineRule="atLeast" w:line="360" w:before="0" w:after="120"/>
        <w:ind w:firstLine="709"/>
        <w:rPr/>
      </w:pPr>
      <w:r>
        <w:rPr/>
        <w:t>2. Задачи и целевые показатели подпрограммы муниципальной программ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5"/>
        <w:gridCol w:w="2700"/>
        <w:gridCol w:w="708"/>
        <w:gridCol w:w="709"/>
        <w:gridCol w:w="709"/>
        <w:gridCol w:w="850"/>
        <w:gridCol w:w="851"/>
        <w:gridCol w:w="850"/>
        <w:gridCol w:w="850"/>
        <w:gridCol w:w="40"/>
        <w:gridCol w:w="10"/>
        <w:gridCol w:w="30"/>
        <w:gridCol w:w="630"/>
      </w:tblGrid>
      <w:tr>
        <w:trPr>
          <w:trHeight w:val="8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Задачи подпрограммы,</w:t>
            </w:r>
          </w:p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наименование и 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  <w:t>целевого показателя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Значение целевого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 по годам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25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 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Подгощского сельского поселения, выборных должностных лиц и иных работников Подгощ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оля материально-технического и хозяйственного обеспечения деятельности Администрации Подгощского сельского поселения,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Доля выборных  должностных  лиц, служащих и муниципальных служащих, прошедших  профессиональную переподготовку и повышение квалификации (%)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right="-57" w:hanging="0"/>
              <w:jc w:val="both"/>
              <w:rPr/>
            </w:pPr>
            <w:r>
              <w:rPr/>
              <w:t>Задача 2.  Внедрение эффективных технологий и перспективных методов управления муниципальной служб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/>
              <w:t>Доля муниципальных служащих Администрации Подгощского сельского поселения в отношении которых реализуется механизм ротации 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/>
              <w:t>Доля муниципальных служащих Администрации Подгощского сельского поселения, в отношении которых применяется механизм испытательного срока при замещении вакантных должностей муниципальной службы  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адача </w:t>
            </w:r>
            <w:r>
              <w:rPr/>
              <w:t>3.  Обеспечение доплаты к пенсиям муниципальных служащ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ение расходных обязательств бюджета поселения, направленных на выплату пенсии за выслугу лет на муниципальной службе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4.  Обеспечение выплаты компенсационных расходов, связанных с осуществлением полномочий старост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ение расходных обязательств бюджета поселения, направленных на выплаты материально-денежных поощрений, связанных с осуществлением полномочий старост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  <w:szCs w:val="24"/>
              </w:rPr>
              <w:t>Число старост сельского населенного пункта в муниципальном образовании (че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Style18"/>
        <w:tabs>
          <w:tab w:val="clear" w:pos="708"/>
          <w:tab w:val="center" w:pos="5031" w:leader="none"/>
          <w:tab w:val="right" w:pos="9354" w:leader="none"/>
        </w:tabs>
        <w:ind w:firstLine="709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center" w:pos="5031" w:leader="none"/>
          <w:tab w:val="right" w:pos="9354" w:leader="none"/>
        </w:tabs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Сроки реализации подпрограммы: 2019-2026 годы</w:t>
      </w:r>
    </w:p>
    <w:p>
      <w:pPr>
        <w:pStyle w:val="Style18"/>
        <w:tabs>
          <w:tab w:val="clear" w:pos="708"/>
          <w:tab w:val="center" w:pos="5031" w:leader="none"/>
          <w:tab w:val="right" w:pos="9354" w:leader="none"/>
        </w:tabs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Объемы и источники финансирования подпрограммы в целом и по годам реализации (тыс.рублей)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7"/>
        <w:gridCol w:w="1559"/>
        <w:gridCol w:w="1418"/>
        <w:gridCol w:w="1134"/>
        <w:gridCol w:w="1417"/>
      </w:tblGrid>
      <w:tr>
        <w:trPr>
          <w:trHeight w:val="1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федеральный</w:t>
              <w:br/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областной</w:t>
              <w:br/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внебюджетные</w:t>
              <w:br/>
              <w:t>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7"/>
        <w:gridCol w:w="1559"/>
        <w:gridCol w:w="1418"/>
        <w:gridCol w:w="1134"/>
        <w:gridCol w:w="1417"/>
      </w:tblGrid>
      <w:tr>
        <w:trPr>
          <w:tblHeader w:val="true"/>
          <w:trHeight w:val="1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52,5</w:t>
            </w:r>
          </w:p>
        </w:tc>
      </w:tr>
      <w:tr>
        <w:trPr>
          <w:trHeight w:val="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80,1</w:t>
            </w:r>
          </w:p>
        </w:tc>
      </w:tr>
      <w:tr>
        <w:trPr>
          <w:trHeight w:val="4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8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806,6</w:t>
            </w:r>
          </w:p>
        </w:tc>
      </w:tr>
      <w:tr>
        <w:trPr>
          <w:trHeight w:val="4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35,7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8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924,0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5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618,7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1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201,8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1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201,8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6086,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6521,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>
          <w:b/>
        </w:rPr>
        <w:t xml:space="preserve">      </w:t>
      </w:r>
      <w:r>
        <w:rPr/>
        <w:t>5. Ожидаемые конечные результаты реализации подпрограммы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К концу 2026 года по итогам реализации муниципальной программы планируется достичь следующих результатов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создание необходимых условий для профессионального развития муниципальных служащих, служащих Администрации Подгощского сельского поселения;</w:t>
      </w:r>
    </w:p>
    <w:p>
      <w:pPr>
        <w:pStyle w:val="Normal"/>
        <w:autoSpaceDE w:val="false"/>
        <w:spacing w:lineRule="auto" w:line="276"/>
        <w:ind w:firstLine="720"/>
        <w:rPr/>
      </w:pPr>
      <w:r>
        <w:rPr/>
        <w:t>совершенствование  антикоррупционных механизмов в системе                муниципальной службы  Администрации Подгощ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/>
      </w:pPr>
      <w:r>
        <w:rPr/>
        <w:t xml:space="preserve">внедрение механизмов мотивации муниципальных служащих, при которой размер оплаты труда находится в прямой зависимости от уровня достижения поставленных целей;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повышение результативности профессиональной служебной деятельности муниципальных служащих Администрации Подгощского сельского поселения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повышение профессионального уровня муниципальных служащих  Администрации Подгощского сельского поселения, в том числе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количество муниципальных служащих, служащих Администрации Подгощского сельского поселения, прошедших профессиональную переподготовку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>в 2019 году - 0 че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>в 2020 году - 1 че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>в 2021 году -  0 че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>в 2022 году  - 0 че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>в 2023 году  - 0 че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>в 2024 году  - 0 че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 xml:space="preserve">в 2025 году -  0 чел.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>в 2026 году -  0 че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количество муниципальных служащих, служащих Администрации Подгощского сельского поселения,  прошедших курсы повышения квалификации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>в 2019 году -  1 че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>в 2020 году -  0 че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>в 2021 году -  1 че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>в 2022 году  - 0 че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 xml:space="preserve">в 2023 году  - 0 чел.        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>в 2024 году   - 3 че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>в 2025году -    0 че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 xml:space="preserve">в 2026 году -  0 чел.                 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сполнение расходных обязательств бюджета поселения, направленных на выплату пенсии за выслугу лет на муниципальной службе, процент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Указанный показатель измеряется в процентах и определяет кассовое исполнение расходных обязательств бюджета поселения, направленных на выплату пенсии за выслугу лет на муниципальной службе по отношению к бюджетным ассигнованиям в соответствии со сводной бюджетной роспись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азой для расчета является отчет об исполнении консолидированного бюджета Подгощского сельского поселения.  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sectPr>
          <w:footerReference w:type="default" r:id="rId11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. Мероприятия подпрограммы</w:t>
      </w:r>
    </w:p>
    <w:p>
      <w:pPr>
        <w:pStyle w:val="Normal"/>
        <w:spacing w:lineRule="exact" w:line="240"/>
        <w:jc w:val="center"/>
        <w:rPr/>
      </w:pPr>
      <w:r>
        <w:rPr/>
        <w:t>«Развитие муниципальной службы в Подгощском сельском поселении»</w:t>
      </w:r>
    </w:p>
    <w:tbl>
      <w:tblPr>
        <w:tblW w:w="14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123"/>
        <w:gridCol w:w="1559"/>
        <w:gridCol w:w="854"/>
        <w:gridCol w:w="1276"/>
        <w:gridCol w:w="1418"/>
        <w:gridCol w:w="850"/>
        <w:gridCol w:w="851"/>
        <w:gridCol w:w="850"/>
        <w:gridCol w:w="851"/>
        <w:gridCol w:w="850"/>
        <w:gridCol w:w="851"/>
        <w:gridCol w:w="835"/>
        <w:gridCol w:w="15"/>
        <w:gridCol w:w="28"/>
        <w:gridCol w:w="30"/>
        <w:gridCol w:w="812"/>
      </w:tblGrid>
      <w:tr>
        <w:trPr>
          <w:trHeight w:val="1448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  <w:br/>
              <w:t>мероприяти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0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46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i/>
              </w:rPr>
              <w:t>Задача 1</w:t>
            </w:r>
            <w:r>
              <w:rPr/>
              <w:t>. 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Подгощского сельского поселения, выборных должностных лиц и иных работников Подгощского сельского поселения</w:t>
            </w:r>
          </w:p>
        </w:tc>
      </w:tr>
      <w:tr>
        <w:trPr>
          <w:trHeight w:val="29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.1</w:t>
            </w:r>
            <w:r>
              <w:rPr/>
              <w:t>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Кадровое,  материально-техническое и хозяйственное обеспечение деятельности Подгощ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 </w:t>
            </w:r>
            <w:r>
              <w:rPr/>
              <w:t>Администрация Подгощ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332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34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54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1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45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5075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4688,9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4688,9</w:t>
            </w:r>
          </w:p>
        </w:tc>
      </w:tr>
      <w:tr>
        <w:trPr>
          <w:trHeight w:val="19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.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Проведение профессиональной переподготовку выборных должностных лиц, служащих и муниципальных служащих администрации Подгощ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,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1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озмещение затрат по содержанию штатных единиц, осуществляющих переданные государственные полномочия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6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6</w:t>
            </w:r>
          </w:p>
        </w:tc>
      </w:tr>
      <w:tr>
        <w:trPr>
          <w:trHeight w:val="141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 xml:space="preserve">Частичная компенсация дополнительных расходов на повышение оплаты труда работников бюджетной сфе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12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i/>
              </w:rPr>
              <w:t xml:space="preserve">Задача 2 </w:t>
            </w:r>
            <w:r>
              <w:rPr/>
              <w:t>Внедрение эффективных технологий и перспективных методов управления муниципальной служб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Совершенствование работы по формированию кадров  для замещения должностей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.1 -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6" w:hRule="atLeast"/>
        </w:trPr>
        <w:tc>
          <w:tcPr>
            <w:tcW w:w="146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Задача </w:t>
            </w:r>
            <w:r>
              <w:rPr/>
              <w:t>3  Обеспечение доплаты к пенсиям муниципальных служащих</w:t>
            </w:r>
          </w:p>
        </w:tc>
      </w:tr>
      <w:tr>
        <w:trPr>
          <w:trHeight w:val="5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ыплат  пенсии за выслугу лет на муниципальной служб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61,3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61,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61,3</w:t>
            </w:r>
          </w:p>
        </w:tc>
      </w:tr>
      <w:tr>
        <w:trPr>
          <w:trHeight w:val="5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воевременного перерасчета назначенной пенсии за выслугу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9-202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6" w:hRule="atLeast"/>
        </w:trPr>
        <w:tc>
          <w:tcPr>
            <w:tcW w:w="146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4.  Обеспечение выплаты компенсационных расходов, связанных осуществлением полномочий старост</w:t>
            </w:r>
          </w:p>
        </w:tc>
      </w:tr>
      <w:tr>
        <w:trPr>
          <w:trHeight w:val="5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ыплат  материально- денежных поощрений,  связанных с осуществлением полномочий стар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2-202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- 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,0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,0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418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5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Style w:val="2"/>
          <w:rFonts w:eastAsia="Calibri"/>
          <w:b/>
          <w:sz w:val="24"/>
          <w:szCs w:val="24"/>
        </w:rPr>
        <w:t>«Противодействие коррупции в Подгощском сельском поселении</w:t>
      </w:r>
      <w:r>
        <w:rPr>
          <w:b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/>
        <w:t>муниципальной программы Администрации  Подгощского сельского поселения</w:t>
      </w:r>
      <w:r>
        <w:rPr>
          <w:b/>
        </w:rPr>
        <w:t xml:space="preserve">                                                                                                                                           «Совершенствование и развитие местного самоуправ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в Подгощском сельском поселении»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/>
        <w:t>1. Исполнители подпрограммы: Администрация  Подгощского сельского поселения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2. Задачи и целевые показатели подпрограммы муниципальной программы: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6"/>
        <w:gridCol w:w="2995"/>
        <w:gridCol w:w="850"/>
        <w:gridCol w:w="851"/>
        <w:gridCol w:w="850"/>
        <w:gridCol w:w="851"/>
        <w:gridCol w:w="850"/>
        <w:gridCol w:w="709"/>
        <w:gridCol w:w="770"/>
        <w:gridCol w:w="789"/>
      </w:tblGrid>
      <w:tr>
        <w:trPr>
          <w:trHeight w:val="6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, наименовани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диница измерения целевого показателя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4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а 1. </w:t>
            </w:r>
            <w:r>
              <w:rPr>
                <w:color w:val="3B2D36"/>
              </w:rPr>
              <w:t>Совершенствование муниципальной службы в целях устранения условий, порождающих коррупц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оля нормативных правовых актов         администрации Подгощского сельского поселения,  проектов  нормативных правовых актов администрации      Подгощского сельского поселения, прошедших антикоррупционную экспертизу    (%)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оля размещенных </w:t>
              <w:br/>
              <w:t>на официальном сайте администрации Подгощского сельского поселения</w:t>
              <w:br/>
              <w:t xml:space="preserve">сведений о доходах, об имуществе и обязательствах    имущественного характера муниципальных служащих, его супруга (супруги) и несовершеннолетних детей, включенных в перечень муниципальных служащих, обязательных        предоставлять указанные сведения (%)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Сроки реализации подпрограммы: 2019-2026 годы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бъемы и источники финансирования  подпрограммы в целом и по годам реализации (тыс. руб.)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276"/>
        <w:gridCol w:w="988"/>
        <w:gridCol w:w="1714"/>
        <w:gridCol w:w="1714"/>
        <w:gridCol w:w="1318"/>
        <w:gridCol w:w="1737"/>
      </w:tblGrid>
      <w:tr>
        <w:trPr>
          <w:trHeight w:val="264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26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рай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6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2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,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fldChar w:fldCharType="begin"/>
            </w:r>
            <w:r>
              <w:rPr/>
              <w:instrText xml:space="preserve"> =SUM(ABOVE)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,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жидаемые конечные результаты реализации  подпрограммы:</w:t>
      </w:r>
    </w:p>
    <w:p>
      <w:pPr>
        <w:pStyle w:val="Normal"/>
        <w:ind w:firstLine="708"/>
        <w:rPr>
          <w:color w:val="3B2D36"/>
        </w:rPr>
      </w:pPr>
      <w:r>
        <w:rPr>
          <w:color w:val="3B2D36"/>
        </w:rPr>
        <w:t>- снижение правонарушений коррупциогенной направленности;</w:t>
      </w:r>
    </w:p>
    <w:p>
      <w:pPr>
        <w:pStyle w:val="Normal"/>
        <w:ind w:firstLine="708"/>
        <w:rPr>
          <w:color w:val="3B2D36"/>
        </w:rPr>
      </w:pPr>
      <w:r>
        <w:rPr>
          <w:color w:val="3B2D36"/>
        </w:rPr>
        <w:t>- недопущение коррупциогенности правовых актов;</w:t>
      </w:r>
    </w:p>
    <w:p>
      <w:pPr>
        <w:pStyle w:val="Normal"/>
        <w:ind w:firstLine="708"/>
        <w:jc w:val="both"/>
        <w:rPr>
          <w:color w:val="3B2D36"/>
        </w:rPr>
      </w:pPr>
      <w:r>
        <w:rPr>
          <w:color w:val="3B2D36"/>
        </w:rPr>
        <w:t>- укрепление доверия населения Подгощского сельского поселения  к</w:t>
      </w:r>
    </w:p>
    <w:p>
      <w:pPr>
        <w:pStyle w:val="Normal"/>
        <w:ind w:firstLine="708"/>
        <w:jc w:val="both"/>
        <w:rPr/>
      </w:pPr>
      <w:r>
        <w:rPr>
          <w:color w:val="3B2D36"/>
        </w:rPr>
        <w:t xml:space="preserve"> </w:t>
      </w:r>
      <w:r>
        <w:rPr>
          <w:color w:val="3B2D36"/>
        </w:rPr>
        <w:t>деятельности администрации сельского поселения, повышение авторитета;</w:t>
      </w:r>
    </w:p>
    <w:p>
      <w:pPr>
        <w:pStyle w:val="Normal"/>
        <w:ind w:firstLine="708"/>
        <w:jc w:val="both"/>
        <w:rPr>
          <w:color w:val="3B2D36"/>
        </w:rPr>
      </w:pPr>
      <w:r>
        <w:rPr>
          <w:color w:val="3B2D36"/>
        </w:rPr>
        <w:t>- создание нетерпимого отношения общественности   к проявлениям коррупции.</w:t>
      </w:r>
    </w:p>
    <w:p>
      <w:pPr>
        <w:pStyle w:val="Normal"/>
        <w:rPr>
          <w:color w:val="3B2D36"/>
        </w:rPr>
      </w:pPr>
      <w:r>
        <w:rPr>
          <w:color w:val="3B2D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3"/>
          <w:type w:val="nextPage"/>
          <w:pgSz w:w="11906" w:h="16838"/>
          <w:pgMar w:left="851" w:right="170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320" w:leader="none"/>
        </w:tabs>
        <w:autoSpaceDE w:val="false"/>
        <w:jc w:val="center"/>
        <w:outlineLvl w:val="1"/>
        <w:rPr/>
      </w:pPr>
      <w:r>
        <w:rPr>
          <w:b/>
        </w:rPr>
        <w:t xml:space="preserve">6. Мероприятия подпрограммы </w:t>
      </w:r>
    </w:p>
    <w:p>
      <w:pPr>
        <w:pStyle w:val="Style18"/>
        <w:jc w:val="center"/>
        <w:rPr/>
      </w:pPr>
      <w:r>
        <w:rPr>
          <w:rStyle w:val="2"/>
          <w:rFonts w:eastAsia="Calibri"/>
          <w:sz w:val="24"/>
          <w:szCs w:val="24"/>
        </w:rPr>
        <w:t>«Противодействие коррупции в Подгощском сельском поселении</w:t>
      </w:r>
      <w:r>
        <w:rPr>
          <w:sz w:val="24"/>
          <w:szCs w:val="24"/>
        </w:rPr>
        <w:t>»</w:t>
      </w:r>
    </w:p>
    <w:tbl>
      <w:tblPr>
        <w:tblW w:w="14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984"/>
        <w:gridCol w:w="851"/>
        <w:gridCol w:w="1417"/>
        <w:gridCol w:w="1560"/>
        <w:gridCol w:w="708"/>
        <w:gridCol w:w="709"/>
        <w:gridCol w:w="709"/>
        <w:gridCol w:w="709"/>
        <w:gridCol w:w="708"/>
        <w:gridCol w:w="709"/>
        <w:gridCol w:w="709"/>
        <w:gridCol w:w="748"/>
        <w:gridCol w:w="8"/>
      </w:tblGrid>
      <w:tr>
        <w:trPr>
          <w:trHeight w:val="8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Наименование 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рок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Целев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каза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Источ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финансирования</w:t>
            </w:r>
          </w:p>
        </w:tc>
        <w:tc>
          <w:tcPr>
            <w:tcW w:w="5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бъем финансирования по года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4</w:t>
            </w:r>
          </w:p>
        </w:tc>
      </w:tr>
      <w:tr>
        <w:trPr/>
        <w:tc>
          <w:tcPr>
            <w:tcW w:w="14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 </w:t>
            </w:r>
            <w:r>
              <w:rPr/>
              <w:t xml:space="preserve">1.       Задача 1. </w:t>
            </w:r>
            <w:r>
              <w:rPr>
                <w:color w:val="3B2D36"/>
              </w:rPr>
              <w:t>Совершенствование муниципальной службы в целях устранения условий, порождающих корруп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3B2D36"/>
              </w:rPr>
              <w:t>Принятие необходимых нормативных правовых и правовых актов органов местного самоуправления, направленных на противодействие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Администрация Подгощ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19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1.-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антикоррупционной экспертизы проектов  муниципальных  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Администрация Подгощ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19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1.-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мещение  на официальном сайте администрации Подгощского сельского поселения сведений о доходах, об имуществе и обязательствах    имущественного характера муниципальных служащих, его супруга (супруги) и несовершеннолетних детей, включенных в перечень муниципальных служащих, обязательных        предоставлять указанные сведения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Администрация Подгощ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1.-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 квалификации муниципальных  служащих,  в должностные  обязанности  которых входит участие  в противодействии 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Администрация Подгощ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19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1.-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404040"/>
                <w:spacing w:val="1"/>
              </w:rPr>
            </w:pPr>
            <w:r>
              <w:rPr/>
              <w:t xml:space="preserve">Обеспечение прозрачности      действий органов местного самоуправления путем информирования населения через публикацию в средствах массовой информации и  обнародование принимаемых докумен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Администрация Подгощ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19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1.-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0</w:t>
            </w:r>
          </w:p>
        </w:tc>
      </w:tr>
    </w:tbl>
    <w:p>
      <w:pPr>
        <w:pStyle w:val="Normal"/>
        <w:jc w:val="right"/>
        <w:rPr>
          <w:highlight w:val="green"/>
        </w:rPr>
      </w:pPr>
      <w:r>
        <w:rPr>
          <w:highlight w:val="green"/>
        </w:rPr>
      </w:r>
    </w:p>
    <w:sectPr>
      <w:footerReference w:type="default" r:id="rId14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basedOn w:val="Style6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Style7">
    <w:name w:val="Название Знак"/>
    <w:basedOn w:val="Style6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8">
    <w:name w:val="Текст выноски Знак"/>
    <w:basedOn w:val="Style6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1">
    <w:name w:val="Ниж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Основной текст 2 Знак"/>
    <w:basedOn w:val="Style6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31">
    <w:name w:val="Основной текст 3 Знак"/>
    <w:basedOn w:val="Style6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2">
    <w:name w:val="Основной текст с отступом 2 Знак"/>
    <w:basedOn w:val="Style6"/>
    <w:qFormat/>
    <w:rPr>
      <w:rFonts w:ascii="Calibri" w:hAnsi="Calibri" w:eastAsia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6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Style14">
    <w:name w:val="Подзаголовок Знак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Текст Знак"/>
    <w:basedOn w:val="Style6"/>
    <w:qFormat/>
    <w:rPr>
      <w:rFonts w:ascii="Courier New" w:hAnsi="Courier New" w:eastAsia="Times New Roman" w:cs="Courier New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FontStyle101">
    <w:name w:val="Font Style101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1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27">
    <w:name w:val="ОсновнойОтступ"/>
    <w:basedOn w:val="Normal"/>
    <w:qFormat/>
    <w:pPr>
      <w:spacing w:lineRule="atLeast" w:line="360"/>
      <w:ind w:firstLine="567"/>
      <w:jc w:val="both"/>
    </w:pPr>
    <w:rPr>
      <w:sz w:val="28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dgoshhskoe-r49.gosweb.gosuslugi.ru/" TargetMode="External"/><Relationship Id="rId4" Type="http://schemas.openxmlformats.org/officeDocument/2006/relationships/hyperlink" Target="consultantplus://offline/ref=BF76FFD7C0D326966F048BADC44D8D1159BFBECF28A7352C44F6F6BEC23988524A7D2A7538CD0622F74DX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38:00Z</dcterms:created>
  <dc:creator>пользователь</dc:creator>
  <dc:description/>
  <cp:keywords/>
  <dc:language>en-US</dc:language>
  <cp:lastModifiedBy>User</cp:lastModifiedBy>
  <cp:lastPrinted>2024-10-18T14:54:00Z</cp:lastPrinted>
  <dcterms:modified xsi:type="dcterms:W3CDTF">2024-10-18T11:57:00Z</dcterms:modified>
  <cp:revision>4</cp:revision>
  <dc:subject/>
  <dc:title>ПРОЕКТ</dc:title>
</cp:coreProperties>
</file>