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  <w:lang w:val="ru-RU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 19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одгощского сельского поселения от 23.10.2023 года № 153 «Об утверждении перечня главных администраторов доходов бюджета Подгощ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одгощского сельского поселения от 23 октября 2023 года № 153 «Об утверждении перечня главных администраторов доходов бюджета Подгощского сельского поселения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Л.В.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User</dc:creator>
  <dc:description/>
  <cp:keywords/>
  <dc:language>en-US</dc:language>
  <cp:lastModifiedBy>User</cp:lastModifiedBy>
  <cp:lastPrinted>2024-10-21T11:06:00Z</cp:lastPrinted>
  <dcterms:modified xsi:type="dcterms:W3CDTF">2024-10-21T08:07:00Z</dcterms:modified>
  <cp:revision>3</cp:revision>
  <dc:subject/>
  <dc:title/>
</cp:coreProperties>
</file>