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10.2024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сточников наружного противопожарного водоснабжения на территории Подгощского сельского поселения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Администрация Подгощ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источников наружного противопожарного водоснабжения на территории Подгощского сельского поселения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читать утратившим силу постановление Администрации Подгощского сельского поселения от 05.05.2011 №53 «Об утверждении перечня источников наружного противопожарного водоснабжения» (в редакции от 16.10.2012 №90)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Л.В.Никола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одгощского сельского поселения</w:t>
      </w:r>
    </w:p>
    <w:p>
      <w:pPr>
        <w:pStyle w:val="Normal"/>
        <w:jc w:val="right"/>
        <w:rPr/>
      </w:pPr>
      <w:r>
        <w:rPr/>
        <w:t>от 21.10.2024 №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х источников наружного противопожар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дгощ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01"/>
        <w:gridCol w:w="1843"/>
        <w:gridCol w:w="2551"/>
        <w:gridCol w:w="20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водоз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нака, его состоя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точники водозабо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ек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щи, ул.Заречная у д. №31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щи ул. Школьная д.13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СО «Шимский социальный приют для детей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цы- у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Щерб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цы, на въезде у моста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ело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ул. Центральная и ул. Шелонская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цы- на въезде к р. Шел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ело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ъезде с правой сторо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Оболицко 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ос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трубопереезда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к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ос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трубопереезда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е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дома №48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юбыни ул. Механизаторов от д. №31 350 метров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гл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ереезд р. Углянка ул. Центральная  д.№ 30, удовлетвор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с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Мале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ъезде в д. Новосел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Пользователь</dc:creator>
  <dc:description/>
  <cp:keywords/>
  <dc:language>en-US</dc:language>
  <cp:lastModifiedBy>User</cp:lastModifiedBy>
  <cp:lastPrinted>2024-10-21T12:20:00Z</cp:lastPrinted>
  <dcterms:modified xsi:type="dcterms:W3CDTF">2024-10-21T09:20:00Z</dcterms:modified>
  <cp:revision>3</cp:revision>
  <dc:subject/>
  <dc:title> </dc:title>
</cp:coreProperties>
</file>