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284" w:right="-285" w:hanging="0"/>
        <w:jc w:val="center"/>
        <w:rPr/>
      </w:pPr>
      <w:r>
        <w:rPr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spacing w:lineRule="auto" w:line="240"/>
        <w:ind w:left="284" w:right="-285" w:hanging="0"/>
        <w:rPr/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right="-285" w:hanging="0"/>
        <w:jc w:val="center"/>
        <w:rPr/>
      </w:pPr>
      <w:r>
        <w:rPr>
          <w:sz w:val="28"/>
          <w:szCs w:val="28"/>
        </w:rPr>
        <w:t xml:space="preserve">от  18.11.2024 г.  № 209 </w:t>
      </w:r>
    </w:p>
    <w:p>
      <w:pPr>
        <w:pStyle w:val="Normal"/>
        <w:widowControl w:val="false"/>
        <w:autoSpaceDE w:val="false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jc w:val="center"/>
        <w:rPr/>
      </w:pPr>
      <w:r>
        <w:rPr>
          <w:b/>
          <w:sz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в</w:t>
      </w:r>
      <w:r>
        <w:rPr>
          <w:b/>
          <w:sz w:val="28"/>
          <w:szCs w:val="28"/>
        </w:rPr>
        <w:t xml:space="preserve"> Подгощском сельском поселении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мского района Новгородской области на 2025 год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 Шимского района Новгородской области на 2025  год (далее соответственно – Программа профилактики, муниципальный контроль в сфере благоустройства) согласно Приложению. 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 лицам администрации Подгощского сельского поселения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 </w:t>
      </w:r>
    </w:p>
    <w:p>
      <w:pPr>
        <w:pStyle w:val="Normal"/>
        <w:widowControl w:val="false"/>
        <w:autoSpaceDE w:val="false"/>
        <w:ind w:left="284" w:right="-285" w:hanging="0"/>
        <w:rPr/>
      </w:pPr>
      <w:r>
        <w:rPr>
          <w:sz w:val="28"/>
          <w:szCs w:val="28"/>
        </w:rPr>
        <w:t xml:space="preserve">3. Считать утратившим силу Постановление Администрации Подгощского сельского поселения от 28.11.2023 г.  № 174  </w:t>
      </w:r>
      <w:r>
        <w:rPr>
          <w:sz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в</w:t>
      </w:r>
      <w:r>
        <w:rPr>
          <w:sz w:val="28"/>
          <w:szCs w:val="28"/>
        </w:rPr>
        <w:t xml:space="preserve"> Подгощском сельском поселении  Шимского района Новгородской области»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1 января 2025 года. </w:t>
      </w:r>
    </w:p>
    <w:p>
      <w:pPr>
        <w:pStyle w:val="Normal"/>
        <w:numPr>
          <w:ilvl w:val="0"/>
          <w:numId w:val="0"/>
        </w:numPr>
        <w:ind w:left="284" w:right="-2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sz w:val="28"/>
            <w:szCs w:val="28"/>
          </w:rPr>
          <w:t>podgoshhskoe-r49.gosweb.gosuslugi.ru</w:t>
        </w:r>
      </w:hyperlink>
      <w:r>
        <w:rPr/>
        <w:t>).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center"/>
        <w:rPr/>
      </w:pPr>
      <w:r>
        <w:rPr>
          <w:sz w:val="28"/>
          <w:szCs w:val="28"/>
        </w:rPr>
        <w:t>Глава   поселения                                                                     Л.В.  Никола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УТВЕРЖДЕ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одгощ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 18.11.2024 г. № 2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 Шим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</w:t>
      </w:r>
      <w:r>
        <w:rPr>
          <w:sz w:val="28"/>
          <w:szCs w:val="28"/>
        </w:rPr>
        <w:t>1.1. Муниципальный контроль в сфере благоустройства в Подгощском сельском поселени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Подгощского сельского поселения</w:t>
      </w:r>
      <w:r>
        <w:rPr/>
        <w:t xml:space="preserve">, </w:t>
      </w:r>
      <w:r>
        <w:rPr>
          <w:sz w:val="28"/>
          <w:szCs w:val="28"/>
        </w:rPr>
        <w:t>Решением Совета депутатов Подгощского сельского поселения от 29.10.2021 № 33</w:t>
      </w:r>
      <w:r>
        <w:rPr/>
        <w:t xml:space="preserve"> «</w:t>
      </w:r>
      <w:r>
        <w:rPr>
          <w:sz w:val="26"/>
          <w:szCs w:val="26"/>
        </w:rPr>
        <w:t>Об утверждении Положения о муниципальном контроле в сфере благоустройства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2. Муниципальный контроль в сфере благоустройства осуществляет администрация Подгощского сельского поселения (далее – контроль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ограмма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 (далее – Программа профилактики) реализуется в 2024 году и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цели и задачи реализации программ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еречень профилактических мероприятий, сроки (периодичность)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го состояния осуществления муниципального контроля в сфере благоустройства в Подгощском сельском посе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</w:t>
      </w:r>
      <w:r>
        <w:rPr>
          <w:sz w:val="28"/>
          <w:szCs w:val="28"/>
        </w:rPr>
        <w:t>Ранее, в 2018-2021 г.г., муниципальный контроль в сфере благоустройства осуществлялся в соответствии с положения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Правилами благоустройства и санитарного содержания территории Подгощского сельского поселения, утвержденными решением Совета депутатов Подгощского сельского поселения от 24.10.2018 №152 (далее – Правила благоустрой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контроль в сфере благоустройства  осуществлялся в форме проведения плановых и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</w:t>
      </w:r>
      <w:r>
        <w:rPr/>
        <w:t xml:space="preserve"> </w:t>
      </w:r>
      <w:r>
        <w:rPr>
          <w:sz w:val="28"/>
          <w:szCs w:val="28"/>
        </w:rPr>
        <w:t>Правилами благоустройства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Подгощского сельского поселения, утвержденного постановлением администрации от 29.01.2018 № 15, Порядком осуществления контроля за соблюдением Правил благоустройства, утвержденных постановлением от 06.05.2019 №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систематизации, обобщения и анализа информации о соблюдении требований в сфере благоустройства на территории сельского поселения за истекший период сделаны выводы, что наиболее распространенными вопросами контроля в данной сфере являлись соблюдение п. 29</w:t>
      </w:r>
      <w:r>
        <w:rPr/>
        <w:t xml:space="preserve"> </w:t>
      </w:r>
      <w:r>
        <w:rPr>
          <w:sz w:val="28"/>
          <w:szCs w:val="28"/>
        </w:rPr>
        <w:t>Правил благоустройства (борьба с борщевиком Сосновского), п. 14 Правил</w:t>
      </w:r>
      <w:r>
        <w:rPr/>
        <w:t xml:space="preserve"> </w:t>
      </w:r>
      <w:r>
        <w:rPr>
          <w:sz w:val="28"/>
          <w:szCs w:val="28"/>
        </w:rPr>
        <w:t>благоустройства (содержание животных), п. 4 Правил благоустройства (уборка территории среднеэтажной застройки сельского поселения), п. 5 Правил благоустройства (санитарная очистка и уборка улиц и дворов индивидуального жилого сектора). В 2022 году утверждены Решением Совета депутатов Подгощского сельского поселения Правила благоустройства и санитарного содержания территории Подгощского сельского поселения от 24.02.2022 №5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в Администрации поселения в рамках муниципального контроля проводились профилактические мероприятия, плановые и внеплановые проверки не проводились, в связи с объявленным мораторием на проведение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, в рамках профилактики рисков причинения вреда (ущерба) охраняемым законом ценностям, администрацией Подгощского сельского поселения на официальном сайте администрации размещались нормативно-правовые акты и их отдельные части, 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чевыми и наиболее значимыми рисками при реализаци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личное толкование содержания обязательных требований контролируемыми лицами, которое может привести к нарушению ими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контролируемыми лицами обязательных требований, которое может повлечь за собой причинение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Цели и задачи реализации программы профил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ями профилактической работ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по благоустройству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угрозы безопасности жизни и здоровья людей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</w:t>
      </w:r>
      <w:r>
        <w:rPr/>
        <w:t xml:space="preserve"> </w:t>
      </w:r>
      <w:r>
        <w:rPr>
          <w:sz w:val="28"/>
          <w:szCs w:val="28"/>
        </w:rPr>
        <w:t>повышение информированности о способах их соблюд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Задачами профилактической работ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 в сфере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Положени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муниципальном контроле в сфере благоустройства, утвержденным решением Совета депутатов Подгощского сельского поселения от 29.10.2021 г. № 33 (в редакции от 12.09.2023 №115), п</w:t>
      </w:r>
      <w:r>
        <w:rPr>
          <w:sz w:val="28"/>
          <w:szCs w:val="28"/>
        </w:rPr>
        <w:t>ри осуществлении муниципального контроля могут проводиться следующие виды профилактических мероприятий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5"/>
        <w:gridCol w:w="3126"/>
        <w:gridCol w:w="1990"/>
        <w:gridCol w:w="193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139"/>
              <w:jc w:val="center"/>
              <w:rPr/>
            </w:pPr>
            <w:r>
              <w:rPr/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6"/>
              <w:ind w:left="419" w:hanging="0"/>
              <w:rPr/>
            </w:pPr>
            <w:r>
              <w:rPr/>
              <w:t>Вид мероприя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6"/>
              <w:ind w:left="279" w:hanging="0"/>
              <w:rPr/>
            </w:pPr>
            <w:r>
              <w:rPr/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39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 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9"/>
              <w:jc w:val="center"/>
              <w:rPr/>
            </w:pPr>
            <w:r>
              <w:rPr/>
              <w:t>Ежегодно, 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 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кварталь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 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жегодно, 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сультирование контролируемых лиц в устной или письменной форме по вопросам муниципального контроля в сфере благоустройств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 Консультирование контролируемых лиц в устной форме по телефону, по видеоконференц-связи и на личном при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 обращении лица, нуждающегося в консультирова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 Консультирование контролируемых лиц в письменной форм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сельского поселения или должностным лицом, уполномоченным осуществлять муниципальный контроль в сфере благоустрой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 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необходимости, но не менее 4 профилактических визитов в 1 полугод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8140"/>
        <w:gridCol w:w="14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е значение 2025 год, </w:t>
            </w:r>
            <w:r>
              <w:rPr/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ацие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ListParagraphChar">
    <w:name w:val="List Paragraph Char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3:00Z</dcterms:created>
  <dc:creator>user</dc:creator>
  <dc:description/>
  <cp:keywords/>
  <dc:language>en-US</dc:language>
  <cp:lastModifiedBy>User</cp:lastModifiedBy>
  <cp:lastPrinted>2024-11-19T08:55:00Z</cp:lastPrinted>
  <dcterms:modified xsi:type="dcterms:W3CDTF">2024-11-19T05:56:00Z</dcterms:modified>
  <cp:revision>10</cp:revision>
  <dc:subject/>
  <dc:title/>
</cp:coreProperties>
</file>