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auto" w:line="240"/>
        <w:rPr>
          <w:b w:val="false"/>
          <w:b w:val="false"/>
          <w:szCs w:val="28"/>
        </w:rPr>
      </w:pPr>
      <w:r>
        <w:rPr/>
        <w:drawing>
          <wp:inline distT="0" distB="0" distL="0" distR="0">
            <wp:extent cx="79502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Новгородская область Шимский  район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Администрация Подгощ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/>
        <w:t xml:space="preserve">ПОСТАНОВЛЕНИЕ                                                                                                                           </w:t>
      </w:r>
    </w:p>
    <w:p>
      <w:pPr>
        <w:pStyle w:val="Normal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>от  30.01.2024 № 20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</w:rPr>
        <w:t>Об обеспечении стоимости услуг по погребению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9, 12 Федерального закона от 12 января 1996 года № 8-ФЗ «О погребении и похоронном деле», Федеральным законом от 6 октября 2003 года №131-ФЗ «Об общих принципах организации местного самоуправления в Российской Федерации», областным законом от 23 декабря 2008 года №446-ОЗ «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</w:t>
      </w:r>
      <w:r>
        <w:rPr>
          <w:color w:val="000000"/>
          <w:sz w:val="27"/>
          <w:szCs w:val="27"/>
        </w:rPr>
        <w:t>постановления Правительства Российской Федерации от     23.01.2024  года № 46 "Об утверждении коэффициента индексации выплат,  пособий и компенсаций в 2024 году",</w:t>
      </w:r>
      <w:r>
        <w:rPr>
          <w:sz w:val="28"/>
          <w:szCs w:val="28"/>
        </w:rPr>
        <w:t xml:space="preserve"> Администрация Подгощского сельского поселения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Установить на территории Подгощского сельского поселения стоимость услуг, предоставляемых согласно гарантированному перечню услуг по погребению в размере 8370 рублей 20 копеек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Считать утратившим силу Постановление Администрации Подгощского  сельского поселения от 31.01.2023 г № 15.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февраля 2024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</w:t>
      </w:r>
      <w:r>
        <w:rPr>
          <w:sz w:val="28"/>
          <w:szCs w:val="28"/>
          <w:lang w:eastAsia="ar-SA"/>
        </w:rPr>
        <w:t xml:space="preserve"> (</w:t>
      </w:r>
      <w:hyperlink r:id="rId3">
        <w:r>
          <w:rPr>
            <w:rStyle w:val="InternetLink"/>
            <w:bCs/>
            <w:sz w:val="28"/>
            <w:szCs w:val="28"/>
            <w:u w:val="single"/>
            <w:shd w:fill="FFFFFF" w:val="clear"/>
            <w:lang w:eastAsia="ar-SA"/>
          </w:rPr>
          <w:t>https://podgoshi.gosuslugi.ru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Л.В.Николае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Подгощ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  30.01.2024 г. № 20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, предоставляемых согласно гарантированн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ню услуг по погреб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289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документов, необходимых для погребению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справки о смерти, свидетельства о смерти, счета-заказа на погреб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я гроба и других предметов, необходимых для погреб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гроба (деревянного, обитого тканью), покрывала из ткани или нетканого полотна, креста деревянного с установкой регистрационной табли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вка гроба и перевозка тела до места захорон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ировка гроба с телом умершего до места захоронения, предоставление автотранспорта с погрузкой и выгрузкой ритуальных принадле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ени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ка могилы, опускание гроба с телом на могилу, оформление надмогильного холмика, установка деревянного креста и регистрационной табли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1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0,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i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9:00Z</dcterms:created>
  <dc:creator>Пользователь</dc:creator>
  <dc:description/>
  <cp:keywords/>
  <dc:language>en-US</dc:language>
  <cp:lastModifiedBy>User</cp:lastModifiedBy>
  <cp:lastPrinted>2024-01-31T09:06:00Z</cp:lastPrinted>
  <dcterms:modified xsi:type="dcterms:W3CDTF">2024-01-31T06:06:00Z</dcterms:modified>
  <cp:revision>23</cp:revision>
  <dc:subject/>
  <dc:title> </dc:title>
</cp:coreProperties>
</file>