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01.02.2024   № 21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39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jc w:val="center"/>
        <w:rPr/>
      </w:pPr>
      <w:r>
        <w:rPr/>
        <w:t>О местах размещения печатных агитационных материалов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ом 7 статьи 54 Федерального закона от 12.06.2022 № 67-ФЗ «Об основных гарантиях избирательных прав и права на участие в референдуме граждан Российской Федерации, Федеральным законом от 10.01.2003  № 19-ФЗ  «О выборах Президента Российской Федерации» </w:t>
      </w:r>
      <w:r>
        <w:rPr>
          <w:sz w:val="28"/>
          <w:szCs w:val="28"/>
        </w:rPr>
        <w:t xml:space="preserve">Администрация Подгощ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информационный стенд с.Подгощи ул. Заречная у зд. № 46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 д. Горцы у д. № 58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Коломо ул. Центральная (перекресток, поворот на д. Остров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ый стенд д. Красный Двор ул. Центральная у д. № 1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. Любыни ул. Солецкая у д. №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ый стенд д. Сосницы у д. № 2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онный стенд д. Углы ул. Центральная  у д. № 20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д.Усполонь у д. № 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Л.В. Николаева</w:t>
      </w:r>
    </w:p>
    <w:sectPr>
      <w:type w:val="nextPage"/>
      <w:pgSz w:w="11906" w:h="16838"/>
      <w:pgMar w:left="1985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Пользователь</dc:creator>
  <dc:description/>
  <cp:keywords/>
  <dc:language>en-US</dc:language>
  <cp:lastModifiedBy>User</cp:lastModifiedBy>
  <cp:lastPrinted>2024-02-01T10:44:00Z</cp:lastPrinted>
  <dcterms:modified xsi:type="dcterms:W3CDTF">2024-02-05T06:43:00Z</dcterms:modified>
  <cp:revision>24</cp:revision>
  <dc:subject/>
  <dc:title> </dc:title>
</cp:coreProperties>
</file>