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spacing w:lineRule="auto" w:line="240"/>
        <w:ind w:left="-200" w:right="354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842010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                                                                                    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Российская Федерация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Новгородская область Шимский район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Администрация Подгощского  сельского поселения</w:t>
      </w:r>
    </w:p>
    <w:p>
      <w:pPr>
        <w:pStyle w:val="Style25"/>
        <w:widowControl/>
        <w:spacing w:lineRule="auto" w:line="240"/>
        <w:ind w:left="-200" w:right="354" w:hanging="0"/>
        <w:rPr>
          <w:rStyle w:val="FontStyle101"/>
          <w:sz w:val="28"/>
          <w:szCs w:val="52"/>
        </w:rPr>
      </w:pPr>
      <w:r>
        <w:rPr>
          <w:szCs w:val="52"/>
        </w:rPr>
      </w:r>
    </w:p>
    <w:p>
      <w:pPr>
        <w:pStyle w:val="Style25"/>
        <w:widowControl/>
        <w:spacing w:lineRule="auto" w:line="240"/>
        <w:ind w:left="-200" w:right="354" w:hanging="0"/>
        <w:rPr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-200"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24 г. № 233 </w:t>
      </w:r>
    </w:p>
    <w:p>
      <w:pPr>
        <w:pStyle w:val="Normal"/>
        <w:widowControl w:val="false"/>
        <w:autoSpaceDE w:val="false"/>
        <w:spacing w:lineRule="auto" w:line="240"/>
        <w:ind w:left="-200"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гощи</w:t>
      </w:r>
    </w:p>
    <w:p>
      <w:pPr>
        <w:pStyle w:val="Normal"/>
        <w:spacing w:lineRule="auto" w:line="240"/>
        <w:ind w:left="-200" w:right="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одгощского сельского поселения от 07.11.2018 № 178 «Об утверждении муниципальной программы «Безопасность жизнедеятельности на территории Подгощского сельского поселения» </w:t>
      </w:r>
    </w:p>
    <w:p>
      <w:pPr>
        <w:pStyle w:val="Standard"/>
        <w:ind w:left="-200" w:right="154" w:hanging="0"/>
        <w:jc w:val="both"/>
        <w:rPr>
          <w:rFonts w:ascii="Times New Roman" w:hAnsi="Times New Roman"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Normal"/>
        <w:ind w:left="-200" w:firstLine="9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24.12.2021 №161),  распоряжением Администрации Подгощского сельского поселения от 01.11.2023 года № 118-рг «Об утверждении перечня  муниципальных программ Администрации  Подгощского сельского поселения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одгощского сельского 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52"/>
        </w:rPr>
        <w:t>ПОСТАНОВЛЯЕТ:</w:t>
      </w:r>
    </w:p>
    <w:p>
      <w:pPr>
        <w:pStyle w:val="Normal"/>
        <w:ind w:left="-200" w:right="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52"/>
        </w:rPr>
        <w:t xml:space="preserve">1. Внести  изменения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одгощского сельского поселения от 07.11.2018 № 178 «Об утверждении муниципальной программы «Безопасность жизнедеятельности на территории Подгощского сельского поселения»</w:t>
      </w:r>
      <w:r>
        <w:rPr>
          <w:rFonts w:cs="Times New Roman" w:ascii="Times New Roman" w:hAnsi="Times New Roman"/>
          <w:sz w:val="28"/>
          <w:szCs w:val="52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изложить текст муниципальной программы в прилагаемой редакции.</w:t>
      </w:r>
    </w:p>
    <w:p>
      <w:pPr>
        <w:pStyle w:val="Normal"/>
        <w:spacing w:before="0" w:after="0"/>
        <w:ind w:left="-200" w:right="1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на сайте Администрации Подгощского сельского поселения в информационно-телекоммуникационной сети «Интернет»  (</w:t>
      </w:r>
      <w:r>
        <w:rPr>
          <w:rFonts w:cs="Times New Roman" w:ascii="Times New Roman" w:hAnsi="Times New Roman"/>
          <w:sz w:val="28"/>
          <w:szCs w:val="28"/>
          <w:lang w:val="en-US"/>
        </w:rPr>
        <w:t>podgoshhskoe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before="0" w:after="0"/>
        <w:ind w:left="-200" w:right="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49.</w:t>
      </w:r>
      <w:r>
        <w:rPr>
          <w:rFonts w:cs="Times New Roman" w:ascii="Times New Roman" w:hAnsi="Times New Roman"/>
          <w:sz w:val="28"/>
          <w:szCs w:val="28"/>
          <w:lang w:val="en-US"/>
        </w:rPr>
        <w:t>gosv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left="-200" w:right="1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before="0" w:after="0"/>
        <w:ind w:left="-200" w:right="1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-200" w:right="154" w:hanging="0"/>
        <w:rPr/>
      </w:pPr>
      <w:r>
        <w:rPr>
          <w:rFonts w:cs="Times New Roman" w:ascii="Times New Roman" w:hAnsi="Times New Roman"/>
          <w:sz w:val="28"/>
          <w:szCs w:val="28"/>
        </w:rPr>
        <w:t>Глава  поселения                                                                       Л.В. Николае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7.11. 2018 г № 178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от 18.02.2019 г №16,</w:t>
            </w:r>
          </w:p>
          <w:p>
            <w:pPr>
              <w:pStyle w:val="Normal"/>
              <w:spacing w:lineRule="atLeast" w:line="240" w:before="0" w:after="0"/>
              <w:ind w:left="-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3.09.2019 г №93, от 20.01.2020  №5, от 28.02.2020 №22, 26.05.2020 №54, 08.12.2020 №111, 28.12.2020 </w:t>
            </w:r>
          </w:p>
          <w:p>
            <w:pPr>
              <w:pStyle w:val="Normal"/>
              <w:spacing w:lineRule="atLeast" w:line="240" w:before="0" w:after="0"/>
              <w:ind w:left="-25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, 04.2.2021 №15, 18.03.2021 №37, 07.04.2021 №48, 26.04.2021 №65, 20.08.2021 №94, 02.11.2021 № 125, 08.12.2021 №151, 24.12.2021 №161, 29.02.2022 №25, 22.03.2022 №35, 08.11.2022 № 136, 26.12.2022 №160, 23.01.2023 №10, 15.02.2023 №25, 19.10.2023 №146, 10.01.2024 №4, 02.02.2024 №22, 24.04.2024 №90, 01.07.2024 №136, 26.07.2024 №150, 06.12.2024 №215, 27.12.2024 №233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5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Безопасность жизне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на территории Подгощского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Администрации  Подгощского сельского поселения</w:t>
      </w:r>
      <w:r>
        <w:rPr/>
        <w:t xml:space="preserve"> 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550"/>
        <w:gridCol w:w="6426"/>
      </w:tblGrid>
      <w:tr>
        <w:trPr>
          <w:trHeight w:val="24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1. Ответственный исполнитель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ция Подгощ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2. Соисполнители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3. Подпрограммы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- «Обеспечение пожарной безопасности на территории Подгощского сельского посел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- «Обеспечение  безопасности людей на водных  объектах  на территории Подгощского  сельского поселения».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52"/>
                <w:shd w:fill="FFFFFF" w:val="clear"/>
              </w:rPr>
              <w:t>- «Обеспечение безопасности и содержания гидротехнического  сооружения Подгощ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/>
          <w:sz w:val="28"/>
          <w:szCs w:val="52"/>
        </w:rPr>
        <w:t xml:space="preserve">- </w:t>
      </w:r>
      <w:r>
        <w:rPr>
          <w:rFonts w:cs="Times New Roman" w:ascii="Times New Roman" w:hAnsi="Times New Roman"/>
          <w:sz w:val="28"/>
          <w:szCs w:val="52"/>
        </w:rPr>
        <w:t xml:space="preserve">«О мерах по борьбе с преступностью и профилак-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52"/>
        </w:rPr>
        <w:t>тика правонарушений  Подгощского сельского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52"/>
        </w:rPr>
        <w:t>поселения»</w:t>
      </w:r>
    </w:p>
    <w:p>
      <w:pPr>
        <w:sectPr>
          <w:type w:val="nextPage"/>
          <w:pgSz w:w="11906" w:h="16838"/>
          <w:pgMar w:left="1985" w:right="567" w:gutter="0" w:header="0" w:top="709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и, задачи и 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9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"/>
        <w:gridCol w:w="4324"/>
        <w:gridCol w:w="68"/>
        <w:gridCol w:w="57"/>
        <w:gridCol w:w="590"/>
        <w:gridCol w:w="19"/>
        <w:gridCol w:w="65"/>
        <w:gridCol w:w="34"/>
        <w:gridCol w:w="591"/>
        <w:gridCol w:w="19"/>
        <w:gridCol w:w="75"/>
        <w:gridCol w:w="23"/>
        <w:gridCol w:w="636"/>
        <w:gridCol w:w="713"/>
        <w:gridCol w:w="709"/>
        <w:gridCol w:w="709"/>
        <w:gridCol w:w="709"/>
        <w:gridCol w:w="703"/>
        <w:gridCol w:w="25"/>
        <w:gridCol w:w="40"/>
        <w:gridCol w:w="40"/>
        <w:gridCol w:w="40"/>
        <w:gridCol w:w="40"/>
        <w:gridCol w:w="4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. Безопасность жизнедеятельности на территории    Подгощского сельского поселения 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0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силение системы противопожарной защиты объектов и населенных пунктов Подгощ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отопомпы «Хонда» (ед.)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шка у населенных пунктов (устройство минерализованной полосы и уход за ней) (км.)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добровольной пожарной команды (чел.)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хнических средств пожаротушения (ед.)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0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надлежащего состояния мест массового отдыха населения на воде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массового отдыха на воде, требующих создания благоприятных условий для отдыха населения  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места для массового купания в соответствии с нормативными требованиями, (%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0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существление регистрации права муниципальной собственности на земельные участк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Рациональное природопользования на территории Подгощ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0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Снижение уровня преступности  на территории Подгощского сельского поселения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0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:  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мяток, листовок по тематике преступлений, распространенных среди населения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 информации для определени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и реализации муниципальной программы: 2019 – 2026 годы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</w:rPr>
        <w:t>6. Объём и источники финансирования муниципальной программы в целом и по годам реализации</w:t>
      </w:r>
      <w:r>
        <w:rPr>
          <w:rFonts w:cs="Times New Roman"/>
          <w:lang w:val="ru-RU"/>
        </w:rPr>
        <w:t>:</w:t>
      </w:r>
    </w:p>
    <w:p>
      <w:pPr>
        <w:pStyle w:val="Standard"/>
        <w:autoSpaceDE w:val="false"/>
        <w:ind w:firstLine="709"/>
        <w:jc w:val="right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(тыс. рублей)</w:t>
      </w:r>
    </w:p>
    <w:tbl>
      <w:tblPr>
        <w:tblW w:w="9714" w:type="dxa"/>
        <w:jc w:val="left"/>
        <w:tblInd w:w="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8"/>
        <w:gridCol w:w="1680"/>
        <w:gridCol w:w="1392"/>
        <w:gridCol w:w="1560"/>
        <w:gridCol w:w="1416"/>
        <w:gridCol w:w="1140"/>
        <w:gridCol w:w="1278"/>
      </w:tblGrid>
      <w:tr>
        <w:trPr>
          <w:trHeight w:val="40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едеральный </w:t>
              <w:br/>
              <w:t xml:space="preserve">бюджет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9</w:t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9,2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намеченных в Программе мероприятий и осуществление своевременного финансирования, предполагается достигну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общественности к организации обеспечения пожарной безопасности в населённых пун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ение количества пожаров, снижение рисков возникновения и смягчения последствий Ч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числа травмированных и погибших при пожарах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надлежащего состояния пожарных водоё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добровольной пожарной кома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отдыха населения на воде, охрана их жизни 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</w:t>
      </w:r>
      <w:r>
        <w:rPr>
          <w:rFonts w:eastAsia="Times New Roman" w:cs="Times New Roman" w:ascii="Times New Roman" w:hAnsi="Times New Roman"/>
          <w:sz w:val="24"/>
          <w:szCs w:val="24"/>
        </w:rPr>
        <w:t>населения Подгощского сельского поселения водой для хозяйственных и бытов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изация экологической ситуации за счет повышения  уровня безопасности ГТС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val="ru-RU" w:eastAsia="ar-SA" w:bidi="ar-SA"/>
        </w:rPr>
        <w:t>- совершенствование противопожарной пропаганды при использовании средств массовой информации, наглядной агитации, листовок, личных бесед с гражда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участников  добровольной  команды и ее готовности к аварийно-спасательной работе на территории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случаев правонарушений среди жителей поселения, защита законных прав и интересов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уровня преступности на территории 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системы жизнедеятельности населения Подгощ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о вступлением в действие Федерального закона от 03.10.2003 г. №131-ФЗ «Об общих принципах организации местного самоуправления в Российской Федерации» полномочия по организации пожарной безопасности в населенных пунктах были переданы сельским поселениям (ст.14 Ф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щское сельское поселение включает в себя тридцать девять населенных пунктов, в которых проживает 1475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вопросов жизнедеятельности поселения разработаны и утвержд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ложение о порядке обеспечения первичных мер пожарной безопасности в границах Подгощ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обеспечения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чинами возникновения пожаров и гибели людей являются неосторожное обращение с огнем, особенно, в весенне-летний период, когда производится сжигание бытового мусора и сухой растительности на подворьях личных домовладений, а первичных средств пожаротушения  в личных домовладениях не достаточно, нарушение правил пожарной безопасности при эксплуатации электроприборов и неисправность печного отопления.  Для стабилизации обстановки с пожарами Администрацией сельского поселения ведется определенная работа по предупреждению пожа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ся надлежащее состояние источников противопожарного вод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атывается план привлечения сил и средств,  для тушения пожаров и проведения аварийно-спасатель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авливается особый противопожарный режим (при возникновении ЧС) на территории муниципального образования, а также дополнительные требования пожарной безопасности на время его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ся беспрепятственный проезд пожарной техники к месту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ся подворные обходы граждан, с проведением инструктажей и информирование граждан на сходах и собр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иления противопожарной защиты объектов и населенных пунктов поселения,  добровольная  пожарная команда «Подгощское сельское поселение» (в количестве 2-х человек, 1 единица техники) взаимодействует  с 15-м отрядом противопожарной службы Новгородской области при тушении пожаров и проведении аварийно-спасате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ельная и профилактическая работа проводится в виде распространения листовок и памяток о правилах поведения людей на водных объектах в местах массового пребывания людей, а также на сходах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естах массового отдыха установлены щиты (2) с памятками и листовками по профилактике несчастных случаев на водоёмах с указанием телефонов экстренной службы. Место массового отдыха населения отвечает требованиям ГИМ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массового отдыха людей на водном объекте благоустроено: еженедельно производится уборка мусора, установлен контейнер  для мусора,  скамейки, на стенде размещена наглядная агит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ероприятий по организации месячника по безопасности людей на водных объектах, организованы еженедельные рейды в месте массового купания  и по несанкционированным местам массового отдыха населения. Рейды проводятся специалисты ГИМС Шимского участка Нов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массовых мероприятий проводится разъяснительная работа, направленная на повышение организованности и бдительности людей в образовательных учреждениях, магазинах, почтовых отделениях и други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25 числа каждого текущего месяца составляется график круглосуточного дежурства специалистами Администрации поселения, который предоставляется в ЕДДС Администрации Ши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серьезных экологических проблем в Подгощском сельском поселении является недостаточное обеспечение населения, проживающего на территории Подгощского сельского поселения, водой. На реке Векша на территории Подгощского сельского поселения, в 1970 годы было построено ГТС, которая предназначалась для образования руслового водохранилища, для аккумулирования и регулирования поверхностного стока, а также для водоснабжения и хозяйственно-бытовых нужд населения с. Подгощи. В настоящее время гидротехническое сооружение является собственностью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23.06.1997 №117-ФЗ «О безопасности гидротехнических сооружений»,  к ведению Подгощского сельского поселения относятся полномочия в области обеспечения безопасности ГТС, в том числе осуществление капитального ремонта ГТС, находящихся в муниципальной собственности и бесхозяйных ГТС; обеспечивать проведение регулярных обследований гидротехнического сооружения; финансировать мероприятия по эксплуатации гидротехнического сооружения, обеспечению его безопасности, а также работы по предотвращению и ликвидации последствий аварий гидротехнического сооружения; осуществлять капитальный ремонт, реконструкцию, консервацию и ликвидацию гидротехнического сооружения в случае его несоответствия обязательным требованиям и проч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ик гидротехнического сооружения и (или) эксплуатирующая организация составляют и представляют в уполномоченные федеральные органы исполнительной власти декларацию безопасности гидротехнического сооружения при эксплуатации гидротехнического сооружения I, II или III класса, а также при консервации и ликвидации гидротехнического сооружения I, II, III или IV кла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Администрация Подгощского сельского посе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1) недостаточный уровень обеспеченности средствами и источниками противопожарной безопасности, соответствующими нормативным требованиям; 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недостаточно высокий уровень, обладающих знаниями в области противопожарной безопасности;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низкий уровень граждан, обладающих знаниями о правилах поведения при возникновении ЧС;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недостаточный уровень создания благоприятных условий отдыха на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сутствие разрешения на эксплуатацию гидротехнического соору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тсутствие договора обязательного страхования гражданской ответственности за причинение вреда в результате аварии на ГТ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сутствие геодезического закрепления уровня воды на ГТС к Балтийской системе (БС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тсутствие контрольно-измерительной аппаратуры (КИА);</w:t>
      </w:r>
    </w:p>
    <w:p>
      <w:pPr>
        <w:pStyle w:val="Standard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</w:rPr>
        <w:t>9) отсутствие декларации безопасности гидротехнического сооружения при эксплуатации (или консервации и ликвидации) гидротехнического соору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Calibri"/>
        </w:rPr>
        <w:t xml:space="preserve">Анализ сложившейся ситуации показал, что для нормального функционирования сельского поселения имеет большое значение достаточности материальных ресурсов. Это позволи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выполнения целевых показателей и показателей результативности Программы возможны финансовые риски, вызванные недостаточностью 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доление финансовых рисков возможно при условии достаточного и своевременного финансирования мероприятий, а так же путем перераспределения финансовых ресурсов бюджета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на выполнение мероприятий программы влияют следующие риск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ая активность населения в непосредственном участии осуществления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тоимости работ по выполнению преддекларационного обследования ГТС, связанное с инфляционными процессами в экономике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 риски, связанные с изменениями законодательства (на федеральном и областном уровне)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риски, связанные с судебными спор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контроля исполнения подпрограмм и отдельных мероприяти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ведение ежегодной корректировки показателей и </w:t>
      </w:r>
      <w:hyperlink w:anchor="Par10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 в результате влияния внешних факторов, влияющих на реализацию муниципальной программ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ведение разъяснительной работы с населением и привлечение его к выполнению программ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отчета о реализации муниципальной программы организует курато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ходе реализации муниципальной программы по форме согласно приложению № 5 к настоящему Порядку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276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tbl>
      <w:tblPr>
        <w:tblW w:w="15721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669"/>
        <w:gridCol w:w="2616"/>
        <w:gridCol w:w="74"/>
        <w:gridCol w:w="57"/>
        <w:gridCol w:w="1342"/>
        <w:gridCol w:w="442"/>
        <w:gridCol w:w="85"/>
        <w:gridCol w:w="13"/>
        <w:gridCol w:w="1129"/>
        <w:gridCol w:w="32"/>
        <w:gridCol w:w="26"/>
        <w:gridCol w:w="1570"/>
        <w:gridCol w:w="29"/>
        <w:gridCol w:w="1400"/>
        <w:gridCol w:w="12"/>
        <w:gridCol w:w="17"/>
        <w:gridCol w:w="771"/>
        <w:gridCol w:w="579"/>
        <w:gridCol w:w="221"/>
        <w:gridCol w:w="488"/>
        <w:gridCol w:w="312"/>
        <w:gridCol w:w="539"/>
        <w:gridCol w:w="708"/>
        <w:gridCol w:w="709"/>
        <w:gridCol w:w="709"/>
        <w:gridCol w:w="277"/>
        <w:gridCol w:w="341"/>
        <w:gridCol w:w="44"/>
      </w:tblGrid>
      <w:tr>
        <w:trPr>
          <w:trHeight w:val="553" w:hRule="atLeast"/>
        </w:trPr>
        <w:tc>
          <w:tcPr>
            <w:tcW w:w="510" w:type="dxa"/>
            <w:tcBorders/>
          </w:tcPr>
          <w:p>
            <w:pPr>
              <w:pStyle w:val="Style26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52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br/>
              <w:t>п/п</w:t>
            </w:r>
          </w:p>
        </w:tc>
        <w:tc>
          <w:tcPr>
            <w:tcW w:w="2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полнитель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паспорта    </w:t>
              <w:br/>
              <w:t>муниципальной</w:t>
              <w:br/>
              <w:t>программы)</w:t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414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19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5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6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21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  </w:t>
            </w:r>
          </w:p>
        </w:tc>
        <w:tc>
          <w:tcPr>
            <w:tcW w:w="27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</w:t>
            </w:r>
          </w:p>
        </w:tc>
        <w:tc>
          <w:tcPr>
            <w:tcW w:w="1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5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3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4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11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.  </w:t>
            </w:r>
          </w:p>
        </w:tc>
        <w:tc>
          <w:tcPr>
            <w:tcW w:w="14498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1. Усиление системы  противопожарной защиты объектов и населенных пунктов Подгощского сельского поселения.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1403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</w:t>
            </w:r>
          </w:p>
        </w:tc>
        <w:tc>
          <w:tcPr>
            <w:tcW w:w="27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1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6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1 – 1.1.5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9,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8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97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9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7,8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80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714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</w:t>
            </w:r>
          </w:p>
        </w:tc>
        <w:tc>
          <w:tcPr>
            <w:tcW w:w="14498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2. Обеспечение надлежащего  состояния  мест массового отдыха населения на воде.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1291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.</w:t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безопасности  людей на водных  объектах на территории Подгощского сельского поселения»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Подгощ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 xml:space="preserve">2019-2026 </w:t>
            </w:r>
          </w:p>
        </w:tc>
        <w:tc>
          <w:tcPr>
            <w:tcW w:w="16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2.1- 1.2.4,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3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,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1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,0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55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</w:t>
            </w:r>
          </w:p>
        </w:tc>
        <w:tc>
          <w:tcPr>
            <w:tcW w:w="14498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3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52"/>
                <w:lang w:eastAsia="fa-IR" w:bidi="fa-I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1.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.1- 2.1.2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.</w:t>
            </w:r>
          </w:p>
        </w:tc>
        <w:tc>
          <w:tcPr>
            <w:tcW w:w="14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Задача 4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.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 мерах по борьбе с преступностью и профилактика правонарушений в Подгощском сельского поселения»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 -202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1.1-3.1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52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                                </w:t>
            </w:r>
          </w:p>
        </w:tc>
        <w:tc>
          <w:tcPr>
            <w:tcW w:w="10068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Паспорт  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Обеспечение пожарной безопасности на территории Подгощского сельского поселения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муниципальной программы Администрации Подгощского сельского поселения «Безопасность  жизнедеятельности 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Исполнители подпрограммы:  Администрация Подгощ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2. Задачи и целевые показатели под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28"/>
        <w:gridCol w:w="708"/>
        <w:gridCol w:w="709"/>
        <w:gridCol w:w="709"/>
        <w:gridCol w:w="709"/>
        <w:gridCol w:w="141"/>
        <w:gridCol w:w="567"/>
        <w:gridCol w:w="142"/>
        <w:gridCol w:w="567"/>
        <w:gridCol w:w="142"/>
        <w:gridCol w:w="567"/>
        <w:gridCol w:w="142"/>
        <w:gridCol w:w="66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Усиление противопожарной защиты объектов и населенных   пунктов Подгощского сель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отопомпы «Хонда» (ГСМ; запчасти; проч.)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шка у населенных пунктов (устройство минерализованной полосы и уход за ней) (к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ДПК (чел.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технических средств пожаротушения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Сроки реализации подпрограммы: 2019 – 2026 год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Объёмы и источники финансирования подпрограммы в целом и по годам реализации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(тыс. руб.)</w:t>
      </w:r>
    </w:p>
    <w:tbl>
      <w:tblPr>
        <w:tblW w:w="9723" w:type="dxa"/>
        <w:jc w:val="left"/>
        <w:tblInd w:w="-4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439"/>
        <w:gridCol w:w="1417"/>
        <w:gridCol w:w="1559"/>
        <w:gridCol w:w="1408"/>
        <w:gridCol w:w="1257"/>
        <w:gridCol w:w="1323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Год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и финансирования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,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6,5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ab/>
        <w:t>По окончании реализации программы к концу 2026 года предполагается решить ряд вопросов в области укрепления пожарной безопасности Подгощского сельского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дотвращение случаев травматизма, гибели людей на пожар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нижение материального ущерба, возникающего в результате пож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держка добровольной пожарной коман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обеспечение надлежащего состояния пожарных водоёмов;</w:t>
      </w:r>
    </w:p>
    <w:p>
      <w:pPr>
        <w:sectPr>
          <w:type w:val="nextPage"/>
          <w:pgSz w:w="11906" w:h="16838"/>
          <w:pgMar w:left="1985" w:right="567" w:gutter="0" w:header="0" w:top="1134" w:footer="0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ривлечение населения к организации обеспечения пожарной безопасности в населенных пункт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я под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еспечение пожарной безопасности на территории Подгощского сельского поселения</w:t>
      </w:r>
      <w:r>
        <w:rPr/>
        <w:t>»</w:t>
      </w:r>
    </w:p>
    <w:tbl>
      <w:tblPr>
        <w:tblW w:w="16193" w:type="dxa"/>
        <w:jc w:val="left"/>
        <w:tblInd w:w="-6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6"/>
        <w:gridCol w:w="4394"/>
        <w:gridCol w:w="1698"/>
        <w:gridCol w:w="850"/>
        <w:gridCol w:w="1559"/>
        <w:gridCol w:w="1291"/>
        <w:gridCol w:w="695"/>
        <w:gridCol w:w="710"/>
        <w:gridCol w:w="709"/>
        <w:gridCol w:w="710"/>
        <w:gridCol w:w="710"/>
        <w:gridCol w:w="710"/>
        <w:gridCol w:w="852"/>
        <w:gridCol w:w="709"/>
      </w:tblGrid>
      <w:tr>
        <w:trPr>
          <w:trHeight w:val="7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</w:t>
              <w:br/>
              <w:t>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45" w:firstLine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4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Усиление противопожарной защиты объектов и населенных пунктов Подгощского сельского посел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надлежащего состояния пожарных водоёмов и беспрепятственного проезда пожарной техники к месту пожара:                                                               чистка и углубление, расчистка дорог, обкос, содержание прорубей, приобретение материалов для обустройства пожарных водоемов, информационных знаков, аншлагов, и прочее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дгощского сельского по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мотопомпы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Хонда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120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шка у населенных пунктов (устройство минерализованной полосы и уход за ней)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добровольной пожарной команды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,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12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пожарного автомобиля (страховка, техосмотр, отопление гаража пожарного автомобиля, прочее)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2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 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jc w:val="both"/>
        <w:rPr>
          <w:rFonts w:cs="Times New Roman"/>
          <w:sz w:val="28"/>
          <w:szCs w:val="52"/>
          <w:lang w:val="ru-RU"/>
        </w:rPr>
      </w:pPr>
      <w:r>
        <w:rPr>
          <w:rFonts w:eastAsia="Times New Roman" w:cs="Times New Roman"/>
          <w:kern w:val="0"/>
          <w:sz w:val="28"/>
          <w:szCs w:val="52"/>
          <w:lang w:val="ru-RU"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еспечение безопасности людей на водных объектах на территории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Исполнители подпрограммы: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чи и целевые показатели подпрограммы муниципальной программы:</w:t>
      </w:r>
    </w:p>
    <w:tbl>
      <w:tblPr>
        <w:tblW w:w="10839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34"/>
        <w:gridCol w:w="748"/>
        <w:gridCol w:w="43"/>
        <w:gridCol w:w="666"/>
        <w:gridCol w:w="125"/>
        <w:gridCol w:w="584"/>
        <w:gridCol w:w="708"/>
        <w:gridCol w:w="709"/>
        <w:gridCol w:w="709"/>
        <w:gridCol w:w="709"/>
        <w:gridCol w:w="708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6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надлежащего состояния мест массового отдыха населения на воде</w:t>
            </w:r>
          </w:p>
        </w:tc>
      </w:tr>
      <w:tr>
        <w:trPr>
          <w:trHeight w:val="10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массового отдыха на воде, требующих создания благоприятных условий для отдыха населения (ед.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места для массового купания в соответствии с нормативными требованиями (%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существление регистрации права муниципальной собственности на земельные участ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Сроки реализации подпрограммы: 2019 – 202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7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32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8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8,2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отдыха населения на воде в д. Красный Двор (2019-2021 гг.), в д. Ручьи (2022-2026 гг.) -  месте массового отдыха населения на воде, путем водолазного обследования и чистки дна реки  ОГБУ «Облводобъект»; уничтожение вредителей с использованием химических средств  ФГБУ «Россельхознадзора» по Новгородской области; приобретение материалов для обустройства мест массового отдыха населения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993" w:footer="0" w:bottom="709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center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  <w:t>Мероприятия  подпрограммы «Обеспечение безопасности людей на водных  объектах на территории Подгощского сельского поселения</w:t>
      </w:r>
    </w:p>
    <w:tbl>
      <w:tblPr>
        <w:tblW w:w="154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"/>
        <w:gridCol w:w="2594"/>
        <w:gridCol w:w="1800"/>
        <w:gridCol w:w="1400"/>
        <w:gridCol w:w="1600"/>
        <w:gridCol w:w="1415"/>
        <w:gridCol w:w="711"/>
        <w:gridCol w:w="711"/>
        <w:gridCol w:w="710"/>
        <w:gridCol w:w="711"/>
        <w:gridCol w:w="711"/>
        <w:gridCol w:w="709"/>
        <w:gridCol w:w="93"/>
        <w:gridCol w:w="759"/>
        <w:gridCol w:w="683"/>
      </w:tblGrid>
      <w:tr>
        <w:trPr>
          <w:trHeight w:val="72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  </w:t>
              <w:br/>
              <w:t xml:space="preserve"> показатель  </w:t>
              <w:br/>
              <w:t xml:space="preserve">(номер    </w:t>
              <w:br/>
              <w:t xml:space="preserve">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 xml:space="preserve">финансирования </w:t>
            </w:r>
          </w:p>
        </w:tc>
        <w:tc>
          <w:tcPr>
            <w:tcW w:w="5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4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460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а: Обеспечение надлежащего состояния мест массового отдыха населения на воде 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водолазного обследования и чистки дна реки Шелонь в д.Красный Двор на месте массового отдых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 ция  Подгощского сельского поселения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9-2021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водолазного обследования и чистки дна реки Шелонь в д. Ручьи на месте массового отдых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 Подгощского сельского по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94" w:type="dxa"/>
            <w:tcBorders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материалов для обустройства мест массового отдыха населения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 мероприятий по предупреждению и уничтожению вредителей с использованием химических 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202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Осуществление регистрации права муниципальной собственности на земельный участок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</w:tbl>
    <w:p>
      <w:pPr>
        <w:pStyle w:val="ConsPlusCel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ConsPlusCel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600" w:charSpace="36864"/>
        </w:sectPr>
        <w:pStyle w:val="ConsPlusCel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безопасности и содержания гидротехнического  сооружения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сполнители подпрограммы: 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чи и целевые показатели подпрограммы муниципальной 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200"/>
        <w:gridCol w:w="736"/>
        <w:gridCol w:w="64"/>
        <w:gridCol w:w="645"/>
        <w:gridCol w:w="709"/>
        <w:gridCol w:w="850"/>
        <w:gridCol w:w="709"/>
        <w:gridCol w:w="709"/>
        <w:gridCol w:w="709"/>
        <w:gridCol w:w="669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6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10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Сроки реализации подпрограммы: 2019 – 2026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800" w:type="dxa"/>
        <w:jc w:val="left"/>
        <w:tblInd w:w="-2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1800"/>
        <w:gridCol w:w="1600"/>
        <w:gridCol w:w="1400"/>
        <w:gridCol w:w="1600"/>
        <w:gridCol w:w="1200"/>
        <w:gridCol w:w="1000"/>
      </w:tblGrid>
      <w:tr>
        <w:trPr>
          <w:trHeight w:val="4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8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идаемые конечные результаты реализации  подпрограммы: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еспечение населения Подгощского сельского поселения водой для хозяйственных и бытовых нужд посредством безопасного содержания ГТС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роприятия подпрограммы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еспечение безопасности и содержания гидротехнического  сооружения Подгощ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ind w:left="72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800" w:type="dxa"/>
        <w:jc w:val="left"/>
        <w:tblInd w:w="-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"/>
        <w:gridCol w:w="647"/>
        <w:gridCol w:w="2780"/>
        <w:gridCol w:w="1799"/>
        <w:gridCol w:w="1200"/>
        <w:gridCol w:w="1800"/>
        <w:gridCol w:w="1702"/>
        <w:gridCol w:w="708"/>
        <w:gridCol w:w="709"/>
        <w:gridCol w:w="709"/>
        <w:gridCol w:w="709"/>
        <w:gridCol w:w="141"/>
        <w:gridCol w:w="567"/>
        <w:gridCol w:w="142"/>
        <w:gridCol w:w="567"/>
        <w:gridCol w:w="142"/>
        <w:gridCol w:w="567"/>
        <w:gridCol w:w="741"/>
      </w:tblGrid>
      <w:tr>
        <w:trPr>
          <w:trHeight w:val="720" w:hRule="atLeast"/>
        </w:trPr>
        <w:tc>
          <w:tcPr>
            <w:tcW w:w="170" w:type="dxa"/>
            <w:tcBorders/>
          </w:tcPr>
          <w:p>
            <w:pPr>
              <w:pStyle w:val="Style26"/>
              <w:snapToGrid w:val="false"/>
              <w:spacing w:lineRule="auto" w:line="240" w:before="0" w:after="20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   показатель  </w:t>
              <w:br/>
              <w:t xml:space="preserve">(номер    </w:t>
              <w:br/>
              <w:t xml:space="preserve">целевого 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 xml:space="preserve">финансирования </w:t>
            </w:r>
          </w:p>
        </w:tc>
        <w:tc>
          <w:tcPr>
            <w:tcW w:w="5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45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-362" w:firstLine="36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        14</w:t>
            </w:r>
          </w:p>
        </w:tc>
      </w:tr>
      <w:tr>
        <w:trPr>
          <w:trHeight w:val="879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498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151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преддекларационного обследования и  разработка нормативной документации по ГТС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 ция  Подгощ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и эксплуатация ГТС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 ция  Подгощ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20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,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мерах по борьбе с преступностью и профилактика правонарушений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Исполнители подпрограммы: 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чи и целевые показатели подпрограммы муниципальной 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487"/>
        <w:gridCol w:w="709"/>
        <w:gridCol w:w="850"/>
        <w:gridCol w:w="709"/>
        <w:gridCol w:w="709"/>
        <w:gridCol w:w="708"/>
        <w:gridCol w:w="709"/>
        <w:gridCol w:w="709"/>
        <w:gridCol w:w="811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6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10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мяток, листовок по тематике преступлений, распространенных среди  населения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роки реализации подпрограммы: 2019–2026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100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0"/>
        <w:gridCol w:w="1800"/>
        <w:gridCol w:w="1400"/>
        <w:gridCol w:w="1400"/>
        <w:gridCol w:w="1543"/>
        <w:gridCol w:w="1257"/>
        <w:gridCol w:w="1200"/>
      </w:tblGrid>
      <w:tr>
        <w:trPr>
          <w:trHeight w:val="40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идаемые конечные результаты реализации  под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случаев правонарушений среди жителей поселения,                                                            защита законных прав и интересов граждан;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преступности на территории  Подгощского сельского поселе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Standard"/>
        <w:autoSpaceDE w:val="false"/>
        <w:jc w:val="center"/>
        <w:rPr>
          <w:rFonts w:eastAsia="Calibri" w:cs="Times New Roman"/>
        </w:rPr>
      </w:pPr>
      <w:r>
        <w:rPr>
          <w:rFonts w:eastAsia="Calibri" w:cs="Times New Roman"/>
          <w:b/>
          <w:lang w:val="ru-RU"/>
        </w:rPr>
        <w:t xml:space="preserve">Мероприятия  подпрограммы </w:t>
      </w:r>
      <w:r>
        <w:rPr>
          <w:rFonts w:eastAsia="Calibri" w:cs="Times New Roman"/>
          <w:b/>
        </w:rPr>
        <w:t>«О мерах по борьбе с преступностью и профилактик</w:t>
      </w:r>
      <w:r>
        <w:rPr>
          <w:rFonts w:eastAsia="Calibri" w:cs="Times New Roman"/>
          <w:b/>
          <w:lang w:val="ru-RU"/>
        </w:rPr>
        <w:t>а</w:t>
      </w:r>
      <w:r>
        <w:rPr>
          <w:rFonts w:eastAsia="Calibri" w:cs="Times New Roman"/>
          <w:b/>
        </w:rPr>
        <w:t xml:space="preserve"> правонарушений Подгощского сельского поселения»</w:t>
      </w:r>
    </w:p>
    <w:tbl>
      <w:tblPr>
        <w:tblW w:w="156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44"/>
        <w:gridCol w:w="1559"/>
        <w:gridCol w:w="1134"/>
        <w:gridCol w:w="1963"/>
        <w:gridCol w:w="1298"/>
        <w:gridCol w:w="708"/>
        <w:gridCol w:w="709"/>
        <w:gridCol w:w="709"/>
        <w:gridCol w:w="709"/>
        <w:gridCol w:w="708"/>
        <w:gridCol w:w="709"/>
        <w:gridCol w:w="709"/>
        <w:gridCol w:w="142"/>
        <w:gridCol w:w="599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  </w:t>
              <w:br/>
              <w:t xml:space="preserve"> показатель  </w:t>
              <w:br/>
              <w:t xml:space="preserve">(номер    </w:t>
              <w:br/>
              <w:t xml:space="preserve">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 xml:space="preserve">финансирования 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   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5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руглых столов, подготовка информации на сходы граждан, собрания   по вопросам профилактики преступлений и правонару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 ция  Подгощ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9-2026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поквартирного обхода семей группы «риска», социально незащищенного населения совместно с участковым уполномоче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размещение в местах массового пребывания граждан информационных материалов против употребления алкоголя, наркотиков, а также размещение соответствующей информации на стен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</w:tbl>
    <w:p>
      <w:pPr>
        <w:pStyle w:val="ConsPlusNonformat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98">
    <w:name w:val="Font Style9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/>
  </w:style>
  <w:style w:type="character" w:styleId="Style18">
    <w:name w:val="Основной текст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Garamond" w:hAnsi="Garamond" w:eastAsia="Times New Roman" w:cs="Garamond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7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39:00Z</dcterms:created>
  <dc:creator>User</dc:creator>
  <dc:description/>
  <cp:keywords/>
  <dc:language>en-US</dc:language>
  <cp:lastModifiedBy>User</cp:lastModifiedBy>
  <cp:lastPrinted>2024-12-17T11:11:00Z</cp:lastPrinted>
  <dcterms:modified xsi:type="dcterms:W3CDTF">2024-12-27T10:44:00Z</dcterms:modified>
  <cp:revision>7</cp:revision>
  <dc:subject/>
  <dc:title> </dc:title>
</cp:coreProperties>
</file>