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42010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rStyle w:val="FontStyle101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24  № 234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одгощского сельского поселения от 07.11.2018  № 176 «</w:t>
      </w:r>
      <w:r>
        <w:rPr>
          <w:b/>
          <w:bCs/>
          <w:sz w:val="28"/>
          <w:szCs w:val="28"/>
        </w:rPr>
        <w:t xml:space="preserve">Об утверждении  муниципальной программы </w:t>
      </w:r>
      <w:r>
        <w:rPr>
          <w:b/>
          <w:sz w:val="28"/>
          <w:szCs w:val="28"/>
        </w:rPr>
        <w:t xml:space="preserve">«Благоустройство территории Подгощского сель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ind w:left="-142" w:hanging="0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г. № 135), распоряжением  Администрации Подгощского  сельского поселения от 01.11.2023 года № 118-рг «Об утверждении перечня  муниципальных программ Администрации Подгощского сельского поселения», Администрация Подгощского сельского   поселения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 Программы в прилагаемой редакции (Приложение 1).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Подгощского сельского поселения в информационно-телекоммуникационной сети «Интернет» 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dgoshhskoe-r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поселения                                                              Л.В.Никола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 xml:space="preserve">                      </w:t>
      </w:r>
      <w:r>
        <w:rPr>
          <w:sz w:val="20"/>
          <w:szCs w:val="20"/>
        </w:rPr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Подгощского  сельского поселения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Style w:val="FontStyle101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т  07.11.2018</w:t>
      </w:r>
      <w:r>
        <w:rPr>
          <w:rStyle w:val="FontStyle101"/>
          <w:b w:val="false"/>
          <w:sz w:val="20"/>
          <w:szCs w:val="20"/>
        </w:rPr>
        <w:t xml:space="preserve"> г.  № 176 (в ред. от 9.02.19 № 19, 22.03.19 № 34, 19.06.19 № 67, 02.07.19 № 72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03.09.19 № 95, 23.12.19 г. № 134, 20.01.20г. №  6, 13.02.20 № 19, 19.03.20 № 29, 22.07.20 № 62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09.09.20 №  83, 08.10.20 № 90, 11.02.21 №18, 11.03.21 №  34, 18.03.21 № 38, 07.04.21 № 46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20.05.21 № 73, 15.07.21 № 85, 20.08.21  № 92, 22.09.21 № 111, 02.11.21 №  124, 08.12.21 №  150,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24.12.21 №  57, 25.02.22 № 23, 27.05.22 № 64, 22.07.22 № 94, 08.09.22 № 115, 08.11.22 № 140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 xml:space="preserve">13.12.22 № 157, 26.12.22 № 161, 23.01.23 № 5, 15.02.23 № 22, 23.03.23 № 35,  27.04.23 № 49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Style w:val="FontStyle101"/>
          <w:b w:val="false"/>
          <w:b w:val="false"/>
          <w:sz w:val="20"/>
          <w:szCs w:val="20"/>
        </w:rPr>
      </w:pPr>
      <w:r>
        <w:rPr>
          <w:rStyle w:val="FontStyle101"/>
          <w:rFonts w:eastAsia="Arial"/>
          <w:b w:val="false"/>
          <w:sz w:val="20"/>
          <w:szCs w:val="20"/>
        </w:rPr>
        <w:t xml:space="preserve">                           </w:t>
      </w:r>
      <w:r>
        <w:rPr>
          <w:rStyle w:val="FontStyle101"/>
          <w:b w:val="false"/>
          <w:sz w:val="20"/>
          <w:szCs w:val="20"/>
        </w:rPr>
        <w:t>07.07.23 № 91, 08.08.23 № 103, 19.10.23 № 148, 10.01.24 № 2, 18.01.2024  № 11, 09.02.2024 № 36, 24.04.2024 № 91, 01.07.2024 №135, 26.08.2024 №169, от 18.10.2024 №197, 06.12.2024 № 218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/>
      </w:pPr>
      <w:r>
        <w:rPr>
          <w:rStyle w:val="FontStyle101"/>
          <w:b w:val="false"/>
          <w:sz w:val="20"/>
          <w:szCs w:val="20"/>
        </w:rPr>
        <w:t xml:space="preserve">от 27.12.2024 №234)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Style w:val="FontStyle11"/>
          <w:b/>
          <w:b/>
          <w:bCs/>
          <w:sz w:val="24"/>
          <w:szCs w:val="24"/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/>
        <w:t>муниципальной  программы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</w:t>
      </w:r>
      <w:r>
        <w:rPr/>
        <w:t>«Благоустройство территории Подгощского сельского поселения»</w:t>
      </w:r>
      <w:r>
        <w:rPr>
          <w:lang w:val="ru-RU"/>
        </w:rPr>
        <w:t xml:space="preserve"> </w:t>
      </w:r>
    </w:p>
    <w:p>
      <w:pPr>
        <w:pStyle w:val="Standard"/>
        <w:jc w:val="center"/>
        <w:rPr/>
      </w:pPr>
      <w:r>
        <w:rPr/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3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1672"/>
        <w:gridCol w:w="600"/>
        <w:gridCol w:w="720"/>
        <w:gridCol w:w="600"/>
        <w:gridCol w:w="600"/>
        <w:gridCol w:w="600"/>
        <w:gridCol w:w="575"/>
        <w:gridCol w:w="805"/>
        <w:gridCol w:w="780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9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ind w:left="-370" w:hanging="0"/>
              <w:jc w:val="center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 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7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1.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Arial Unicode MS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Arial Unicode MS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, спортивных</w:t>
            </w:r>
            <w:r>
              <w:rPr>
                <w:rFonts w:eastAsia="Andale Sans UI;Arial Unicode MS"/>
                <w:b/>
                <w:bCs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нструкций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овирусной инфекции, 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обустроенных пешеходных дорожек в с. Подгощи, ед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3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выполнивших работы</w:t>
            </w:r>
            <w:r>
              <w:rPr/>
              <w:t>, связанные с предотвращением влияния ухудшения экономической ситуации на развитие отраслей экономики,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чел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4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оведенных экспертиз проектно-сметной документации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.15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Количество обустроенных пешеходных переходо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fa-IR"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.16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Количество приобретенных информационных стендов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fa-IR"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.17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Количество установленных ограждений,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fa-IR"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4"/>
          <w:szCs w:val="24"/>
          <w:lang w:val="ru-RU"/>
        </w:rPr>
        <w:t>5. Срок реализации муниципальной программы: 2019-2026 г.</w:t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>
          <w:rStyle w:val="FontStyle11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z w:val="24"/>
          <w:szCs w:val="24"/>
        </w:rPr>
        <w:t>6.</w:t>
      </w:r>
      <w:r>
        <w:rPr/>
        <w:t xml:space="preserve"> Объемы и источники финансирования    муниципальной  программы  в целом и по годам реализации</w:t>
      </w:r>
      <w:r>
        <w:rPr>
          <w:b/>
        </w:rPr>
        <w:t xml:space="preserve"> (</w:t>
      </w:r>
      <w:r>
        <w:rPr/>
        <w:t>тыс. руб.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1080"/>
        <w:gridCol w:w="1320"/>
        <w:gridCol w:w="1290"/>
        <w:gridCol w:w="1200"/>
        <w:gridCol w:w="1590"/>
        <w:gridCol w:w="13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uppressAutoHyphens w:val="tru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-ные платеж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7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5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6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7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67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573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1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16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224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224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20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7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90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7028,6</w:t>
            </w:r>
          </w:p>
        </w:tc>
      </w:tr>
    </w:tbl>
    <w:p>
      <w:pPr>
        <w:pStyle w:val="Standard"/>
        <w:snapToGrid w:val="false"/>
        <w:jc w:val="both"/>
        <w:rPr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/>
      </w:pPr>
      <w:r>
        <w:rPr>
          <w:rStyle w:val="FontStyle11"/>
          <w:sz w:val="24"/>
          <w:szCs w:val="24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14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4"/>
          <w:szCs w:val="24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 xml:space="preserve">  </w:t>
      </w:r>
    </w:p>
    <w:p>
      <w:pPr>
        <w:pStyle w:val="TextBody"/>
        <w:ind w:firstLine="709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Уличное освещение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Территория Подгощского сельского поселения составля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4"/>
          <w:szCs w:val="24"/>
        </w:rPr>
        <w:t xml:space="preserve">          </w:t>
      </w:r>
      <w:r>
        <w:rPr>
          <w:rStyle w:val="StrongEmphasis"/>
          <w:b w:val="false"/>
          <w:sz w:val="24"/>
          <w:szCs w:val="24"/>
        </w:rPr>
        <w:t>- организация озеленения территории поселения</w:t>
      </w:r>
    </w:p>
    <w:p>
      <w:pPr>
        <w:pStyle w:val="TextBody"/>
        <w:jc w:val="center"/>
        <w:rPr>
          <w:rStyle w:val="StrongEmphasis"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еречень и анализ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/>
      </w:pPr>
      <w:r>
        <w:rPr/>
        <w:t>При  реализации муниципальной программы могут возникнуть следующие группы рисков:</w:t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пределение                приоритетов  для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полн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Составление отчета о реализации муниципальной программы организует курато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2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080"/>
        <w:gridCol w:w="960"/>
        <w:gridCol w:w="1560"/>
        <w:gridCol w:w="1233"/>
        <w:gridCol w:w="960"/>
        <w:gridCol w:w="993"/>
        <w:gridCol w:w="894"/>
        <w:gridCol w:w="960"/>
        <w:gridCol w:w="880"/>
        <w:gridCol w:w="880"/>
        <w:gridCol w:w="880"/>
        <w:gridCol w:w="96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номер целевого показателя из паспорта муниципальной программы)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 поселе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3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27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6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4,7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9-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9-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1-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023-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sz w:val="22"/>
                <w:szCs w:val="22"/>
              </w:rPr>
              <w:t>2.2.9 -2.2.14, 2.3.1; 2.15-2.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-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7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7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4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16,6</w:t>
            </w:r>
          </w:p>
        </w:tc>
      </w:tr>
      <w:tr>
        <w:trPr>
          <w:trHeight w:val="6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-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3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-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поселе-ния (инициативные платеж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26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16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57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4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41,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  <w:r>
        <w:rPr>
          <w:b/>
          <w:bCs/>
        </w:rPr>
        <w:t>Паспорт подпрограммы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муниципальной программы Администрации </w:t>
      </w:r>
      <w:r>
        <w:rPr/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102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94"/>
        <w:gridCol w:w="840"/>
        <w:gridCol w:w="720"/>
        <w:gridCol w:w="720"/>
        <w:gridCol w:w="720"/>
        <w:gridCol w:w="800"/>
        <w:gridCol w:w="800"/>
        <w:gridCol w:w="820"/>
        <w:gridCol w:w="82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r>
          </w:p>
        </w:tc>
        <w:tc>
          <w:tcPr>
            <w:tcW w:w="9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6 год</w:t>
      </w:r>
    </w:p>
    <w:p>
      <w:pPr>
        <w:pStyle w:val="Standard"/>
        <w:snapToGrid w:val="false"/>
        <w:rPr/>
      </w:pPr>
      <w:r>
        <w:rPr/>
        <w:t>4.Объемы  и источники  финансирования  подпрограммы  в целом  и по годам реализации  (тыс. рублей):</w:t>
      </w:r>
    </w:p>
    <w:tbl>
      <w:tblPr>
        <w:tblW w:w="101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2"/>
        <w:gridCol w:w="1440"/>
        <w:gridCol w:w="1630"/>
        <w:gridCol w:w="1314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паль-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79,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79,4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3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3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24,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24,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95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95,8</w:t>
            </w:r>
          </w:p>
        </w:tc>
      </w:tr>
    </w:tbl>
    <w:p>
      <w:pPr>
        <w:pStyle w:val="Standard"/>
        <w:snapToGrid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/>
        <w:t>«Содержание и ремонт уличного освещения Подгощского сельского поселения»</w:t>
      </w:r>
    </w:p>
    <w:tbl>
      <w:tblPr>
        <w:tblW w:w="14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17"/>
        <w:gridCol w:w="1666"/>
        <w:gridCol w:w="947"/>
        <w:gridCol w:w="1333"/>
        <w:gridCol w:w="1320"/>
        <w:gridCol w:w="960"/>
        <w:gridCol w:w="960"/>
        <w:gridCol w:w="840"/>
        <w:gridCol w:w="840"/>
        <w:gridCol w:w="960"/>
        <w:gridCol w:w="840"/>
        <w:gridCol w:w="861"/>
        <w:gridCol w:w="851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Подгощского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3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22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24,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9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32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4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7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3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27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6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24,7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одпрограммы </w:t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</w:rPr>
        <w:t xml:space="preserve">муниципальной программы Администрации </w:t>
      </w:r>
      <w:r>
        <w:rPr/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numPr>
          <w:ilvl w:val="0"/>
          <w:numId w:val="4"/>
        </w:numPr>
        <w:snapToGrid w:val="false"/>
        <w:rPr>
          <w:lang w:val="ru-RU"/>
        </w:rPr>
      </w:pPr>
      <w:r>
        <w:rPr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lang w:val="ru-RU"/>
        </w:rPr>
      </w:pPr>
      <w:r>
        <w:rPr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60"/>
        <w:gridCol w:w="860"/>
        <w:gridCol w:w="132"/>
        <w:gridCol w:w="828"/>
        <w:gridCol w:w="840"/>
        <w:gridCol w:w="840"/>
        <w:gridCol w:w="720"/>
        <w:gridCol w:w="720"/>
        <w:gridCol w:w="830"/>
        <w:gridCol w:w="830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0" w:firstLine="240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, спортивных конструкций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пешеходных дорожек в с. Подгощи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граждан, выполнивших </w:t>
            </w:r>
            <w:r>
              <w:rPr/>
              <w:t xml:space="preserve">работы, связанные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оведенных экспертиз проектно-сметной документации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Количество обустроенных пешеходных переход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fa-IR"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Количество приобретенных информационных стенд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fa-IR"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Количество установленных ограждений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fa-IR" w:bidi="fa-I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Cs/>
                <w:kern w:val="2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lang w:eastAsia="fa-IR" w:bidi="fa-I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6 годы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9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00"/>
        <w:gridCol w:w="1320"/>
        <w:gridCol w:w="1320"/>
        <w:gridCol w:w="1200"/>
        <w:gridCol w:w="360"/>
        <w:gridCol w:w="960"/>
        <w:gridCol w:w="1440"/>
        <w:gridCol w:w="10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61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4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5,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2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46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43,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6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6,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416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416,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0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07,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32,8</w:t>
            </w:r>
          </w:p>
        </w:tc>
      </w:tr>
    </w:tbl>
    <w:p>
      <w:pPr>
        <w:pStyle w:val="Standard"/>
        <w:numPr>
          <w:ilvl w:val="0"/>
          <w:numId w:val="5"/>
        </w:numPr>
        <w:snapToGrid w:val="false"/>
        <w:ind w:left="360" w:hanging="0"/>
        <w:rPr>
          <w:lang w:val="ru-RU"/>
        </w:rPr>
      </w:pPr>
      <w:r>
        <w:rPr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8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lang w:val="ru-RU"/>
        </w:rPr>
      </w:pPr>
      <w:r>
        <w:rPr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1545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920"/>
        <w:gridCol w:w="869"/>
        <w:gridCol w:w="1051"/>
        <w:gridCol w:w="120"/>
        <w:gridCol w:w="1440"/>
        <w:gridCol w:w="720"/>
        <w:gridCol w:w="29"/>
        <w:gridCol w:w="840"/>
        <w:gridCol w:w="720"/>
        <w:gridCol w:w="120"/>
        <w:gridCol w:w="906"/>
        <w:gridCol w:w="985"/>
        <w:gridCol w:w="840"/>
        <w:gridCol w:w="765"/>
        <w:gridCol w:w="766"/>
      </w:tblGrid>
      <w:tr>
        <w:trPr>
          <w:trHeight w:val="72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,6</w:t>
            </w:r>
          </w:p>
        </w:tc>
      </w:tr>
      <w:tr>
        <w:trPr>
          <w:trHeight w:val="110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на территории поселения мероприятий по борьбе с борщевиком Сосновского (обследование территории,  химическая, механическая обработка и др.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6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</w:tr>
      <w:tr>
        <w:trPr>
          <w:trHeight w:val="11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95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химической обработке от борщевика Сосновског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b/>
                <w:b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b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195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прочих мероприятий по борьбе с борщевиком Сосновск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и ремонт существую-щих детских игровых, спортивных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конструкций; приобретение информационных стенд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021-2022, </w:t>
            </w:r>
            <w:r>
              <w:rPr>
                <w:bCs/>
                <w:lang w:val="ru-RU"/>
              </w:rPr>
              <w:t>202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, 2.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3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Улучшение МТБ (приобретение, ремонт и содержание садовой техники и садового инвентаря,  приобретение ГСМ,  лопат, граблей, ведер, рабочих перчаток, мешков для мусора, лески для триммера; ремонт триммера, бензопилы и т.д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,2023-20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, 2023-20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софинансир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0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8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юджет поселения (инициатив-ные плате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офинансир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собрания ТОС «Гранит» № 1 от 17.01.2020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и около д. № 37 по ул. Школьной с. Подгощи (ТОС «Наш дом»)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удалению борщевика Сосновского в д. Новоселье (ТОС «Рассвет»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екта поддержки местных инициатив по обустройству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Standard"/>
              <w:snapToGrid w:val="false"/>
              <w:ind w:right="-70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3,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эксплуатация беседки в д. Коломо (обкос травы, расчистка снега, обрезка кустарника и др. около беседки), подключение беседки к электрос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устройство общественной территории около беседки в д. Коло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 (инициативные платежи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пиливание старых аварийных деревьев по ул. Заречной с. Подгощи (ТОС «Надежда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ничтожение борщевика Сосновского на ул. Центральной д. Красный Двор (ТОС «Дружба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пешеходного перехода через р. Скородумка в д. Солоницко (ТОС «Солоницко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стройство пешеходных дорожек, изготовление, экспертиза проектно-сметной докумен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6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ластной бюджет (прочие межбюджет-ные трансферы, передавае-мые бюджет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Cs/>
                <w:lang w:val="ru-RU"/>
              </w:rPr>
              <w:t>Обустройство пешеходного перехода через р. Векша в с. Подг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2.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ановка ограждения на общественном кладбище с. Подг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2.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4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19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Все-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2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8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4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6,6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4">
    <w:name w:val="Основной шрифт абзаца1"/>
    <w:qFormat/>
    <w:rPr/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9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8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аголовок таблицы"/>
    <w:basedOn w:val="Style27"/>
    <w:qFormat/>
    <w:pPr>
      <w:widowControl/>
      <w:suppressAutoHyphens w:val="true"/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4:00Z</dcterms:created>
  <dc:creator>пользователь</dc:creator>
  <dc:description/>
  <cp:keywords/>
  <dc:language>en-US</dc:language>
  <cp:lastModifiedBy>User</cp:lastModifiedBy>
  <cp:lastPrinted>2024-10-18T14:43:00Z</cp:lastPrinted>
  <dcterms:modified xsi:type="dcterms:W3CDTF">2024-12-27T10:46:00Z</dcterms:modified>
  <cp:revision>28</cp:revision>
  <dc:subject/>
  <dc:title>ПРОЕКТ</dc:title>
</cp:coreProperties>
</file>